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574"/>
      </w:tblGrid>
      <w:tr>
        <w:trPr>
          <w:trHeight w:val="719" w:hRule="atLeast"/>
          <w:cantSplit w:val="true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ΕΡΙΦΕΡΕΙΑ ΑΝ. ΜΑΚΕΔΟΝΙΑΣ-ΘΡΑΚ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ΕΝΙΚΗ ΔΙΕΥΘΥΝΣΗ ΑΝΑΠΤΥΞΙΑΚ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ΓΡΑΜΜΑΤΙΣΜΟΥ, ΠΕΡΙΒΑΛΛΟΝΤΟΣ ΚΑΙ ΥΠΟΔΟΜΩΝ</w:t>
            </w:r>
          </w:p>
          <w:p>
            <w:pPr>
              <w:pStyle w:val="Normal"/>
              <w:ind w:right="20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ΕΥΘΥΝΣΗ ΤΕΧΝΙΚΩΝ ΕΡΓ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ΕΡΙΦΕΡΕΙΑΚΗΣ ΕΝΟΤΗΤΑΣ ΚΑΒΑΛ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ΜΗΜΑ ΣΥΓΚΟΙΝΩΝΙΑΚΩΝ ΕΡΓ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74" w:type="dxa"/>
            <w:tcBorders/>
          </w:tcPr>
          <w:p>
            <w:pPr>
              <w:pStyle w:val="Normalgr"/>
              <w:tabs>
                <w:tab w:val="clear" w:pos="1021"/>
                <w:tab w:val="clear" w:pos="1588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pacing w:val="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5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pacing w:val="5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color w:val="000000"/>
              </w:rPr>
              <w:t>Για την Προμήθεια Ηλεκτρολογικού Υλικού, της Π.Ε. Καβάλας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με τη διαδικασία  της απευθείας ανάθεσης 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874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 Ν Τ Υ Π Ο   Ο Ι Κ Ο Ν Ο Μ Ι Κ Η Σ   Π Ρ Ο Σ Φ Ο Ρ Α Σ</w:t>
      </w:r>
    </w:p>
    <w:p>
      <w:pPr>
        <w:pStyle w:val="Normal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υ …………………………………....................……………………………......................................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286" w:leader="dot"/>
        </w:tabs>
        <w:spacing w:before="120" w:after="120"/>
        <w:ind w:hanging="540"/>
        <w:rPr/>
      </w:pPr>
      <w:r>
        <w:rPr>
          <w:rFonts w:cs="Calibri" w:ascii="Calibri" w:hAnsi="Calibri"/>
          <w:sz w:val="20"/>
          <w:szCs w:val="20"/>
        </w:rPr>
        <w:t>ΑΦΜ …………………………………………….....ΔΟΥ ……..………….…………............................…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δρα ……………………………………......................………………………….................................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7286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δός …………………......................……………………. Αριθμός ……………............................</w:t>
      </w:r>
    </w:p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ηλέφωνο ……………………................................ </w:t>
      </w:r>
      <w:r>
        <w:rPr>
          <w:rFonts w:cs="Calibri" w:ascii="Calibri" w:hAnsi="Calibri"/>
          <w:sz w:val="20"/>
          <w:szCs w:val="20"/>
          <w:lang w:val="en-US"/>
        </w:rPr>
        <w:t>Fax</w:t>
      </w:r>
      <w:r>
        <w:rPr>
          <w:rFonts w:cs="Calibri" w:ascii="Calibri" w:hAnsi="Calibri"/>
          <w:sz w:val="20"/>
          <w:szCs w:val="20"/>
        </w:rPr>
        <w:t>.………………………………...............………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1134"/>
        <w:gridCol w:w="1560"/>
        <w:gridCol w:w="2268"/>
      </w:tblGrid>
      <w:tr>
        <w:trPr>
          <w:trHeight w:val="60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/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εριγραφ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άδα Μέτ/ση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οσότητ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Τιμή Μονάδας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θαρή Αξία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1" w:leader="dot"/>
        </w:tabs>
        <w:spacing w:before="120" w:after="12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φού έλαβα γνώση της υπ.αρ.πρωτ.</w:t>
      </w:r>
      <w:r>
        <w:rPr>
          <w:rFonts w:cs="Calibri" w:ascii="Calibri" w:hAnsi="Calibri"/>
          <w:b/>
          <w:sz w:val="22"/>
          <w:szCs w:val="22"/>
        </w:rPr>
        <w:t>346867/10699/10-12-2021</w:t>
      </w:r>
      <w:r>
        <w:rPr>
          <w:rFonts w:cs="Calibri" w:ascii="Calibri" w:hAnsi="Calibri"/>
          <w:sz w:val="22"/>
          <w:szCs w:val="22"/>
        </w:rPr>
        <w:t xml:space="preserve"> πρόσκλησης  εκδήλωση ενδιαφέροντος , υποβάλλω την παρούσα προσφορά μου.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6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1134"/>
        <w:gridCol w:w="1560"/>
        <w:gridCol w:w="2323"/>
      </w:tblGrid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Λαμπτήρας  PL 26W με 2 ακίδε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τήρας  φθορίου  LED   9w (60  cm) G13 δύο άκρω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τήρας Α/Na Υ.Π σωληνοειδούς μορφής 400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τήρας Α/Na Υ.Π σωληνοειδούς μορφής 250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τήρας LED E27,12-15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Λαμπτήρας πυρακτώσεως Ε27/75 w  (αντικραδασμικό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τήρας  Ε 14 κεράκι  LED  11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αμπτήρας LED 220 GU10- 5w με  ντουί(50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τήρας  φθορίου  60cm 18W 230V 210° 4000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τήρας  φθορίου  150cm 36W 230V 210° 4000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τήρας LED 8 watt  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ωτιστικό χωνευτό  PL/ LED 18W / Φ202mm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ώδιο  εύκαμπτο 3 Χ 1,50 m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ώδιο  εύκαμπτο  3 Χ 2,50 m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ώδιο NYY 4X10 mm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ώδιο  τηλεφώνου UTP CAT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κκινητής-starter  4-22 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κύτταρο ημέρας / νύκτας ip54 16A 230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κύτταρο κίνησης χωνευτ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φάλεια τύπου ΝΕΟΖΕΤ 25A-35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φάλεια 10 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φάλεια 16 Α  (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τασχηματιστής </w:t>
            </w:r>
            <w:r>
              <w:rPr>
                <w:rFonts w:cs="Calibri" w:ascii="Calibri" w:hAnsi="Calibri"/>
                <w:lang w:val="en-US"/>
              </w:rPr>
              <w:t xml:space="preserve"> 5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W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Λαμπτήρας LED τύπου </w:t>
            </w:r>
            <w:r>
              <w:rPr>
                <w:rFonts w:cs="Calibri" w:ascii="Calibri" w:hAnsi="Calibri"/>
                <w:lang w:val="en-US"/>
              </w:rPr>
              <w:t>stater</w:t>
            </w:r>
            <w:r>
              <w:rPr>
                <w:rFonts w:cs="Calibri" w:ascii="Calibri" w:hAnsi="Calibri"/>
              </w:rPr>
              <w:t xml:space="preserve">/ 9W,ψυχρό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ύμπριζο 3 θέσεων με διακ.On/Off και καλώδιο 3χ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ύμπριζο 4 θέσεων με διακ.On/Off και καλώδιο 3χ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ύμπριζο 5 θέσεων με διακ.On/Off και καλώδιο 3χ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ταρίες 3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ταρίες  2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ις αρσενικό σούκο με ουρά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ρμοστάτη ηλεκτρονικό με οθόνη εσωτερικού χώρο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φάλεια γυάλινη 5 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φάλεια γυάλινη 4 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έμες   25mm (20χ10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έμες   16mm (20χ10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άμπες φθορίου 120cm 36W 230V 210° 4000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κόπτες εξωτερικοί μονοί (62χ32χ20)χι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νικός διακόπτης 3Χ63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κόπτες ράγας  3Χ125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Βάσεις ασφαλειών NEOZED πλήρης 63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ίγγια 50Α NEOZE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ίγγια 10Α NEOZE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άκια ράγα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φαλειοδιακόπτες  αυτόματ. κουμπωτούς  3Χ50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οματάκι 20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οματάκι 32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ουί πορσελ. Ε2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ώδιο ΝΥΜ 3 Χ 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ώδιο ΝΥΜ 3 Χ 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ινία μονωτική 38mmχ20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ινία μονωτική 19mmχ20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σενικά φις σούκο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νακάκι πλαστικό(ακροκιβώτιο) μίας ασφάλειας εξωτερικ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ροβολέας LED  30 W-3000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ολέας LED  20 W-3000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σχηματιστής Α/Na  250 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τασχηματιστής 125  W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τασχηματιστής Α/Na  400 W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ρεωτικά καρφιά (ρόκα) 8/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Στερεωτικά καρφιά (ρόκα) 9/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τήρας  Ιωδίνης 300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κκινητής νατρίου-starter 70-1000W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λλέ ράγας 40Α 230V AC/DC 4 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άλι πλαστικά αυτοκόλλητο 20x13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άλι πλαστικά  αυτοκόλλητο 25x25m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Μπρίζες σούκ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ρίζες εξωτερικέ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κόπτης μονός εξωτερικό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Δεματικό 246mmX3,7mm μαύρο (Συσκ.100τεμ.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Δεματικό 500mmX7,6mm μαύρο(Συσκ.100τεμ.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εμιστήρας Δαπέδου με βάση υψ.128μμ, τριών ταχυτήτω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24%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Γενικό σύνολο</w:t>
            </w:r>
          </w:p>
        </w:tc>
        <w:tc>
          <w:tcPr>
            <w:tcW w:w="23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66" w:leader="none"/>
        </w:tabs>
        <w:spacing w:before="120" w:after="12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Cs/>
          <w:spacing w:val="-10"/>
          <w:sz w:val="22"/>
          <w:szCs w:val="22"/>
        </w:rPr>
        <w:tab/>
        <w:t>Ημερομηνία  …..</w:t>
      </w:r>
      <w:r>
        <w:rPr>
          <w:rFonts w:cs="Calibri" w:ascii="Calibri" w:hAnsi="Calibri"/>
          <w:spacing w:val="-1"/>
          <w:sz w:val="22"/>
          <w:szCs w:val="22"/>
        </w:rPr>
        <w:t xml:space="preserve"> / 12 / 2021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auto" w:line="120"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Ο ΠΡΟΣΦΕΡΩΝ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ΑΚΡΙΒΕΣ ΑΝΤΙΓΡΑΦΟ   </w:t>
      </w:r>
    </w:p>
    <w:p>
      <w:pPr>
        <w:pStyle w:val="Normal"/>
        <w:shd w:fill="FFFFFF" w:val="clear"/>
        <w:spacing w:lineRule="auto" w:line="120" w:before="120" w:after="120"/>
        <w:ind w:right="-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σφραγίδα – υπογραφή)                                                       Ο Προϊστάμενος της Δ.Τ.Ε. Π.Ε. Καβάλας</w:t>
      </w:r>
    </w:p>
    <w:p>
      <w:pPr>
        <w:pStyle w:val="Normal"/>
        <w:shd w:fill="FFFFFF" w:val="clear"/>
        <w:spacing w:before="120" w:after="120"/>
        <w:ind w:firstLine="284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ind w:firstLine="284"/>
        <w:rPr/>
      </w:pP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1"/>
          <w:sz w:val="22"/>
          <w:szCs w:val="22"/>
        </w:rPr>
        <w:t>Θωμάς Καραβάς</w:t>
      </w:r>
    </w:p>
    <w:sectPr>
      <w:footerReference w:type="default" r:id="rId3"/>
      <w:type w:val="nextPage"/>
      <w:pgSz w:w="11906" w:h="16838"/>
      <w:pgMar w:left="1260" w:right="1133" w:gutter="0" w:header="0" w:top="899" w:footer="708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8:00Z</dcterms:created>
  <dc:creator>ΥΠΕΧΩΔΕ</dc:creator>
  <dc:description/>
  <cp:keywords/>
  <dc:language>en-US</dc:language>
  <cp:lastModifiedBy>ΔΗΜΗΤΡΙΟΣ ΣΑΒΒΙΔΗΣ</cp:lastModifiedBy>
  <cp:lastPrinted>2021-12-10T15:33:00Z</cp:lastPrinted>
  <dcterms:modified xsi:type="dcterms:W3CDTF">2021-12-10T13:41:00Z</dcterms:modified>
  <cp:revision>15</cp:revision>
  <dc:subject/>
  <dc:title>ΕΛΛΗΝΙΚΗ ΔΗΜΟΚΡΑΤΙΑ</dc:title>
</cp:coreProperties>
</file>