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Για την δημοσίευση της περίληψης της υπ’ αριθμ ΣΟΧ-1/2020, σύμφωνα με την με αριθμό πρωτ. 03/οικ.661/13-02-2020 ΠΡΟΣΚΛΗΣΗ ΕΚΔΗΛΩΣΗΣ ΕΝΔΙΑΦΕΡΟΝΤΟΣ της  ΔΙΕΥΘΥΝΣΗΣ ΔΙΟΙΚΗΤΙΚΟΥ - ΟΙΚΟΝΟΜΙΚΟΥ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ΜΘ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Π.Ε. ΚΑΒΑΛΑΣ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/ΝΣΗ ΔΙΟΙΚΗΤΙΚΟΥ-ΟΙΚΟΝΟΜΙΚΟΥ                                 ΗΜΕΡΟΜΗΝΙΑ 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ΥΠΟΨΗΦΙΟΥ ΠΡΟΜΗΘΕΥΤ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ΥΠΟΨΗΦ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, ΤΚ, ΠΟΛΗ ΕΔΡ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/ΦΑΞ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Μ-Δ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ΟΣ ΕΚΠΡΟΣΩΠ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ΔΤ (Νομίμου εκπροσώπου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Ενότητα(Νομός) δημοσίε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047"/>
      </w:tblGrid>
      <w:tr>
        <w:trPr>
          <w:trHeight w:val="12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 ΤΟΝ ΦΟΡΕ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ΙΣ ΦΠ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 ΤΟΝ ΦΟΡΕ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ΦΠΑ</w:t>
            </w:r>
          </w:p>
        </w:tc>
      </w:tr>
      <w:tr>
        <w:trPr>
          <w:trHeight w:val="12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φερόμενη τιμή χωρίς ΦΠΑ ολογράφως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ΣΧΥΣ ΠΡΟΣΦΟΡΑΣ :180 ημέρες από την επομένη της λήξης προθεσμίας των προσφορώ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Ημ/νία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Υπογραφή-Σφραγίδ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6:00Z</dcterms:created>
  <dc:creator>Άρτεμις Τσολάκη</dc:creator>
  <dc:description/>
  <cp:keywords/>
  <dc:language>en-US</dc:language>
  <cp:lastModifiedBy>user</cp:lastModifiedBy>
  <cp:lastPrinted>2020-02-12T09:51:00Z</cp:lastPrinted>
  <dcterms:modified xsi:type="dcterms:W3CDTF">2020-02-13T11:58:00Z</dcterms:modified>
  <cp:revision>5</cp:revision>
  <dc:subject/>
  <dc:title/>
</cp:coreProperties>
</file>