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</w:rPr>
              <w:t>Για εργασίες αποκατάστασης των  βλαβών στο ανυψωτικό μηχανισμό του καλαθιού στο υπ΄αριθ. ΚΗΗ-5118 της Π.Ε. Καβάλα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67" w:firstLine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’ αρ.πρωτ.</w:t>
      </w:r>
      <w:r>
        <w:rPr>
          <w:rFonts w:cs="Calibri" w:ascii="Calibri" w:hAnsi="Calibri"/>
          <w:b/>
          <w:sz w:val="22"/>
          <w:szCs w:val="22"/>
        </w:rPr>
        <w:t>οίκ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129955/3883/02-05-2023</w:t>
      </w:r>
      <w:r>
        <w:rPr>
          <w:rFonts w:cs="Calibri" w:ascii="Calibri" w:hAnsi="Calibri"/>
          <w:sz w:val="22"/>
          <w:szCs w:val="22"/>
        </w:rPr>
        <w:t xml:space="preserve"> πρόσκλησης  εκδήλωσης ενδιαφέροντος, υποβάλλω την παρούσα προσφορά μου.</w:t>
      </w:r>
    </w:p>
    <w:tbl>
      <w:tblPr>
        <w:tblW w:w="500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055"/>
        <w:gridCol w:w="1607"/>
        <w:gridCol w:w="3279"/>
      </w:tblGrid>
      <w:tr>
        <w:trPr>
          <w:trHeight w:val="36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ΕΙΔΟΣ  ΕΡΓΑΣΙΑΣ-ΟΜΑΔ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Η ΠΡΟΣΦΕΡΟΜΕΝΗ ΤΙΜΗ  ΜΕ  ΦΠΑ</w:t>
            </w:r>
          </w:p>
        </w:tc>
      </w:tr>
      <w:tr>
        <w:trPr>
          <w:trHeight w:val="408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ΗΤΙΚΩ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710" w:hanging="37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ΓΡΑΦΩΣ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ργασίες αποκατάστασης βλαβών στο ανυψωτικό μηχανισμό του καλαθιού στο  όχημα ΚΗΗ-5118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ΝΙΚΟ ΣΥΝΟΛΟ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951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ind w:firstLine="30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pacing w:val="-10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pacing w:val="-10"/>
          <w:sz w:val="22"/>
          <w:szCs w:val="22"/>
          <w:lang w:val="en-US"/>
        </w:rPr>
        <w:t>Ημερομηνία, ….</w:t>
      </w:r>
      <w:r>
        <w:rPr>
          <w:rFonts w:cs="Calibri" w:ascii="Calibri" w:hAnsi="Calibri"/>
          <w:spacing w:val="-1"/>
          <w:sz w:val="22"/>
          <w:szCs w:val="22"/>
          <w:lang w:val="en-US"/>
        </w:rPr>
        <w:t xml:space="preserve"> /05 /2023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62"/>
        <w:gridCol w:w="3340"/>
      </w:tblGrid>
      <w:tr>
        <w:trPr>
          <w:trHeight w:val="1979" w:hRule="atLeast"/>
        </w:trPr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Ο ΠΡΟΣΦΕΡ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σφραγίδα – υπογραφή)</w:t>
            </w:r>
          </w:p>
        </w:tc>
        <w:tc>
          <w:tcPr>
            <w:tcW w:w="3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Ο Προϊστάμενος</w:t>
              <w:br/>
              <w:t>της Δ.Τ.Ε. Π.Ε. Καβά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νσταντίνος Κουνάκο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ολόγος Μηχανικός Τ.Ε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1:00Z</dcterms:created>
  <dc:creator>ΥΠΕΧΩΔΕ</dc:creator>
  <dc:description/>
  <cp:keywords/>
  <dc:language>en-US</dc:language>
  <cp:lastModifiedBy>ΔΗΜΗΤΡΙΟΣ ΣΑΒΒΙΔΗΣ</cp:lastModifiedBy>
  <cp:lastPrinted>2021-09-23T11:13:00Z</cp:lastPrinted>
  <dcterms:modified xsi:type="dcterms:W3CDTF">2023-05-02T10:56:00Z</dcterms:modified>
  <cp:revision>6</cp:revision>
  <dc:subject/>
  <dc:title>ΕΛΛΗΝΙΚΗ ΔΗΜΟΚΡΑΤΙΑ</dc:title>
</cp:coreProperties>
</file>