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574"/>
      </w:tblGrid>
      <w:tr>
        <w:trPr>
          <w:trHeight w:val="719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7321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 ΑΝ. ΜΑΚΕΔΟΝΙΑΣ-ΘΡΑΚ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ΑΝΑΠΤΥΞΙΑΚ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ind w:right="2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ΚΗΣ ΕΝΟΤΗΤΑΣ ΚΑΒΑΛ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color w:val="000000"/>
              </w:rPr>
              <w:t>Για την Επισκευή και Συντήρηση 14 μεγάλων οχημάτων και μηχανημάτων έργων της Π.Ε. Καβάλας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με τη διαδικασία  της απευθείας ανάθεσης  για την προμήθεια ανταλλακτικών &amp; παροχής υπηρεσιών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 Ν Τ Υ Π Ο   Ο Ι Κ Ο Ν Ο Μ Ι Κ Η Σ   Π Ρ Ο Σ Φ Ο Ρ Α Σ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Του …………………………………....................…………………………….....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ΦΜ …………………………………………….....ΔΟΥ ……..………….…………............................…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δρα ……………………………………......................…………………………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Οδός …………………......................……………………. Αριθμός ……………...........................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 ……………………................................ </w:t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.………………………………...............………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left="-567"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ού έλαβα γνώση της υπ’ αρ.πρωτ.</w:t>
      </w:r>
      <w:r>
        <w:rPr>
          <w:rFonts w:cs="Calibri" w:ascii="Calibri" w:hAnsi="Calibri"/>
          <w:b/>
          <w:sz w:val="22"/>
          <w:szCs w:val="22"/>
        </w:rPr>
        <w:t>οίκ.200856/6280/06-07-2022</w:t>
      </w:r>
      <w:r>
        <w:rPr>
          <w:rFonts w:cs="Calibri" w:ascii="Calibri" w:hAnsi="Calibri"/>
          <w:sz w:val="22"/>
          <w:szCs w:val="22"/>
        </w:rPr>
        <w:t xml:space="preserve"> πρόσκλησης  εκδήλωσης ενδιαφέροντος και το από 22-06-2022 πρακτικό με τα παρατήματα (Ι &amp; ΙΙ) της αρμόδιας επιτροπής, υποβάλλω την παρούσα προσφορά μου.</w:t>
      </w:r>
    </w:p>
    <w:tbl>
      <w:tblPr>
        <w:tblW w:w="500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4055"/>
        <w:gridCol w:w="1607"/>
        <w:gridCol w:w="3279"/>
      </w:tblGrid>
      <w:tr>
        <w:trPr>
          <w:trHeight w:val="36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ΕΙΔΟΣ  ΕΡΓΑΣΙΑΣ-ΟΜΑΔ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ΙΚΗ ΠΡΟΣΦΕΡΟΜΕΝΗ ΤΙΜΗ  ΜΕ  ΦΠΑ</w:t>
            </w:r>
          </w:p>
        </w:tc>
      </w:tr>
      <w:tr>
        <w:trPr>
          <w:trHeight w:val="40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ΗΤΙΚΩ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10" w:hanging="37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ΓΡΑΦΩΣ</w:t>
            </w:r>
          </w:p>
        </w:tc>
      </w:tr>
      <w:tr>
        <w:trPr>
          <w:trHeight w:val="4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μήθεια  Ανταλλακτικών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Ομάδ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ασία αντικατάστασης Ανταλλακτικών  και αποκατάστασης βλαβών - Ομάδα 2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4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ΣΥΝΟΛΟ ΟΜΑΔ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6" w:leader="none"/>
        </w:tabs>
        <w:spacing w:before="120" w:after="120"/>
        <w:ind w:firstLine="30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pacing w:val="-10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Cs/>
          <w:spacing w:val="-10"/>
          <w:sz w:val="22"/>
          <w:szCs w:val="22"/>
        </w:rPr>
        <w:t>Ημερομηνία</w:t>
      </w:r>
      <w:r>
        <w:rPr>
          <w:rFonts w:cs="Calibri" w:ascii="Calibri" w:hAnsi="Calibri"/>
          <w:bCs/>
          <w:spacing w:val="-10"/>
          <w:sz w:val="22"/>
          <w:szCs w:val="22"/>
          <w:lang w:val="en-US"/>
        </w:rPr>
        <w:t>,</w:t>
      </w:r>
      <w:r>
        <w:rPr>
          <w:rFonts w:cs="Calibri" w:ascii="Calibri" w:hAnsi="Calibri"/>
          <w:bCs/>
          <w:spacing w:val="-10"/>
          <w:sz w:val="22"/>
          <w:szCs w:val="22"/>
        </w:rPr>
        <w:t xml:space="preserve"> 06</w:t>
      </w:r>
      <w:r>
        <w:rPr>
          <w:rFonts w:cs="Calibri" w:ascii="Calibri" w:hAnsi="Calibri"/>
          <w:spacing w:val="-1"/>
          <w:sz w:val="22"/>
          <w:szCs w:val="22"/>
        </w:rPr>
        <w:t xml:space="preserve"> /07 /2022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62"/>
        <w:gridCol w:w="3340"/>
      </w:tblGrid>
      <w:tr>
        <w:trPr>
          <w:trHeight w:val="1979" w:hRule="atLeast"/>
        </w:trPr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Ο ΠΡΟΣ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σφραγίδα – υπογραφή)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ΚΡΙΒΕΣ ΑΝΤΙΓΡΑΦ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οϊστάμενος</w:t>
              <w:br/>
              <w:t>της Δ.Τ.Ε. Π.Ε. Καβάλ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άς Καραβά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γράφος  Μηχ/κος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260" w:right="1133" w:gutter="0" w:header="0" w:top="899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8:00Z</dcterms:created>
  <dc:creator>ΥΠΕΧΩΔΕ</dc:creator>
  <dc:description/>
  <cp:keywords/>
  <dc:language>en-US</dc:language>
  <cp:lastModifiedBy>ΔΗΜΗΤΡΙΟΣ ΣΑΒΒΙΔΗΣ</cp:lastModifiedBy>
  <cp:lastPrinted>2021-09-23T11:13:00Z</cp:lastPrinted>
  <dcterms:modified xsi:type="dcterms:W3CDTF">2022-07-06T11:11:00Z</dcterms:modified>
  <cp:revision>6</cp:revision>
  <dc:subject/>
  <dc:title>ΕΛΛΗΝΙΚΗ ΔΗΜΟΚΡΑΤΙΑ</dc:title>
</cp:coreProperties>
</file>