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06" w:leader="none"/>
        </w:tabs>
        <w:spacing w:lineRule="exact" w:line="259"/>
        <w:rPr/>
      </w:pPr>
      <w:r>
        <w:rPr>
          <w:rFonts w:cs="Arial" w:ascii="Arial" w:hAnsi="Arial"/>
          <w:sz w:val="22"/>
          <w:szCs w:val="22"/>
        </w:rPr>
        <w:tab/>
        <w:t>Π.Α.Μ.Θ. 4-7-202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730885</wp:posOffset>
                </wp:positionV>
                <wp:extent cx="3173730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0" cy="53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ΠΕΡΙΦΕΡΕΙΑ ΑΝΑΤ. ΜΑΚ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ΘΡΑΚΗ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ΕΝ.Δ/ΝΣΗ ΠΕΡΙΦΕΡΕΙΑΚΗΣ ΑΓΡΟΤ.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ΑΓΡ. ΟΙΚ/ΜΙΑΣ  &amp; ΚΤΗΝ/ΚΗΣ ΠΕΡΙΦ.ΕΝΟ/ΤΑΣ ΚΑΒΑΛ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:ΠΟΙΟΤΙΚΟΥ-ΦΥΤ/ΚΟΥ ΕΛΕΓΧΟ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αχ. Δ/νση: Διοικητήρι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αχ. Κωδικας:  651 10-Καβάλ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Πληροφορίες:  Α.Καραγεώργου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Τηλέφωνο: 2510-2914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Cs/>
                              </w:rPr>
                              <w:t>:          2510-29147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04.75pt;mso-wrap-distance-left:0pt;mso-wrap-distance-right:9.05pt;mso-wrap-distance-top:0pt;mso-wrap-distance-bottom:0pt;margin-top:-57.5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546100" cy="53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8" r="-5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ΠΕΡΙΦΕΡΕΙΑ ΑΝΑΤ. ΜΑΚ.</w:t>
                      </w:r>
                      <w:r>
                        <w:rPr>
                          <w:b/>
                          <w:bCs/>
                          <w:lang w:val="en-US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ΘΡΑΚΗΣ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ΕΝ.Δ/ΝΣΗ ΠΕΡΙΦΕΡΕΙΑΚΗΣ ΑΓΡΟΤ. ΟΙΚΟΝΟΜΙΑΣ &amp; ΚΤΗΝΙΑΤΡΙ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ΑΓΡ. ΟΙΚ/ΜΙΑΣ  &amp; ΚΤΗΝ/ΚΗΣ ΠΕΡΙΦ.ΕΝΟ/ΤΑΣ ΚΑΒΑΛ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:ΠΟΙΟΤΙΚΟΥ-ΦΥΤ/ΚΟΥ ΕΛΕΓΧΟΥ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Ταχ. Δ/νση: Διοικητήριο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Ταχ. Κωδικας:  651 10-Καβάλα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Πληροφορίες:  Α.Καραγεώργου.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Τηλέφωνο: 2510-2914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  <w:lang w:val="en-US"/>
                        </w:rPr>
                        <w:t>FAX</w:t>
                      </w:r>
                      <w:r>
                        <w:rPr>
                          <w:bCs/>
                        </w:rPr>
                        <w:t>:          2510-291472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exact" w:line="259"/>
        <w:ind w:left="10" w:hanging="0"/>
        <w:rPr/>
      </w:pPr>
      <w:r>
        <w:rPr>
          <w:rFonts w:cs="Arial" w:ascii="Arial" w:hAnsi="Arial"/>
          <w:sz w:val="22"/>
          <w:szCs w:val="22"/>
        </w:rPr>
        <w:tab/>
        <w:t>Α.Π. 198312/8806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9" w:firstLine="22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ΑΝΑΚΟΙΝΩΣΗ</w:t>
      </w:r>
    </w:p>
    <w:p>
      <w:pPr>
        <w:pStyle w:val="Normal"/>
        <w:shd w:fill="FFFFFF" w:val="clear"/>
        <w:spacing w:lineRule="exact" w:line="259"/>
        <w:ind w:left="19" w:firstLine="22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8" w:right="422" w:firstLine="576"/>
        <w:rPr>
          <w:sz w:val="22"/>
          <w:szCs w:val="22"/>
        </w:rPr>
      </w:pPr>
      <w:r>
        <w:rPr>
          <w:sz w:val="22"/>
          <w:szCs w:val="22"/>
        </w:rPr>
        <w:t>Αποτελέσματος πρόσληψης προσωπικού Ιδ. Δικαίου Ορισμένου χρόνου στο πρόγραμμα Δακοκτονίας έτους 2022.</w:t>
      </w:r>
    </w:p>
    <w:p>
      <w:pPr>
        <w:pStyle w:val="Normal"/>
        <w:shd w:fill="FFFFFF" w:val="clear"/>
        <w:spacing w:lineRule="exact" w:line="259"/>
        <w:ind w:left="48" w:right="-147" w:firstLine="576"/>
        <w:rPr/>
      </w:pPr>
      <w:r>
        <w:rPr>
          <w:sz w:val="22"/>
          <w:szCs w:val="22"/>
        </w:rPr>
        <w:t>Στους πίνακες που ακολουθούν παρέχουμε στοιχεία κατάταξης των υποψηφίων, ΠΕ, ΤΕ Τομεαρχών και καθορίζεται η σειρά προτεραιότητας για την πρόσληψή τους με σχέση εργασίας Ιδ. Δικαίου Ορισμένου χρόνου, διάρκειας από προσλήψεως έως 30-11-2022.</w:t>
      </w:r>
    </w:p>
    <w:p>
      <w:pPr>
        <w:pStyle w:val="Normal"/>
        <w:shd w:fill="FFFFFF" w:val="clear"/>
        <w:spacing w:lineRule="exact" w:line="259"/>
        <w:ind w:left="48" w:right="-147" w:firstLine="576"/>
        <w:rPr/>
      </w:pPr>
      <w:r>
        <w:rPr>
          <w:sz w:val="22"/>
          <w:szCs w:val="22"/>
        </w:rPr>
        <w:t>Η σχετική διαδικασία έγινε σύμφωνα με την υπ’αριθμ.130891/5690/9-5-2022 ανακοίνωσή μας.</w:t>
      </w:r>
    </w:p>
    <w:p>
      <w:pPr>
        <w:pStyle w:val="Normal"/>
        <w:shd w:fill="FFFFFF" w:val="clear"/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  <w:t>Τονίζουμε ότι οι υπ’ όψη πίνακες καταρτίσθηκαν σύμφωνα με τις διατάξεις της των άρθρων 37-42 του Ν.4765/2021 «Εκσυγχρονισμός του συστήματος προσλήψεων στο δημόσιο τομέα και ενίσχυση του Ανώτατου Συμβουλίου Επιλογής Προσωπικού (Α.Σ.Ε.Π.) και λοιπές διατάξεις» (ΦΕΚ 6/τ.Α΄/15-1-2021), όπως ισχύει.</w:t>
      </w:r>
    </w:p>
    <w:p>
      <w:pPr>
        <w:pStyle w:val="Normal"/>
        <w:shd w:fill="FFFFFF" w:val="clear"/>
        <w:spacing w:lineRule="exact" w:line="259"/>
        <w:ind w:left="48" w:right="-147" w:firstLine="576"/>
        <w:rPr/>
      </w:pPr>
      <w:r>
        <w:rPr>
          <w:sz w:val="22"/>
          <w:szCs w:val="22"/>
        </w:rPr>
        <w:t>Υπογραμμίζουμε ότι οι ενδιαφερόμενοι, μπορούν να ασκήσουν ένσταση κατά του κύρους  των Πινάκων προτεραιότητας μέσα στην αποκλειστική προθεσμία των δέκα (10) ημερών, από την ημερομηνία ανάρτησής τους.</w:t>
      </w:r>
    </w:p>
    <w:p>
      <w:pPr>
        <w:pStyle w:val="Normal"/>
        <w:shd w:fill="FFFFFF" w:val="clear"/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25" w:leader="none"/>
        </w:tabs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  <w:tab/>
        <w:t>ΕΠ</w:t>
      </w:r>
    </w:p>
    <w:p>
      <w:pPr>
        <w:pStyle w:val="Normal"/>
        <w:shd w:fill="FFFFFF" w:val="clear"/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Ο Δ/ΝΤΗΣ ΑΓΡ.ΟΙΚ. &amp; ΚΤΗΝΙΑΤΡΙΚΗΣ</w:t>
      </w:r>
    </w:p>
    <w:p>
      <w:pPr>
        <w:pStyle w:val="Normal"/>
        <w:shd w:fill="FFFFFF" w:val="clear"/>
        <w:tabs>
          <w:tab w:val="clear" w:pos="720"/>
          <w:tab w:val="left" w:pos="5445" w:leader="none"/>
        </w:tabs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8" w:right="-147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8" w:right="-147" w:firstLine="576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ΚΑΣΤΑΝΑΣ ΛΕΩΝΙΔΑΣ</w:t>
      </w:r>
    </w:p>
    <w:sectPr>
      <w:type w:val="nextPage"/>
      <w:pgSz w:w="11906" w:h="16838"/>
      <w:pgMar w:left="2129" w:right="19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3:00Z</dcterms:created>
  <dc:creator>u13509</dc:creator>
  <dc:description/>
  <cp:keywords/>
  <dc:language>en-US</dc:language>
  <cp:lastModifiedBy> </cp:lastModifiedBy>
  <cp:lastPrinted>2020-06-26T11:09:00Z</cp:lastPrinted>
  <dcterms:modified xsi:type="dcterms:W3CDTF">2022-07-05T06:38:00Z</dcterms:modified>
  <cp:revision>30</cp:revision>
  <dc:subject/>
  <dc:title>ΠΕΡΙΦΕΡΕΙΑ ΑΝ</dc:title>
</cp:coreProperties>
</file>