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ΤΟΙΧΕΙΑ ΠΡΟΣΦΕΡΟΝΤ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-333375</wp:posOffset>
                </wp:positionV>
                <wp:extent cx="290385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2.25pt;mso-wrap-distance-left:9.05pt;mso-wrap-distance-right:9.05pt;mso-wrap-distance-top:0pt;mso-wrap-distance-bottom:0pt;margin-top:-26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ΠΡΟΣ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ΕΛΛΗΝΙΚΗ ΔΗΜΟΚΡΑΤΙΑ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ΕΡΙΦΕΡΕΙΑ ΑΝ. ΜΑΚΕΔΟΝΙΑΣ &amp; ΘΡΑΚΗΣ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ΝΙΚΗ ΔΙΕΥΘΥΝΣΗ ΑΝΑΠΤΥΞΙΑΚΟΥ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/ΜΟΥ ΠΕΡ/ΟΝΤΟΣ &amp; ΥΠΟΔΟΜΩΝ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ΕΥΘΥΝΣΗ ΤΕΧΝΙΚΩΝ ΕΡΓΩΝ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ΕΡΙΦΕΡΕΙΑΚΗΣ ΕΝΟΤΗΤΑΣ ΕΒΡΟΥ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                        (Τηλέφωνο:  25513-55837  </w:t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: 25513-55835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20"/>
          <w:szCs w:val="20"/>
        </w:rPr>
        <w:t>Ο προσφέρων  δύναται να προμηθεύσει τα κάτωθι υλικά  στην τιμή ανά μονάδα μέτρησης όπως περιγράφεται</w:t>
      </w:r>
    </w:p>
    <w:p>
      <w:pPr>
        <w:pStyle w:val="Normal"/>
        <w:ind w:left="-567" w:hanging="0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Tahoma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στον  παρακάτω πίνακα:  </w:t>
      </w:r>
    </w:p>
    <w:tbl>
      <w:tblPr>
        <w:tblW w:w="87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36"/>
        <w:gridCol w:w="3542"/>
      </w:tblGrid>
      <w:tr>
        <w:trPr>
          <w:trHeight w:val="3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ΛΙΚΑ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ΟΝΑΔΑ ΜΕΤΡΙΣΗΣ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ΜΗ ΜΕ Φ.Π.Α. </w:t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ΙΣΚΩΡΙΑΚ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ΡΕΙ ΓΡΑΣΟ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ΡΕΙ ΧΡΩΜΑ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ΝΤΙΑ ΔΕΡΜΑΤΙΝΑ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ΤΙΚΑ ΚΑΛΩΔΙΩΝ Νο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ΩΤΙΚΕΣ   ΤΑΙΝΙΕ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ΡΟΤΑΙΝΙΑ 7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ΡΟΤΑΙΝΙΑ 50M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ΕΤ ΤΡΥΠΑΝΙΑ ΚΟΒΑΛΤΙΟΥ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1-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ΔΑ 18ΧΙ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ΔΑ 20ΧΙ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ΔΕΣ ΕΞΑΓΩΝΕΣ 18ΑΡΕ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ΔΕΣ ΕΞΑΓΩΝΕΣ 20ΑΡΕ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ΥΣΜΑΤΑ ΜΕΤΑΛΛΙΚΑ (18*240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ΥΣΜΑΤΑ ΜΕΤΑΛΛΙΚΑ (20*170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ΣΑΛΟΚΑΡΦΑ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ΥΣΙΔΑ ΓΑΛΒΑΝΙΖΕ 8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m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ΚΕΤΑ 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ΚΕΤΑ 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ΚΕΤΟ 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ΚΕΤΟ 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ΕΙΔΑΡΙΑ ΜΕ ΣΥΝΔYAΣΜΟ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ΟΙΝΙ ΓΕΝΙΚΗΣ ΧΡΗΣΗΣ 16mm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GR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ΑΛΕΙΟΘΗ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ΡΑΣΑΔΟΡΟΙ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ΤΥΑΡΙΑ ΜΕ ΣΤΥΛΑΡ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ΟΥΓΚΡΑΝΕΣ ΜΕ ΣΤΥΛΑΡ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ΚΟΥΠΕΣ ΔΡΟΜΟΥ ΜΕ ΣΤΥΛΑΡ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ΣΥΛΛΟΓΗ ΚΛΕΙΔΙΑ ΓΕΡΜΑΝΙΚΑ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6-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ΥΛΟΓΗ ΚΑΡΥΔΑΚΙΑ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/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ΙΣΚΟΙ ΚΟΠΗΣ Φ 2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ΣΚΟΙ ΛΙΑΝΣΗΣ Φ 2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την υποβολή της προσφοράς μου, αποδέχομαι τους όρους της σχετικής Πρόσκλησης Εκδήλωσης Ενδιαφέροντος.</w:t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sz w:val="28"/>
          <w:szCs w:val="28"/>
        </w:rPr>
        <w:tab/>
        <w:t xml:space="preserve">     </w:t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Calibri" w:hAnsi="Calibri" w:cs="Calibri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</w:rPr>
        <w:t>Αλεξανδρούπολη    …..-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-202</w:t>
      </w:r>
      <w:r>
        <w:rPr>
          <w:rFonts w:cs="Calibri" w:ascii="Calibri" w:hAnsi="Calibri"/>
          <w:lang w:val="en-US"/>
        </w:rPr>
        <w:t>1</w:t>
      </w:r>
    </w:p>
    <w:p>
      <w:pPr>
        <w:pStyle w:val="Normal"/>
        <w:tabs>
          <w:tab w:val="clear" w:pos="720"/>
          <w:tab w:val="left" w:pos="4644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   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Σφραγίδα και υπογραφή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stdtcmnt2">
    <w:name w:val="pstdt_cmnt2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1:00Z</dcterms:created>
  <dc:creator>prog18</dc:creator>
  <dc:description/>
  <cp:keywords/>
  <dc:language>en-US</dc:language>
  <cp:lastModifiedBy>mavrogianni</cp:lastModifiedBy>
  <cp:lastPrinted>2021-11-19T08:53:00Z</cp:lastPrinted>
  <dcterms:modified xsi:type="dcterms:W3CDTF">2021-11-22T10:03:00Z</dcterms:modified>
  <cp:revision>3</cp:revision>
  <dc:subject/>
  <dc:title>ΣΤΟΙΧΕΙΑ ΠΡΟΣΦΕΡΟΝΤΟΣ</dc:title>
</cp:coreProperties>
</file>