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-2622550</wp:posOffset>
                  </wp:positionV>
                  <wp:extent cx="460375" cy="460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864" w:dyaOrig="7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6.6pt;margin-top:4.5pt;width:43.25pt;height:40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138265233" r:id="rId3"/>
              </w:object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ΓΕΝΙΚΗ ΔΙΕΥΘΥΝΣΗ ΠΕΡΙΦΕΡΕΙΑΚΗΣ 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ΑΓΡΟΤΙΚΗΣ ΟΙΚΟΝΟΜΙΑΣ &amp; ΚΤΗΝΙΑΤΡΙΚΗΣ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ΑΓΡΟΤΙΚΗΣ ΟΙΚΟΝΟΜΙΑΣ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&amp; ΚΤΗΝΙΑΤΡΙΚΗΣ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ΦΥΤΙΚΗΣ &amp; ΖΩΙΚΗΣ ΠΑΡΑΓΩΓΗ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Αλεξ/πολη 22-07-202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. Πρωτ:195525/13338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ΣΚΛΗΣΗ ΕΚΔΗΛΩΣΗΣ ΕΝΔΙΑΦΕΡΟΝΤΟΣ ΓΙΑ ΤΗΝ  ΠΡΟΜΗΘΕΙΑ ΥΛΙΚΩΝ  ΠΡΩΤΩΝ ΒΟΗΘΕΙΩΝ ΓΙΑ ΤΟΝ ΕΞΟΠΛΙΣΜΟ ΤΩΝ ΦΑΡΜΑΚΕΙΩΝ (ΠΙΕΣΟΜΕΤΡΑ ΚΑΙ ΔΙΑΦΟΡΑ ΦΑΡΜΑΚΕΥΤΙΚΑ ΕΙΔΗ ) ΓΙΑ ΤΙΣ ΑΝΑΓΚΕΣ ΤΗΣ Δ.Α.Ο.Κ. ΠΕΡΙΦΕΡΕΙΑΚΗΣ ΕΝΟΤΗΤΑΣ ΕΒΡΟΥ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  <w:vertAlign w:val="superscript"/>
        </w:rPr>
      </w:pPr>
      <w:r>
        <w:rPr>
          <w:rFonts w:cs="Tahoma" w:ascii="Tahoma" w:hAnsi="Tahoma"/>
          <w:b/>
          <w:color w:val="FF0000"/>
          <w:sz w:val="22"/>
          <w:szCs w:val="22"/>
          <w:vertAlign w:val="superscript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Ανακοινώνεται ότι  η Περιφερειακή Ενότητα Έβρου θα δεχτεί οικονομικές προσφορές, με κριτήριο κατακύρωσης τη χαμηλότερη τιμή στο σύνολο της </w:t>
      </w:r>
      <w:bookmarkStart w:id="0" w:name="_Hlk75772097"/>
      <w:r>
        <w:rPr>
          <w:rFonts w:cs="Tahoma" w:ascii="Tahoma" w:hAnsi="Tahoma"/>
          <w:sz w:val="22"/>
          <w:szCs w:val="22"/>
        </w:rPr>
        <w:t xml:space="preserve">προμήθειας </w:t>
      </w:r>
      <w:bookmarkStart w:id="1" w:name="_Hlk77679472"/>
      <w:r>
        <w:rPr>
          <w:rFonts w:cs="Tahoma" w:ascii="Tahoma" w:hAnsi="Tahoma"/>
          <w:sz w:val="22"/>
          <w:szCs w:val="22"/>
        </w:rPr>
        <w:t xml:space="preserve">υλικών πρώτων βοηθειών για τον εξοπλισμό των φαρμακείων (πιεσόμετρα και διάφορα φαρμακευτικά είδη ) για τις ανάγκες 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της Δ.Α.Ο.Κ. ΠΕ  Έβρου </w:t>
      </w:r>
      <w:bookmarkEnd w:id="0"/>
      <w:r>
        <w:rPr>
          <w:rFonts w:cs="Tahoma" w:ascii="Tahoma" w:hAnsi="Tahoma"/>
          <w:sz w:val="22"/>
          <w:szCs w:val="22"/>
        </w:rPr>
        <w:t>όπως  παρακάτω: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75772168"/>
      <w:bookmarkStart w:id="3" w:name="_Hlk75772168"/>
      <w:bookmarkEnd w:id="1"/>
      <w:bookmarkEnd w:id="3"/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7"/>
        <w:gridCol w:w="2844"/>
        <w:gridCol w:w="1559"/>
        <w:gridCol w:w="1701"/>
        <w:gridCol w:w="1276"/>
        <w:gridCol w:w="957"/>
      </w:tblGrid>
      <w:tr>
        <w:trPr>
          <w:trHeight w:val="10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PV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ΝΔΕΙΞΕΙ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ΗΤΟΥΜΕΝΗ ΠΟΣΟΤΗΤΑ (ΕΝΔΕΙΚΤΙΚΟΣ ΑΡΙΘΜΟ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ΟΣ ΧΩΡΙΣ ΦΠ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ΟΣ  ΜΕ ΦΠΑ</w:t>
            </w:r>
          </w:p>
        </w:tc>
      </w:tr>
      <w:tr>
        <w:trPr>
          <w:trHeight w:val="4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ΕΤΥΛΟΣΑΛΙΚΥΛΙΚ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ΟΞ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ΑΣΠΙΡΙΝ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00mg-20tab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ΓΗΤΙΚΟ-ΑΝΤΙΠΥΡΕΤΙΚ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ΕΤΑΜΟΛ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DEPON A</w:t>
            </w:r>
            <w:r>
              <w:rPr>
                <w:rFonts w:cs="Arial" w:ascii="Arial" w:hAnsi="Arial"/>
                <w:sz w:val="20"/>
                <w:szCs w:val="20"/>
              </w:rPr>
              <w:t>ΒΡΑΖΟ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00mg-20tab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ΓΗΤΙΚΟ-ΑΝΤΙΠΥΡΕΤΙΚ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ΕΤΑΜΟΛ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DEPON XA</w:t>
            </w:r>
            <w:r>
              <w:rPr>
                <w:rFonts w:cs="Arial" w:ascii="Arial" w:hAnsi="Arial"/>
                <w:sz w:val="20"/>
                <w:szCs w:val="20"/>
              </w:rPr>
              <w:t>Π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00mg-20tab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ΓΗΤΙΚΟ-ΑΝΤΙΠΥΡΕΤΙΚ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ΣΤΑΜΙΝΙΚΑ ΔΙΣΚΙΑ (ΕΝΔΕΙΚΤΙΚΟΣ ΤΥΠΟΣ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IRTEK</w:t>
            </w:r>
            <w:r>
              <w:rPr>
                <w:rFonts w:cs="Arial" w:ascii="Arial" w:hAnsi="Arial"/>
                <w:sz w:val="20"/>
                <w:szCs w:val="20"/>
              </w:rPr>
              <w:t xml:space="preserve"> Ή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OZAL</w:t>
            </w:r>
            <w:r>
              <w:rPr>
                <w:rFonts w:cs="Arial" w:ascii="Arial" w:hAnsi="Arial"/>
                <w:sz w:val="20"/>
                <w:szCs w:val="20"/>
              </w:rPr>
              <w:t xml:space="preserve"> 20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ΡΓΙΑ,ΦΑΓΟΥ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ΟΞΙΝΑ ΔΙΣΚΙΑ (ΕΝΔΕΙΚΤΙΚΟΣ ΤΥΠΟΣ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MECO</w:t>
            </w:r>
            <w:r>
              <w:rPr>
                <w:rFonts w:cs="Arial" w:ascii="Arial" w:hAnsi="Arial"/>
                <w:sz w:val="20"/>
                <w:szCs w:val="20"/>
              </w:rPr>
              <w:t>) 60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ΜΑΧΟΠΟΝΟΣ,ΞΙΝΙΛ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ΣΜΟΛΥΤΙΚΑ ΔΙΣΚΙΑ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SCOPAN</w:t>
            </w:r>
            <w:r>
              <w:rPr>
                <w:rFonts w:cs="Arial" w:ascii="Arial" w:hAnsi="Arial"/>
                <w:sz w:val="20"/>
                <w:szCs w:val="20"/>
              </w:rPr>
              <w:t xml:space="preserve"> 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g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b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ΛΙΑΚΟΙ ΠΟΝΟ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ΔΙΑΡΡΟΪΚΑ ΔΙΣΚΙΑ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operamide</w:t>
            </w:r>
            <w:r>
              <w:rPr>
                <w:rFonts w:cs="Arial" w:ascii="Arial" w:hAnsi="Arial"/>
                <w:sz w:val="20"/>
                <w:szCs w:val="20"/>
              </w:rPr>
              <w:t>(ΔΙΣΚΙΑ ΕΠΙΓΛΩΣΙΑ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modium</w:t>
            </w:r>
            <w:r>
              <w:rPr>
                <w:rFonts w:cs="Arial" w:ascii="Arial" w:hAnsi="Arial"/>
                <w:sz w:val="20"/>
                <w:szCs w:val="20"/>
              </w:rPr>
              <w:t xml:space="preserve">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g</w:t>
            </w:r>
            <w:r>
              <w:rPr>
                <w:rFonts w:cs="Arial" w:ascii="Arial" w:hAnsi="Arial"/>
                <w:sz w:val="20"/>
                <w:szCs w:val="20"/>
              </w:rPr>
              <w:t>-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b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ΡΡΟ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ΣΗΠΤΙΚΟ ΚΟΛΛΥΡΙΟ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ptobore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ΠΕΦΥΚΙΤΙΔΕΣ,ΚΟΚΚΙΝΙΛΕΣ ΜΑΤ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ΑΛΙΔ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ΣΤΑΜΙΝΙΚΗ ΑΛΟΙΦΗ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l</w:t>
            </w:r>
            <w:r>
              <w:rPr>
                <w:rFonts w:cs="Arial" w:ascii="Arial" w:hAnsi="Arial"/>
                <w:sz w:val="20"/>
                <w:szCs w:val="20"/>
              </w:rPr>
              <w:t>/κρέμα 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ΝΙΣΜΟΣ ΔΕΡΜΑΤΟΣ, ΤΣΙΜΠΙΜΑΤΑ ΕΝΤΟΜΩ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ΝΗΛΑΡ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ΟΙΦΗ ΓΙΑ ΕΠΟΥΛΩΣΗ ΕΓΚΑΥΜΑΤΩΝ (ΣΕ ΜΟΡΦΗ  ΚΡΕΜΑΣ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ΚΑΥ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ΗΝΑΡ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ΡΕΪ ΓΙΑ ΕΠΟΥΛΩΣΗ ΕΓΚΑΥΜΑΤΩ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ΚΑΥ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ΠΟΥΚΑΛΙ ΣΠΡΕ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ΑΜΒΑΚΙ 100%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ure 70g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ΑΥΜΑΤΙΣΜΟΙ -ΚΑΚΩ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ΚΕΤ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ΥΣΤΕΡΙΑ Νο21  ΜΕ ΣΤΥΛΑΙ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ΕΜΑΧ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ΡΙΓΓΕΣ ΤΩΝ 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sz w:val="20"/>
                <w:szCs w:val="20"/>
              </w:rPr>
              <w:t xml:space="preserve">  και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ΕΜΑΧ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(50+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ΟΠΛΑΣΤΗΣ ΠΛΑΤΟΥΣ 0,08 μέτρα – ΜΗΚΟΥΣ 1,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ΑΥΜΑΤΙΣΜΟΙ -ΚΑΚΩ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Α ΛΕΥΚΟΠΛΑΣΤΗ ΜΕ ΓΑΖΑ ΑΠΟΣΤΕΙΡΩΜΕΝΗ (ΔΙΑΦΟΡΩΝ ΣΧΗΜΑΤΩΝ ΚΑΙ ΜΕΓΕΘΩΝ 40τεμαχίων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ΑΥΜΑΤΙΣΜΟΙ -ΚΑΚΩ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ΓΩΝΙΚΟΣ ΕΠΙΔΕΣΜΟΣ 90*12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Ω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ΙΜΟΣΤΑΤΙΚΟΣ  ΠΙΕΣΤΙΚΟΣ ΕΠΙΔΕΣΜΟ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C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Ω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MAX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ZENE 100ml-10vo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ΣΗΠΤΙΚΟ-ΚΑΘΑΡΙΣΤΙΚ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Α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TADINE SOLUSION 240m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ΣΗΠΤΙΚΟ-ΚΑΘΑΡΙΣΤΙΚ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Α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ΙΕΣΟΜΕΤΡΑ ΒΡΑΧ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ΝΑ ΜΕΤΡΗΣΗΣ ΣΥΣΤΟΛΙΚΗΣ-ΔΙΑΣΤΟΛΙΚΗΣ ΠΙΕΣΗΣ ΚΑΙ ΠΑΛΜΩΝ ΚΑΡΔΙΑΣ ΜΕ ΤΑ ΠΑΡΑΚΑΤΩ ΧΑΡΑΚΤΗΡΙΣΤΙΚ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Οθόν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CD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-Τεχνολογίας ανίχνευσης αρρυθμίας                          -Με μεταβλητό μέγεθος περιβραχιόνιου  22-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ε οδηγό στην οθόνη για τη σωστή τοποθέτηση της περιχειρίδ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Με ένδειξη στην οθόνη εάν η πίεση είναι εκτός φυσιολογικών ορί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Με ανίχνευση κίνησης σώματος κατά την διάρκεια της μέτρησης για μέγιστη ακρίβει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Μνήμη 60 μετρήσεων με ημερομηνία , ώρα και μέσο όρο για 2 διαφορετικούς χρήστε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Με ένδειξη στάθμης μπαταρί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Τροφοδοσίας με μπαταρί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ΠΙΣΤΟΠΟΙΗΜΕΝΑ ΑΠΟ Ε.Ε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ΕΜΑΧ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  <w:bookmarkStart w:id="4" w:name="_Hlk75772168"/>
      <w:bookmarkStart w:id="5" w:name="_Hlk75772168"/>
      <w:bookmarkEnd w:id="5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Η προσφορά να δοθεί σύμφωνα με το συνημμένο υπόδειγμα οικονομικής Προσφοράς, και στην προσφερόμενη τιμή να συμπεριλαμβάνεται ο Φ.Π.Α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Τα προσφερόμενα είδη, θα πληρούν τις προδιαγραφές που τέθηκαν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Η μεταφορά και η  παράδοση των προαναγραφόμενων   θα γίνει στην έδρα της Δ/νσης (Καραολή &amp; Δημητρίου 40 (2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 γρ. 4)με ευθύνη και τυχόν έξοδα μεταφοράς του μειοδότη.      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 ενδιαφερόμενοι, θα πρέπει να συμπληρώσουν και να υποβάλλουν το συνημμένο έντυπο οικονομικής προσφοράς (ιδιοχείρως/ ταχυδρομικώ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>μέχρι τις  28-07-2021 ημέρα Τετάρτη    στις 13:00 μ.μ.</w:t>
      </w:r>
      <w:r>
        <w:rPr>
          <w:rFonts w:cs="Tahoma" w:ascii="Tahoma" w:hAnsi="Tahoma"/>
          <w:b/>
          <w:sz w:val="22"/>
          <w:szCs w:val="22"/>
        </w:rPr>
        <w:t xml:space="preserve"> στο Τμήμα Φυτικής &amp; Ζωικής Παραγωγής της Δ/νσης Αγροτ. Οικ/μίας &amp; Κτηνιατρ. Της 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2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7 Γραφείο, Τηλέφωνο: 25513-57116-98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25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groikon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-Η Περιφερειακή Ενότητα Έβρου διατηρεί το δικαίωμα μείωσης των ποσοτήτων, εάν οι   υπηρεσιακές ανάγκες, ή η προϋπολογισθείσα αξία, το επιβάλλουν και μέχρι του ποσού  των 2.200,00€ της προϋπολογισθείσας δαπάνης, στο ποσό αυτό συμπεριλαμβάνεται και Φ.Π.Α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Η μη τήρηση των αναγραφόμενων στο έντυπο της οικονομικής προσφοράς αποτελεί λόγο απόρριψης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αι η προμήθεια θα ανατεθεί στον προσφέροντα με την αμέσως επόμενη χαμηλότερη τιμή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Ο ανάδοχος θα πρέπει εντός  30ημερών  από την γνωστοποίηση  ανάθεσης της προμήθειας σε αυτόν, να παραδώσει και να τοποθετήσει τα αναγραφόμενα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 μειοδότη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δαπάνη θα βαρύνει τον προϋπολογισμό εξόδων της ΠΑΜΘ (Περιφερειακής Ενότητας Έβρου) Ειδικό Φορέα και ΚΑΕ 4072ΚΑΕ1211,0001, οικ. έτους 2021 και έχει εγκριθεί η δέσμευση πίστωσης με τις αριθμ.  3781/19-7-2021  ποσού 2.200,00€ με (ΑΔΑ:ΨΠΞΨ7ΛΒ-ΒΕΘ ) &amp; (ΑΔΑΜ:21</w:t>
      </w:r>
      <w:r>
        <w:rPr>
          <w:rFonts w:cs="Tahoma" w:ascii="Tahoma" w:hAnsi="Tahoma"/>
          <w:sz w:val="22"/>
          <w:szCs w:val="22"/>
          <w:lang w:val="en-US"/>
        </w:rPr>
        <w:t>REQ</w:t>
      </w:r>
      <w:r>
        <w:rPr>
          <w:rFonts w:cs="Tahoma" w:ascii="Tahoma" w:hAnsi="Tahoma"/>
          <w:sz w:val="22"/>
          <w:szCs w:val="22"/>
        </w:rPr>
        <w:t xml:space="preserve">008947074) Απόφαση Ανάληψης Υποχρέωσης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Η παρούσα να αναρτηθεί στην ιστοσελίδα της Π.Α.Μ.Θ και της Περιφερειακής Ενότητας Έβρου, για ενημέρωση των ενδιαφερομένων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Με εντολή Περιφερειάρχη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Ο Αν. Προϊστάμενος της Δ/νσης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ΞΑΝΘΟΠΟΥΛΟΣ ΑΠΟΣΤΟΛΟΣ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ΩΝΥΜΙΑ ΕΠΙΧΕΙΡΗΣΗΣ:………………………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. ΕΠΙΚΟΙΝΩΝΙΑΣ:……………...………………..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ΑΞ:………………………………………………………….</w:t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>
          <w:rFonts w:cs="Tahoma" w:ascii="Tahoma" w:hAnsi="Tahoma"/>
          <w:sz w:val="22"/>
          <w:szCs w:val="22"/>
        </w:rPr>
        <w:t>ΥΠΕΥΘΥΝΟΣ:………….………………………………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Heading2"/>
        <w:spacing w:lineRule="exact" w:line="24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i w:val="false"/>
          <w:sz w:val="22"/>
          <w:szCs w:val="22"/>
        </w:rPr>
        <w:t>ΠΕΡΙΦΕΡΕΙΑ ΑΝΑΤ. ΜΑΚΕΔΟΝΙΑΣ-ΘΡΑΚΗΣ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ΕΝΙΚΗ ΔΙΕΥΘΥΝΣΗ ΠΕΡΙΦΕΡΕΙΑΚΗΣ 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ΑΓΡΟΤΙΚΗΣ ΟΙΚΟΜΙΑΣ &amp; ΚΤΗΝΙΑΤΡΙΚΗΣ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ΔΙΕΥΘΥΝΣΗ ΑΓΡΟΤΙΚΗΣ ΟΙΚΟΝΟΜΙΑΣ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&amp; ΚΤΗΝΙΑΤΡΙΚΗΣ 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ΠΕΡΙΦΕΡΕΙΑΚΗΣ ΕΝΟΤΗΤΑΣ ΕΒΡΟΥ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ΤΜΗΜΑ ΦΥΤΙΚΗΣ &amp; ΖΩΙΚΗΣ ΠΑΡΑΓΩΓΗ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>ΚΑΡΑΟΛΗ ΚΑΙ ΔΗΜΗΤΡΙΟΥ 4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(Τηλέφωνο: 25513-57116-198,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:25513-50425)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  <w:lang w:val="en-GB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groikon</w:t>
        </w:r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Για  την προμήθεια υλικών πρώτων βοηθειών για τον εξοπλισμό των φαρμακείων (πιεσόμετρα και διάφορα φαρμακευτικά είδη ) για τις ανάγκες 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ης Δ.Α.Ο.Κ. ΠΕ  Έβρου όπως  παρακάτω: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7"/>
        <w:gridCol w:w="2702"/>
        <w:gridCol w:w="1701"/>
        <w:gridCol w:w="1701"/>
        <w:gridCol w:w="1276"/>
        <w:gridCol w:w="957"/>
      </w:tblGrid>
      <w:tr>
        <w:trPr>
          <w:trHeight w:val="10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P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ΝΔΕΙΞΕΙ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ΗΤΟΥΜΕΝΗ ΠΟΣΟΤΗΤΑ (ΕΝΔΕΙΚΤΙΚΟΣ ΑΡΙΘΜΟ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ΟΣ ΧΩΡΙΣ ΦΠ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ΟΣ  ΜΕ ΦΠΑ</w:t>
            </w:r>
          </w:p>
        </w:tc>
      </w:tr>
      <w:tr>
        <w:trPr>
          <w:trHeight w:val="4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ΕΤΥΛΟΣΑΛΙΚΥΛΙΚ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ΟΞ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ΑΣΠΙΡΙΝ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00mg-20tab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ΓΗΤΙΚΟ-ΑΝΤΙΠΥΡΕΤΙΚ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ΕΤΑΜΟΛΗ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P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ΒΡΑΖΟΝ 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g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b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ΓΗΤΙΚΟ-ΑΝΤΙΠΥΡΕΤΙΚ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ΕΤΑΜΟΛΗ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P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A</w:t>
            </w:r>
            <w:r>
              <w:rPr>
                <w:rFonts w:cs="Arial" w:ascii="Arial" w:hAnsi="Arial"/>
                <w:sz w:val="20"/>
                <w:szCs w:val="20"/>
              </w:rPr>
              <w:t>ΠΙ 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g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b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ΓΗΤΙΚΟ-ΑΝΤΙΠΥΡΕΤΙΚ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ΣΤΑΜΙΝΙΚΑ ΔΙΣΚΙΑ (ΕΝΔΕΙΚΤΙΚΟΣ ΤΥΠΟΣ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IRTEK</w:t>
            </w:r>
            <w:r>
              <w:rPr>
                <w:rFonts w:cs="Arial" w:ascii="Arial" w:hAnsi="Arial"/>
                <w:sz w:val="20"/>
                <w:szCs w:val="20"/>
              </w:rPr>
              <w:t xml:space="preserve"> Ή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OZAL</w:t>
            </w:r>
            <w:r>
              <w:rPr>
                <w:rFonts w:cs="Arial" w:ascii="Arial" w:hAnsi="Arial"/>
                <w:sz w:val="20"/>
                <w:szCs w:val="20"/>
              </w:rPr>
              <w:t xml:space="preserve"> 20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ΡΓΙΑ,ΦΑΓΟΥ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ΟΞΙΝΑ ΔΙΣΚΙΑ (ΕΝΔΕΙΚΤΙΚΟΣ ΤΥΠΟΣ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MECO</w:t>
            </w:r>
            <w:r>
              <w:rPr>
                <w:rFonts w:cs="Arial" w:ascii="Arial" w:hAnsi="Arial"/>
                <w:sz w:val="20"/>
                <w:szCs w:val="20"/>
              </w:rPr>
              <w:t xml:space="preserve"> ) 60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ΜΑΧΟΠΟΝΟΣ, ΞΙΝΙΛ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ΣΜΟΛΥΤΙΚΑ ΔΙΣΚΙΑ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SCOPAN</w:t>
            </w:r>
            <w:r>
              <w:rPr>
                <w:rFonts w:cs="Arial" w:ascii="Arial" w:hAnsi="Arial"/>
                <w:sz w:val="20"/>
                <w:szCs w:val="20"/>
              </w:rPr>
              <w:t xml:space="preserve"> 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g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b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ΛΙΑΚΟΙ ΠΟΝ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ΔΙΑΡΡΟΪΚΑ ΔΙΣΚΙΑ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operamide</w:t>
            </w:r>
            <w:r>
              <w:rPr>
                <w:rFonts w:cs="Arial" w:ascii="Arial" w:hAnsi="Arial"/>
                <w:sz w:val="20"/>
                <w:szCs w:val="20"/>
              </w:rPr>
              <w:t>(ΔΙΣΚΙΑ ΕΠΙΓΛΩΣΙΑ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modium</w:t>
            </w:r>
            <w:r>
              <w:rPr>
                <w:rFonts w:cs="Arial" w:ascii="Arial" w:hAnsi="Arial"/>
                <w:sz w:val="20"/>
                <w:szCs w:val="20"/>
              </w:rPr>
              <w:t xml:space="preserve">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g</w:t>
            </w:r>
            <w:r>
              <w:rPr>
                <w:rFonts w:cs="Arial" w:ascii="Arial" w:hAnsi="Arial"/>
                <w:sz w:val="20"/>
                <w:szCs w:val="20"/>
              </w:rPr>
              <w:t>-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b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ΡΡΟ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ΣΗΠΤΙΚΟ ΚΟΛΛΥΡΙΟ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ptobore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ΠΕΦΥΚΙΤΙΔΕΣ,ΚΟΚΚΙΝΙΛΕΣ ΜΑΤΙ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ΣΤΑΜΙΝΙΚΗ ΑΛΟΙΦΗ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l</w:t>
            </w:r>
            <w:r>
              <w:rPr>
                <w:rFonts w:cs="Arial" w:ascii="Arial" w:hAnsi="Arial"/>
                <w:sz w:val="20"/>
                <w:szCs w:val="20"/>
              </w:rPr>
              <w:t>/κρέμα 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ΝΙΣΜΟΣ ΔΕΡΜΑΤΟΣ, ΤΣΙΜΠΙΜΑΤΑ ΕΝΤΟΜ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ΟΙΦΗ ΓΙΑ ΕΠΟΥΛΩΣΗ ΕΓΚΑΥΜΑΤΩΝ (ΣΕ ΜΟΡΦΗ  ΚΡΕΜΑΣ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ΚΑΥ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ΡΕΪ ΓΙΑ ΕΠΟΥΛΩΣΗ ΕΓΚΑΥΜΑΤΩ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ΚΑΥ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ΑΜΒΑΚΙ 100%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ure 70g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ΑΥΜΑΤΙΣΜΟΙ -ΚΑΚΩ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ΚΕΤ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ΥΣΤΕΡΙΑ Νο21  ΜΕ ΣΤΥΛΑΙ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ΕΜΑΧ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ΡΙΓΓΕΣ ΤΩΝ 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sz w:val="20"/>
                <w:szCs w:val="20"/>
              </w:rPr>
              <w:t xml:space="preserve">  και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ΕΜΑΧ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(50+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ΟΠΛΑΣΤΗΣ ΠΛΑΤΟΥΣ 0,08 μέτρα – ΜΗΚΟΥΣ 1,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ΑΥΜΑΤΙΣΜΟΙ -ΚΑΚΩ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Α ΛΕΥΚΟΠΛΑΣΤΗ ΜΕ ΓΑΖΑ ΑΠΟΣΤΕΙΡΩΜΕΝΗ (ΔΙΑΦΟΡΩΝ ΣΧΗΜΑΤΩΝ ΚΑΙ ΜΕΓΕΘΩΝ 40τεμαχίων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ΑΥΜΑΤΙΣΜΟΙ -ΚΑΚΩ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ΓΩΝΙΚΟΣ ΕΠΙΔΕΣΜΟΣ 90*12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Ω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ΙΜΟΣΤΑΤΙΚΟΣ  ΠΙΕΣΤΙΚΟΣ ΕΠΙΔΕΣΜΟ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C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Ω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MAX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YZENE 100ml-10vo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ΣΗΠΤΙΚΟ-ΚΑΘΑΡΙΣΤΙΚ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Α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TADINE SOLUSION 240m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ΣΗΠΤΙΚΟ-ΚΑΘΑΡΙΣΤΙΚ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Α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ΙΕΣΟΜΕΤΡΑ ΒΡΑΧ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ΝΑ ΜΕΤΡΗΣΗΣ ΣΥΣΤΟΛΙΚΗΣ-ΔΙΑΣΤΟΛΙΚΗΣ ΠΙΕΣΗΣ ΚΑΙ ΠΑΛΜΩΝ ΚΑΡΔΙΑΣ ΜΕ ΤΑ ΠΑΡΑΚΑΤΩ ΧΑΡΑΚΤΗΡΙΣΤΙΚ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Οθόν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CD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-Τεχνολογίας ανίχνευσης αρρυθμίας                          -Με μεταβλητό μέγεθος περιβραχιόνιου  22-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ε οδηγό στην οθόνη για τη σωστή τοποθέτηση της περιχειρίδ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Με ένδειξη στην οθόνη εάν η πίεση είναι εκτός φυσιολογικών ορί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Με ανίχνευση κίνησης σώματος κατά την διάρκεια της μέτρησης για μέγιστη ακρίβει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Μνήμη 60 μετρήσεων με ημερομηνία , ώρα και μέσο όρο για 2 διαφορετικούς χρήστε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Με ένδειξη στάθμης μπαταρί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Τροφοδοσίας με μπαταρί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ΕΜΑΧ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7" w:hanging="851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-Με την υποβολή της προσφοράς μας, αποδεχόμαστε πλήρως τους όρους της σχετικής πρόσκλησης εκδήλωσης ενδιαφέροντος.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Αλεξανδρούπολη   …./…./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36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agroikon.evrou@pamth.gov.gr" TargetMode="External"/><Relationship Id="rId6" Type="http://schemas.openxmlformats.org/officeDocument/2006/relationships/hyperlink" Target="mailto:agroikon.evrou@pamth.gov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0:00Z</dcterms:created>
  <dc:creator>prog18</dc:creator>
  <dc:description/>
  <cp:keywords/>
  <dc:language>en-US</dc:language>
  <cp:lastModifiedBy>User</cp:lastModifiedBy>
  <cp:lastPrinted>2021-07-21T12:14:00Z</cp:lastPrinted>
  <dcterms:modified xsi:type="dcterms:W3CDTF">2021-07-22T08:20:00Z</dcterms:modified>
  <cp:revision>77</cp:revision>
  <dc:subject/>
  <dc:title>ΣΤΟΙΧΕΙΑ ΠΡΟΣΦΕΡΟΝΤΟΣ</dc:title>
</cp:coreProperties>
</file>