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bCs/>
        </w:rPr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496570" cy="4965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182880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λεξ/πολη, 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202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Αριθ. Πρωτ. </w:t>
                            </w:r>
                            <w:r>
                              <w:rPr>
                                <w:lang w:val="en-US"/>
                              </w:rPr>
                              <w:t>53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3pt;mso-wrap-distance-left:9.05pt;mso-wrap-distance-right:9.05pt;mso-wrap-distance-top:0pt;mso-wrap-distance-bottom:0pt;margin-top:9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λεξ/πολη, </w:t>
                      </w: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.2020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Αριθ. Πρωτ. </w:t>
                      </w:r>
                      <w:r>
                        <w:rPr>
                          <w:lang w:val="en-US"/>
                        </w:rPr>
                        <w:t>53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40005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 ΑΝΑΤ. ΜΑΚΕΔΟΝΙΑΣ &amp; ΘΡ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ΕΝΙΚΗ Δ/ΝΣΗ ΔΗΜΟΣΙΑΣ ΥΓΕΙΑΣ &amp; ΚΟΙΝ. ΜΕΡΙΜΝΑ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ΙΕΥΘΥΝΣΗ ΔΗΜΟΣΙΑΣ  ΥΓΕΙΑΣ &amp; ΚΟΙΝ. ΜΕΡΙΜΝΑ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ΕΝΟΤΗΤΑ ΕΒΡ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ΜΗΜΑ ΚΟΙΝΩΝΙΚΗΣ ΑΛΛΗΛΕΓΓΥΗ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αχ. Δ/νση: Δήμητρας 1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Κώδικας:  68131 Αλεξ/πόλ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ληροφορίες: Σκεύα Ελένη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:  25513 553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32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33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5513553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litism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1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ΕΡΙΦΕΡΕΙΑ ΑΝΑΤ. ΜΑΚΕΔΟΝΙΑΣ &amp; ΘΡΑΚ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ΕΝΙΚΗ Δ/ΝΣΗ ΔΗΜΟΣΙΑΣ ΥΓΕΙΑΣ &amp; ΚΟΙΝ. ΜΕΡΙΜΝΑ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ΔΙΕΥΘΥΝΣΗ ΔΗΜΟΣΙΑΣ  ΥΓΕΙΑΣ &amp; ΚΟΙΝ. ΜΕΡΙΜΝΑ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ΕΡΙΦΕΡΕΙΑΚΗ ΕΝΟΤΗΤΑ ΕΒΡ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ΜΗΜΑ ΚΟΙΝΩΝΙΚΗΣ ΑΛΛΗΛΕΓΓΥΗ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αχ. Δ/νση: Δήμητρας 1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αχ. Κώδικας:  68131 Αλεξ/πόλ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ληροφορίες: Σκεύα Ελένη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ηλέφωνο:  25513 553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-325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-33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: 2551355338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olitismos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  <w:t xml:space="preserve">ΘΕΜΑ: Πρόσκληση εκδήλωσης ενδιαφέροντος για την αναβάθμιση και την επέκταση του προγράμματος διαχείρισης καρτών ΑΜΕΑ </w:t>
      </w:r>
    </w:p>
    <w:p>
      <w:pPr>
        <w:pStyle w:val="Normal"/>
        <w:tabs>
          <w:tab w:val="clear" w:pos="720"/>
          <w:tab w:val="left" w:pos="2880" w:leader="none"/>
        </w:tabs>
        <w:ind w:left="720" w:hanging="90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Ανακοινώνεται ότι η Δ/νση Δημόσιας Υγείας &amp; Κοιν.Μέριμνας ΠΕ Έβρου σύμφωνα με την απόφαση ανάληψης υποχρέωσης 4642/13.11.2020 (ΑΔΑ: 6ΛΒΝ7ΛΒ-8ΩΔ) θα προβεί στην </w:t>
      </w:r>
      <w:bookmarkStart w:id="0" w:name="_Hlk38869687"/>
      <w:r>
        <w:rPr/>
        <w:t>ανανέωσης του ετήσιου συμβολαίου υποστήριξης προγράμματος διαχείρισης καρτών ΑΜΕΑ και την επέκταση θέσεων εργασίας του</w:t>
      </w:r>
      <w:bookmarkEnd w:id="0"/>
      <w:r>
        <w:rPr/>
        <w:t xml:space="preserve"> (με την διαδικασία της απευθείας ανάθεσης) και θα δεχτεί οικονομικές προσφορές, με κριτήριο κατακύρωσης τη χαμηλότερη τιμή. </w:t>
      </w:r>
    </w:p>
    <w:p>
      <w:pPr>
        <w:pStyle w:val="Normal"/>
        <w:ind w:firstLine="720"/>
        <w:jc w:val="both"/>
        <w:rPr/>
      </w:pPr>
      <w:r>
        <w:rPr/>
        <w:t xml:space="preserve">Οι ενδιαφερόμενοι, θα πρέπει να συμπληρώσουν και να υποβάλλουν το συνημμένο έντυπο οικονομικής προσφοράς (ιδιοχείρως/ ταχυδρομικώς/ με fax/ με e-mail)  έως την Παρασκευή 27/11/2020 στις 08.00 π.μ. στη Δ/νση Δημόσιας Υγείας &amp; Κοιν.Μέριμνας Περιφερειακής Ενότητας Έβρου Ταχ. Διεύθυνση: Δήμητρας 19, 68131 Αλεξανδρούπολη, 1ος Όροφος, Τηλέφωνο: 25513-55326-325-339, fax: 25513-55338, e-mail: </w:t>
      </w:r>
      <w:hyperlink r:id="rId3">
        <w:r>
          <w:rPr>
            <w:rStyle w:val="InternetLink"/>
            <w:lang w:val="en-US"/>
          </w:rPr>
          <w:t>politism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  <w:t>Οφείλουμε να αναφέρουμε ότ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προσφορές δεν είναι δεσμευτικές για την Περιφερειακή Ενότητα Έβρου, ούτε υποχρεούται αυτή να προχωρήσει άμεσα στην εν λόγω προμήθει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Περιφερειακή Ενότητα Έβρου διατηρεί το δικαίωμα αύξησης ή μείωσης των ποσοτήτων, αν οι υπηρεσιακές ανάγκες το επιβάλλουν και η προϋπολογισθείσα δαπάνη το επιτρέπε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προσφερόμενες τιμές, θα ισχύουν και σε πιθανή επόμενη προμήθεια, κατά τη διάρκεια του έτου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προσφερόμενες τιμές να συμπεριλαμβάνουν το Φ.Π.Α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Όλες οι νόμιμες κρατήσεις θα βαρύνουν τον/τους μειοδότη/ μειοδότε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2717165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.Ε.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Η Προϊσταμένη Δ/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ΟΣΜΑΔΑΚΗ ΕΥΑΓΓΕΛ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 ΔΙΟΙΚΗΤΙΚΟΥ/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08.6pt;mso-wrap-distance-left:9.05pt;mso-wrap-distance-right:9.05pt;mso-wrap-distance-top:0pt;mso-wrap-distance-bottom:0pt;margin-top:9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.Ε.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Η Προϊσταμένη Δ/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ΟΣΜΑΔΑΚΗ ΕΥΑΓΓΕΛ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 ΔΙΟΙΚΗΤΙΚΟΥ/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ΤΟΙΧΕΙΑ ΠΡΟΣΦΕΡΟΝΤΟΣ: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ΠΡΟ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ΠΕΡΙΦΕΡΕΙΑΚΗΣ ΕΝΟΤΗΤΑΣ ΕΒΡΟΥ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ΔΗΜΗΤΡΑΣ 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68131 ΑΛΕΞΑΝΔΡΟΥΠΟΛΗ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Τηλέφωνο</w:t>
      </w:r>
      <w:r>
        <w:rPr>
          <w:rFonts w:cs="Arial" w:ascii="Arial" w:hAnsi="Arial"/>
          <w:sz w:val="18"/>
          <w:szCs w:val="18"/>
          <w:lang w:val="en-US"/>
        </w:rPr>
        <w:t xml:space="preserve">: 25513-55326-325-339, fax: 25513-55338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litismos@gmail.com</w:t>
        </w:r>
      </w:hyperlink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ΚΟΝΟΜΙΚΗ ΠΡΟΣΦΟΡ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4"/>
        <w:jc w:val="both"/>
        <w:rPr/>
      </w:pPr>
      <w:r>
        <w:rPr/>
        <w:t>Αναβάθμιση του προγράμματος διαχείρισης καρτών ΑΜΕΑ με την προσθήκη νέων δυνατοτήτων λαμβάνοντας υπόψη τις αυξημένες ανάγκες της Διεύθυνσης Δημόσιας Υγείας &amp; Κοινωνικής Μέριμνας ΠΕ Έβρου και με την ταυτόχρονη εγκατάσταση του προγράμματος σε δυο επιπλέον Η/Υ (επέκταση δικτύου).</w:t>
      </w:r>
    </w:p>
    <w:p>
      <w:pPr>
        <w:pStyle w:val="Normal"/>
        <w:ind w:firstLine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29"/>
        <w:gridCol w:w="2020"/>
      </w:tblGrid>
      <w:tr>
        <w:trPr>
          <w:trHeight w:val="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4"/>
              <w:jc w:val="both"/>
              <w:rPr/>
            </w:pPr>
            <w:r>
              <w:rPr/>
              <w:t>Αναβάθμιση του προγράμματος διαχείρισης καρτών ΑΜΕΑ με την προσθήκη νέων δυνατοτήτων λαμβάνοντας υπόψη τις αυξημένες ανάγκες της Δ/νσης Δημόσιας Υγείας &amp; Κοινωνικής Μέριμνας ΠΕ Έβρου και με την ταυτόχρονη εγκατάσταση του προγράμματος σε δυο επιπλέον Η/Υ (επέκταση δικτύου)</w:t>
            </w:r>
          </w:p>
          <w:p>
            <w:pPr>
              <w:pStyle w:val="Normal"/>
              <w:ind w:firstLine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 xml:space="preserve">     Αλεξανδρούπολη   ………/……./20</w:t>
      </w:r>
      <w:r>
        <w:rPr>
          <w:rFonts w:cs="Arial" w:ascii="Arial" w:hAnsi="Arial"/>
          <w:sz w:val="22"/>
          <w:szCs w:val="22"/>
          <w:lang w:val="en-US"/>
        </w:rPr>
        <w:t>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Σφραγίδα και υπογραφ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4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1Char1CharChar1Char">
    <w:name w:val="Char Char1 Char1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mos@gmail.com" TargetMode="External"/><Relationship Id="rId4" Type="http://schemas.openxmlformats.org/officeDocument/2006/relationships/hyperlink" Target="mailto:politismo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9:00Z</dcterms:created>
  <dc:creator> </dc:creator>
  <dc:description/>
  <cp:keywords/>
  <dc:language>en-US</dc:language>
  <cp:lastModifiedBy>kaletsiou</cp:lastModifiedBy>
  <cp:lastPrinted>2020-11-24T11:36:00Z</cp:lastPrinted>
  <dcterms:modified xsi:type="dcterms:W3CDTF">2020-11-24T09:36:00Z</dcterms:modified>
  <cp:revision>3</cp:revision>
  <dc:subject/>
  <dc:title>                                                                                                      </dc:title>
</cp:coreProperties>
</file>