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Μ. 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</w:rPr>
              <w:t>-10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4339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ΚΛΗΣΗ ΕΚΔΗΛΩΣΗΣ ΕΝΔΙΑΦΕΡΟΝΤΟΣ ΠΑΡΟΧΗ ΥΠΗΡΕΣΙΩΝ ΜΕΤΑΦΟΡΑΣ ΕΠΙΠΛΩΝ-ΕΞΟΠΙΣΜΟΥ-ΑΡΧΕΙΑΚΟΥ ΥΛΙΚΟΥ ΥΠΗΡΕΣΙΩΝ ΤΗΣ Π.Ε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αροχή υπηρεσιών μεταφοράς επίπλων-εξοπλισμού-αρχειακού υλικού υπηρεσιών της Π.Ε Έβρου, με κριτήριο κατακύρωσης τη χαμηλότερη τιμή</w:t>
      </w:r>
      <w:bookmarkStart w:id="0" w:name="OLE_LINK1"/>
      <w:r>
        <w:rPr>
          <w:bCs/>
          <w:color w:val="000000"/>
          <w:sz w:val="22"/>
          <w:szCs w:val="22"/>
        </w:rPr>
        <w:t>, στο σύνολο της υπηρεσίας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"/>
        <w:gridCol w:w="8212"/>
        <w:gridCol w:w="10"/>
      </w:tblGrid>
      <w:tr>
        <w:trPr>
          <w:trHeight w:val="72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sz w:val="22"/>
                <w:szCs w:val="22"/>
                <w:lang w:val="el-GR" w:eastAsia="el-GR"/>
              </w:rPr>
              <w:t>ΠΕΡΙΓΡΑΦΗ ΥΠΗΡΕΣΙΑΣ</w:t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cs="Arial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left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Μεταφορά επίπλων-εξοπλισμού-αρχειακού υλικού υπηρεσιών της Π.Ε Έβρου (πρώην ΔΕΚΕ): 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>Ενδεικτικά θα μεταφερθούν:25 ντουλάπες διαφόρων διαστάσεων, 8 σχεδιοθήκες, 17 γραφεία και 17 ντέξιον ύψους 2,45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m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. Ο όγκος των παραπάνω μαζί με το αρχείο προς μεταφορά, υπολογίζεται στα 150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m</w:t>
            </w:r>
            <w:r>
              <w:rPr>
                <w:rFonts w:cs="Arial"/>
                <w:sz w:val="22"/>
                <w:szCs w:val="22"/>
                <w:lang w:val="el-GR" w:eastAsia="el-GR"/>
              </w:rPr>
              <w:t>3, περίπου.</w:t>
            </w:r>
          </w:p>
          <w:p>
            <w:pPr>
              <w:pStyle w:val="2"/>
              <w:spacing w:lineRule="auto" w:line="276"/>
              <w:jc w:val="left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Η μεταφορά θα γίνεται τμηματικά, κατόπιν συνεννόησης με τη  Δ/νση Τεχνικών Έργων Π.Ε Έβρου, ώστε να είναι δυνατή η τοποθέτηση των αντικειμένων στο νέο χώρο και η ταξινόμηση του αρχείου.</w:t>
            </w:r>
          </w:p>
        </w:tc>
      </w:tr>
    </w:tbl>
    <w:p>
      <w:pPr>
        <w:pStyle w:val="Normal"/>
        <w:autoSpaceDE w:val="false"/>
        <w:spacing w:lineRule="auto" w:line="360"/>
        <w:ind w:righ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Επειδή δεν είναι δυνατή η ακριβής περιγραφή των προς μεταφορά ειδών (διαστάσεις, βάρος  κ.α), το σύνολο των δρομολογίων ή/και φορτηγών που θα απαιτηθούν και ο βαθμός δυσκολίας ως προς την πρόσβαση στα κτίρια, τις αποστάσεις κ.α. κρίνεται απαραίτητη η επίσκεψη στο χώρο, κατόπιν επικοινωνίας με την αρμόδια υπηρεσίας στο τηλέφωνο 25513-55808, πριν την υποβολή της οικονομικής προσφορά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righ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άμεσα στην παροχή υπηρεσιών. </w:t>
      </w:r>
    </w:p>
    <w:p>
      <w:pPr>
        <w:pStyle w:val="Normal"/>
        <w:autoSpaceDE w:val="false"/>
        <w:spacing w:lineRule="auto" w:line="360"/>
        <w:ind w:righ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Η Περιφερειακή Ενότητα Έβρου διατηρεί το δικαίωμα αύξησης/μείωσης των  παραπάνω  ποσοτήτων, αν  υπηρεσιακές ανάγκες το  επιβάλουν  και η προϋπολογισθείσα δαπάνη το επιτρέπει, σύμφωνα με τα  οριζόμενα  του άρθρου 105 του Ν. 4412/2016 .</w:t>
      </w:r>
    </w:p>
    <w:p>
      <w:pPr>
        <w:pStyle w:val="Normal"/>
        <w:spacing w:lineRule="auto" w:line="360"/>
        <w:ind w:right="3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Η μεταφορά θα γίνει από κτίριο επί της οδού  Ι. Δραγούμη στην οδό Δήμητρας 19, στην Αλεξανδρούπολη. </w:t>
      </w:r>
      <w:bookmarkEnd w:id="0"/>
    </w:p>
    <w:p>
      <w:pPr>
        <w:pStyle w:val="Normal"/>
        <w:spacing w:lineRule="auto" w:line="360"/>
        <w:ind w:right="34"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 και  στην προσφερόμενη τιμή να συμπεριλαμβάνεται ο Φ.Π.Α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 να υποβληθούν με οποιοδήποτε τρόπο (ιδιοχείρως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το αργότερο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μέχρι την Πέμπτη 29-10-2020  και ώρα 10.00 π.μ </w:t>
      </w:r>
      <w:r>
        <w:rPr>
          <w:rFonts w:cs="Arial" w:ascii="Arial" w:hAnsi="Arial"/>
          <w:b/>
          <w:sz w:val="22"/>
          <w:szCs w:val="22"/>
        </w:rPr>
        <w:t xml:space="preserve">στο Τμήμα Προμηθειών της Δ/νσης Διοικητικού-Οικονομικού της Περιφερειακής Ενότητας Έβρου, Καραολή και Δημητρίου 40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: 25513-50404,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Οι ενδιαφερόμενοι, μαζί με την οικονομική προσφορά, θα πρέπει να υποβάλλου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Φορολογική ενημερότητα (για συμμετοχή σε διαγωνισμό, εκτός είσπραξης χρημάτω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Ασφαλιστική ενημερότητα (για συμμετοχή σε διαγωνισμό, εκτός είσπραξης χρημάτω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Υπεύθυνη Δήλωση (βάσει του άρθρου 43 παράγρ. 7αγ του Ν.4605/2019),  ότι δε βρίσκεται σ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μία από τις καταστάσεις του άρθρου 73 παράγραφος 1 του Ν.4412/201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Όταν ο μειοδότης δεν είναι φυσικό πρόσωπο, ο προσερχόμενος, για την υπογραφή της σύμβασης, απαιτείται να προσκομίσει έγγραφο, από το οποίο να προκύπτει η νομιμοποίησή του για την υπογραφή της σύμβασης (π.χ. αντίγραφο καταστατικού εταιρείας, απόσπασμα πρακτικού συνεδρίασης Διοικητικού Συμβουλίου, πληρεξούσιο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>Η δαπάνη, προϋπολογισθείσας αξίας 5.000,00€, θα βαρύνει τον προϋπολογισμό εξόδων της ΠΑΜΘ (Περιφερειακής Ενότητας Έβρου) Ειδικό Φορέα και ΚΑΕ 4072.0829.0001, οικ. έτους 2020 και έχει εγκριθεί η δέσμευση πίστωσης με την αριθ. 4311/21-10-2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ΑΔΑ:ΨΓΞΠ7ΛΒ-ΘΣΚ, ΑΔΑΜ:20</w:t>
      </w:r>
      <w:r>
        <w:rPr>
          <w:sz w:val="22"/>
          <w:szCs w:val="22"/>
          <w:lang w:val="en-US"/>
        </w:rPr>
        <w:t>REQ</w:t>
      </w:r>
      <w:r>
        <w:rPr>
          <w:sz w:val="22"/>
          <w:szCs w:val="22"/>
        </w:rPr>
        <w:t>007528599) Απόφαση Ανάληψης Υποχρέωσης.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λες οι νόμιμες κρατήσεις, θα  βαρύνουν τον πάροχο.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 παρούσα να αναρτηθεί στις ιστοσελίδες της Π.Α.Μ.Θ και της Π.Ε Έβρου, για ενημέρωση των ενδιαφερομένων.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36525</wp:posOffset>
                      </wp:positionV>
                      <wp:extent cx="5909945" cy="2305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230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 ΕΝΤΟΛΗ ΠΕΡΙΦΕΡΕΙΑΡΧ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Η Αναπληρώτρια Προϊσταμένη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υδοξία Κώτ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35pt;height:181.55pt;mso-wrap-distance-left:9.05pt;mso-wrap-distance-right:9.05pt;mso-wrap-distance-top:0pt;mso-wrap-distance-bottom:0pt;margin-top:10.75pt;mso-position-vertical-relative:text;margin-left:1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049145" cy="1310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Αναπληρώτρια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-10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3.2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Αναπληρώτρια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-10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8"/>
          <w:szCs w:val="20"/>
        </w:rPr>
      </w:pPr>
      <w:r>
        <w:rPr>
          <w:rFonts w:cs="Arial" w:ascii="Arial" w:hAnsi="Arial"/>
          <w:b/>
          <w:color w:val="7030A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ΟΙΚΟΝΟΜΙΚΗ ΠΡΟΣΦΟΡΑ ΓΙΑ ΤΗΝ ΠΡΟΜΗΘΕΙΑ ΛΟΥΚΕΤΩΝ ΑΣΦΑΛΕΙ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ΥΠΗΡΕΣΙΩΝ ΤΗΣ Π.Ε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2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Σας υποβάλλουμε οικονομική προσφορά για την προμήθεια λουκέτων ασφαλείας, για τις ανάγκες κτιρίου στο οποίο θα μεταφερθεί αρχειακό υλικό υπηρεσιών της Π.Ε Έβρου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21"/>
        <w:gridCol w:w="2317"/>
      </w:tblGrid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sz w:val="22"/>
                <w:szCs w:val="22"/>
                <w:lang w:val="el-GR" w:eastAsia="el-GR"/>
              </w:rPr>
              <w:t>ΠΕΡΙΓΡΑΦΗ ΥΠΗΡΕΣΙΑ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sz w:val="22"/>
                <w:szCs w:val="22"/>
                <w:lang w:val="el-GR" w:eastAsia="el-GR"/>
              </w:rPr>
              <w:t>ΠΡΟΣΦΕΡΟΜΕΝΗ  ΤΙΜΗ</w:t>
            </w:r>
          </w:p>
          <w:p>
            <w:pPr>
              <w:pStyle w:val="2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sz w:val="22"/>
                <w:szCs w:val="22"/>
                <w:lang w:val="el-GR" w:eastAsia="el-GR"/>
              </w:rPr>
              <w:t>ΜΕ Φ.Π.Α</w:t>
            </w:r>
          </w:p>
        </w:tc>
      </w:tr>
      <w:tr>
        <w:trPr>
          <w:trHeight w:val="7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cs="Arial"/>
                <w:sz w:val="22"/>
                <w:szCs w:val="22"/>
                <w:lang w:val="en-US" w:eastAsia="el-GR"/>
              </w:rPr>
            </w:pPr>
            <w:r>
              <w:rPr>
                <w:rFonts w:cs="Arial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left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Μεταφορά επίπλων-εξοπλισμού-αρχειακού υλικού υπηρεσιών της Π.Ε Έβρου (πρώην ΔΕΚΕ): 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>Ενδεικτικά θα μεταφερθούν:25 ντουλάπες διαφόρων διαστάσεων, 8 σχεδιοθήκες, 17 γραφεία και 17 ντέξιον ύψους 2,45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m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. Ο όγκος των παραπάνω μαζί με το αρχείο προς μεταφορά, υπολογίζεται στα 150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m</w:t>
            </w:r>
            <w:r>
              <w:rPr>
                <w:rFonts w:cs="Arial"/>
                <w:sz w:val="22"/>
                <w:szCs w:val="22"/>
                <w:lang w:val="el-GR" w:eastAsia="el-GR"/>
              </w:rPr>
              <w:t>3, περίπου.</w:t>
            </w:r>
          </w:p>
          <w:p>
            <w:pPr>
              <w:pStyle w:val="2"/>
              <w:spacing w:lineRule="auto" w:line="276"/>
              <w:jc w:val="left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Η μεταφορά θα γίνεται τμηματικά, κατόπιν συνεννόησης με τη  Δ/νση Τεχνικών Έργων Π.Ε Έβρου, ώστε να είναι δυνατή η τοποθέτηση των αντικειμένων στο νέο χώρο και η ταξινόμηση του αρχείο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left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Πρόσκλησης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δήλωσης Ενδιαφέροντος.</w:t>
      </w:r>
    </w:p>
    <w:p>
      <w:pPr>
        <w:pStyle w:val="2"/>
        <w:spacing w:lineRule="auto" w:line="360"/>
        <w:ind w:hanging="142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2550</wp:posOffset>
                </wp:positionV>
                <wp:extent cx="290385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όπος/Ημερομηνία  ………………-10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15.2pt;mso-wrap-distance-left:9.05pt;mso-wrap-distance-right:9.05pt;mso-wrap-distance-top:0pt;mso-wrap-distance-bottom:0pt;margin-top:6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όπος/Ημερομηνία  ………………-10-202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hyperlink" Target="mailto:promithies.evrou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5:00Z</dcterms:created>
  <dc:creator>user</dc:creator>
  <dc:description/>
  <dc:language>en-US</dc:language>
  <cp:lastModifiedBy>prog18</cp:lastModifiedBy>
  <cp:lastPrinted>2020-10-23T11:09:00Z</cp:lastPrinted>
  <dcterms:modified xsi:type="dcterms:W3CDTF">2020-10-23T08:55:00Z</dcterms:modified>
  <cp:revision>2</cp:revision>
  <dc:subject/>
  <dc:title/>
</cp:coreProperties>
</file>