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22"/>
          <w:szCs w:val="22"/>
          <w:u w:val="single"/>
          <w:lang w:val="en-US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en-US"/>
        </w:rPr>
        <w:t xml:space="preserve"> </w:t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-10</w:t>
            </w:r>
            <w:r>
              <w:rPr>
                <w:rFonts w:cs="Tahoma" w:ascii="Tahoma" w:hAnsi="Tahoma"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404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ΤΗΣ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ΓΙΑ ΤΗΝ ΠΑΡΟΧΗ ΥΠΗΡΕΣΙΩΝ ΓΙΑ ΤΗΝ ΕΠΙΣΚΕΥΗ ΜΗΧΑΝΗΜΑΤΩΝ ΓΡΑΦΕΙΟΥ ΤΗΣ Δ/ΝΣΗΣ ΔΙΟΙΚΗΤΙΚΟΥ-ΟΙΚΟΝΟΜΙΚΟΥ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η Περιφερειακή Ενότητα Έβρου θα δεχτεί οικονομικές προσφορές,  με κριτήριο κατακύρωσης τη χαμηλότερη τιμή στο σύνολο των ειδών, για την παροχή υπηρεσιών, για την επισκευή  μηχανημάτων γραφείου της Δ/νσης Διοικητικού-Οικονομικού και του Γραφείου Υποστήριξης Αντιπεριφερειάρχη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284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ΖΗΤΟΥΜΕΝΩΝ ΥΠΗΡΕΣΙΩΝ</w:t>
            </w:r>
          </w:p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ΙΑ ΤΗΝ ΕΠΙΣΚΕΥΗ ΜΗΧΑΝΗΜΑΤΩΝ ΓΡΑΦΕΙΟΥ </w:t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0" w:name="_Hlk508861195"/>
            <w:r>
              <w:rPr>
                <w:rFonts w:cs="Tahoma" w:ascii="Tahoma" w:hAnsi="Tahoma"/>
                <w:sz w:val="22"/>
                <w:szCs w:val="22"/>
              </w:rPr>
              <w:t xml:space="preserve">Έλεγχος-επισκευή ενός (1)  πολυμηχανήματο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anasonic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KX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B</w:t>
            </w:r>
            <w:r>
              <w:rPr>
                <w:rFonts w:cs="Tahoma" w:ascii="Tahoma" w:hAnsi="Tahoma"/>
                <w:sz w:val="22"/>
                <w:szCs w:val="22"/>
              </w:rPr>
              <w:t>2025</w:t>
            </w:r>
            <w:bookmarkEnd w:id="0"/>
            <w:r>
              <w:rPr>
                <w:rFonts w:cs="Tahoma" w:ascii="Tahoma" w:hAnsi="Tahoma"/>
                <w:sz w:val="22"/>
                <w:szCs w:val="22"/>
              </w:rPr>
              <w:t xml:space="preserve"> της Δ/νσης Διοικητικού-Οικονομικού-Τμήμα Προσωπικού</w:t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Έλεγχος-επισκευή ενός (1)  εκτυπω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exmark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</w:t>
            </w:r>
            <w:r>
              <w:rPr>
                <w:rFonts w:cs="Tahoma" w:ascii="Tahoma" w:hAnsi="Tahoma"/>
                <w:sz w:val="22"/>
                <w:szCs w:val="22"/>
              </w:rPr>
              <w:t>2236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w</w:t>
            </w:r>
            <w:r>
              <w:rPr>
                <w:rFonts w:cs="Tahoma" w:ascii="Tahoma" w:hAnsi="Tahoma"/>
                <w:sz w:val="22"/>
                <w:szCs w:val="22"/>
              </w:rPr>
              <w:t xml:space="preserve"> του Γραφείου Υποστήριξης Αντιπεριφερειάρχη</w:t>
            </w:r>
          </w:p>
        </w:tc>
      </w:tr>
    </w:tbl>
    <w:p>
      <w:pPr>
        <w:pStyle w:val="Normal"/>
        <w:autoSpaceDE w:val="false"/>
        <w:ind w:right="3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Επειδή δεν είναι δυνατή η ακριβής διαπίστωση των βλαβών και η περιγραφή  των απαιτούμενων  εργασιών για την επισκευή, παρακαλούμε για τον επιτόπιο έλεγχο των  μηχανημάτων, πριν την υποβολή της προσφορά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Η προσφορά να είναι σύμφωνα με το συνημμένο υπόδειγμα Οικονομικής Προσφοράς, να αφορά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παροχή υπηρεσιών και να συμπεριλαμβάνει το Φ.Π.Α. Τα ανταλλακτικά, που ενδέχεται να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παιτηθούν, θα συμπεριλαμβάνονται στην προσφερόμενη τιμή των εργασιώ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ν πάροχο. </w:t>
      </w:r>
    </w:p>
    <w:p>
      <w:pPr>
        <w:pStyle w:val="Normal"/>
        <w:autoSpaceDE w:val="false"/>
        <w:ind w:left="-142" w:right="3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- Η Περιφερειακή Ενότητα Έβρου διατηρεί το δικαίωμα αύξησης  ή μείωσης των παρεχόμενων </w:t>
      </w:r>
    </w:p>
    <w:p>
      <w:pPr>
        <w:pStyle w:val="Normal"/>
        <w:autoSpaceDE w:val="false"/>
        <w:ind w:left="-142" w:right="3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εργασιών, μέχρι του ποσού της προϋπολογισθείσας δαπάνης, σύμφωνα με τα οριζόμενα  του </w:t>
      </w:r>
    </w:p>
    <w:p>
      <w:pPr>
        <w:pStyle w:val="Normal"/>
        <w:autoSpaceDE w:val="false"/>
        <w:ind w:left="-502" w:right="34" w:hanging="0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>άρθρου 105 του Ν. 4412/2016.</w:t>
      </w:r>
    </w:p>
    <w:p>
      <w:pPr>
        <w:pStyle w:val="Normal"/>
        <w:autoSpaceDE w:val="false"/>
        <w:ind w:left="-148" w:right="34" w:hanging="0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Λόγω του επείγοντος, τα μηχανήματα είναι μοναδικά στα εν λόγω γραφεία και επείγει η επισκευή τους, οι προσφορές πρέπει να υποβληθούν με οποιοδήποτε τρόπο (ιδιοχείρως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)  μέχρι 9-10-2020 και ώρα 11.00 π.μ, στο Τμήμα Προμηθειών-Δ/νσης Διοικητικού-Οικονομικού Περιφερειακής Ενότητας Έβρου, Καραολή και Δημητρίου 40, 68 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bCs/>
          <w:sz w:val="22"/>
          <w:szCs w:val="22"/>
          <w:lang w:val="en-US"/>
        </w:rPr>
        <w:t>e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/>
      </w:pPr>
      <w:r>
        <w:rPr>
          <w:rFonts w:cs="Tahoma" w:ascii="Tahoma" w:hAnsi="Tahoma"/>
          <w:sz w:val="22"/>
          <w:szCs w:val="22"/>
        </w:rPr>
        <w:t>Η δαπάνη για την παροχή υπηρεσιών, προϋπολογισθείσας αξίας 200,00€, θα βαρύνει τον προϋπολογισμό εξόδων της  ΠΑΜΘ (Περιφερειακής Ενότητας Έβρου) Ειδικό Φορέα και ΚΑΕ 4072.0869.0001  οικ. έτους 2020 και έχει εγκριθεί η δέσμευση πίστωσης με την αριθμ. 3881/28-9-2020 (ΑΔΑ:ΨΑΥΤ7ΛΒ-ΕΞ6) Απόφαση Ανάληψης Υποχρέωσης.</w:t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αρούσα να αναρτηθεί στην ιστοσελίδα της Π.Α.Μ.Θ και της Π.Ε Έβρου, για ενημέρωση των ενδιαφερομένω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ΜΕ ΕΝΤΟΛΗ ΠΕΡΙΦΕΡΕΙΑΡΧΗ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Η Αναπληρώτρια Προϊσταμένη  Διεύθυνση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2049145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Προϊσταμέ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-10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2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-10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Ευδοξία Κώττη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(Τηλέφωνο: 25513-50442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ind w:firstLine="425"/>
        <w:jc w:val="both"/>
        <w:rPr/>
      </w:pPr>
      <w:r>
        <w:rPr>
          <w:rFonts w:cs="Tahoma" w:ascii="Tahoma" w:hAnsi="Tahoma"/>
          <w:sz w:val="22"/>
          <w:szCs w:val="22"/>
        </w:rPr>
        <w:t>Για την παροχή υπηρεσιών, για την επισκευή  μηχανημάτων γραφείου της Δ/νσης Διοικητικού-Οικονομικού και του Γραφείου Υποστήριξης Αντιπεριφερειάρχη, Π.Ε Έβρου</w:t>
      </w:r>
      <w:r>
        <w:rPr/>
        <w:t>: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72"/>
        <w:gridCol w:w="2145"/>
      </w:tblGrid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ΑΠΑΤΟΥΜΕΝΩΝ ΕΡΓΑΣΙΩΝ</w:t>
            </w:r>
          </w:p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ΙΑ ΤΗΝ ΕΠΙΣΚΕΥΗ ΜΗΧΑΝΗΜΑΤΩΝ ΓΡΑΦΕΙΟΥ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ΣΦΕΡΟΜΕΝΗ ΤΙΜΗ</w:t>
            </w:r>
          </w:p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  Φ.Π.Α</w:t>
            </w:r>
          </w:p>
        </w:tc>
      </w:tr>
      <w:tr>
        <w:trPr>
          <w:trHeight w:val="7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Έλεγχος-επισκευή ενός (1)  πολυμηχανήματο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anasonic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KX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B</w:t>
            </w:r>
            <w:r>
              <w:rPr>
                <w:rFonts w:cs="Tahoma" w:ascii="Tahoma" w:hAnsi="Tahoma"/>
                <w:sz w:val="22"/>
                <w:szCs w:val="22"/>
              </w:rPr>
              <w:t>2025 της Δ/νσης Διοικητικού-Οικονομικού-Τμήμα Προσωπικού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Έλεγχος-επισκευή ενός (1)  εκτυπω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exmark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</w:t>
            </w:r>
            <w:r>
              <w:rPr>
                <w:rFonts w:cs="Tahoma" w:ascii="Tahoma" w:hAnsi="Tahoma"/>
                <w:sz w:val="22"/>
                <w:szCs w:val="22"/>
              </w:rPr>
              <w:t>2236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w</w:t>
            </w:r>
            <w:r>
              <w:rPr>
                <w:rFonts w:cs="Tahoma" w:ascii="Tahoma" w:hAnsi="Tahoma"/>
                <w:sz w:val="22"/>
                <w:szCs w:val="22"/>
              </w:rPr>
              <w:t xml:space="preserve"> του Γραφείου Υποστήριξης Αντιπεριφερειάρχη: …………………………………………………………………………………..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ΟΛΙΚΗ ΤΙΜΗ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Με την υποβολή της προσφοράς μας, αποδεχόμαστε πλήρως τους όρους της σχετικής Πρόσκλησης  Εκδήλωσης Ενδιαφέροντος.</w:t>
      </w:r>
    </w:p>
    <w:p>
      <w:pPr>
        <w:pStyle w:val="Normal"/>
        <w:spacing w:lineRule="auto" w:line="360"/>
        <w:ind w:left="-142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spacing w:lineRule="auto" w:line="360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53975</wp:posOffset>
                </wp:positionV>
                <wp:extent cx="2903855" cy="1243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-10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ΦΡΑΓΙΔΑ &amp; ΥΠΟΓΡΑΦΗ ΠΡΟΣΦΕΡΟΝΤ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97.95pt;mso-wrap-distance-left:9.05pt;mso-wrap-distance-right:9.05pt;mso-wrap-distance-top:0pt;mso-wrap-distance-bottom:0pt;margin-top:4.2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-10-202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ΦΡΑΓΙΔΑ &amp; ΥΠΟΓΡΑΦΗ ΠΡΟΣΦΕΡΟΝΤΟ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0:00Z</dcterms:created>
  <dc:creator>prog18</dc:creator>
  <dc:description/>
  <dc:language>en-US</dc:language>
  <cp:lastModifiedBy>prog18</cp:lastModifiedBy>
  <cp:lastPrinted>2020-10-07T08:16:00Z</cp:lastPrinted>
  <dcterms:modified xsi:type="dcterms:W3CDTF">2020-10-07T06:20:00Z</dcterms:modified>
  <cp:revision>2</cp:revision>
  <dc:subject/>
  <dc:title>ΣΤΟΙΧΕΙΑ ΠΡΟΣΦΕΡΟΝΤΟΣ</dc:title>
</cp:coreProperties>
</file>