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 xml:space="preserve">...               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9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ΓΕΝΙΚΗ Δ/ΝΣΗ ΔΗΜΟΣΙΑΣ ΥΓΕΙΑΣ &amp; ΚΟΙΝ.ΜΕΡΙΜΝ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Δ/ΝΣΗ ΔΗΜΟΣΙΑΣ ΥΓΕΙΑΣ &amp; ΚΟΙΝ,ΜΕΡΙΜΝΑ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ΕΡΙΦΕΡΕΙΑΚΗΣ ΕΝΟΤΗΤΑΣ ΕΒΡΟΥ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                  ΔΗΜΗΤΡΑΣ 1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68131 ΑΛΕΞΑΝΔΡΟΥΠΟΛΗ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(Τηλέφωνο: 25513-553</w:t>
      </w:r>
      <w:r>
        <w:rPr>
          <w:rFonts w:cs="Tahoma" w:ascii="Tahoma" w:hAnsi="Tahoma"/>
          <w:b/>
          <w:sz w:val="18"/>
          <w:szCs w:val="18"/>
          <w:lang w:val="en-US"/>
        </w:rPr>
        <w:t>25</w:t>
      </w:r>
      <w:r>
        <w:rPr>
          <w:rFonts w:cs="Tahoma" w:ascii="Tahoma" w:hAnsi="Tahoma"/>
          <w:b/>
          <w:sz w:val="18"/>
          <w:szCs w:val="18"/>
        </w:rPr>
        <w:t xml:space="preserve">-336-339,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25513-5533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e-mail: politismos@gmail.com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-120" w:firstLine="360"/>
        <w:jc w:val="both"/>
        <w:rPr/>
      </w:pPr>
      <w:r>
        <w:rPr/>
        <w:t>Κατάθεση οικονομικής προσφοράς για την παροχή υπηρεσιών απολύμανσης κτιρίων της Π.Ε Έβρου στο πλαίσιο μέτρων πρόληψης, υγειονομικής παρακολούθησης και περιορισμού διάδοσης του κορωνοϊού υπό της Δ/νσης Δημόσιας Υγείας και  Κοινωνικής Μέριμνας Π.Ε Έβρου.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Στις προσφερόμενες τιμές να αναφέρεται και ο ΦΠΑ που αναλογεί. </w:t>
      </w:r>
      <w:r>
        <w:rPr>
          <w:bCs/>
        </w:rPr>
        <w:t>Θα προτιμηθεί η πιο συμφέρουσα προσφορά</w:t>
      </w:r>
      <w:r>
        <w:rPr/>
        <w:t xml:space="preserve"> με δεδομένα τις παραπάνω προδιαγραφές. Οι προσφορές δεν πρέπει να υπερβαίνουν το ποσό το οποίο δεσμεύτηκε σύμφωνα με την υπ’ αριθμ. Πρωτ. 1529/02-04-2020 (ΑΔΑ: Ω6Μ07ΛΒ-ΩΗ1) (ΑΔΑΜ: 20REQ006520736) Απόφαση Ανάληψης Υποχρέωσης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  </w:t>
      </w:r>
      <w:r>
        <w:rPr/>
        <w:t xml:space="preserve">Οι προσφορές πρέπει να κατατεθούν είτε αυτοπροσώπος στη Διεύθυνση Δημόσιας Υγείας &amp; Κοινωνικής Μέριμνας ΠΕ Έβρου, επί της οδού Δήμητρας 19, στην Αλεξανδρούπολη ή διαφορετικά </w:t>
      </w:r>
      <w:r>
        <w:rPr>
          <w:bCs/>
        </w:rPr>
        <w:t>με ηλεκτρονικό ταχυδρομείο</w:t>
      </w:r>
      <w:r>
        <w:rPr/>
        <w:t xml:space="preserve"> στο </w:t>
      </w:r>
      <w:r>
        <w:rPr>
          <w:b/>
          <w:lang w:val="en-US"/>
        </w:rPr>
        <w:t>e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politismos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 xml:space="preserve"> έως την </w:t>
      </w:r>
      <w:r>
        <w:rPr>
          <w:b/>
        </w:rPr>
        <w:t xml:space="preserve">Τρίτη 7 Απριλίου  2020 και ώρα 14:00 </w:t>
      </w:r>
      <w:r>
        <w:rPr/>
        <w:t>και θα συνοδεύονται από: 1) φορολογική ενημερότητα για κάθε χρήση  2) βεβαίωση ασφαλιστικής ενημερότητας. 3)Φωτοτυπία ταυτότητας 4) Υπεύθυνη Δήλωση η οποία θα αναφέρει τα εξής: 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, που προβλέπονται από τις διατάξεις της παρ.6 του άρθρου 22 του Ν. 1599/1986, δηλώνω βάσει του άρθρου 43 παράγρ. 7αγ του Ν.4605/2019, ότι δε βρίσκομαι σε καμία από τις καταστάσεις του άρθρου 73 παράγραφος 1 του Ν.4412/2016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659"/>
        <w:gridCol w:w="2269"/>
      </w:tblGrid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ΡΓΑΣΙΑ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864"/>
              <w:gridCol w:w="2893"/>
              <w:gridCol w:w="1427"/>
            </w:tblGrid>
            <w:tr>
              <w:trPr>
                <w:trHeight w:val="431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ΚΤΙΡΙ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ΤΑΧ. Δ/ΝΣΗ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ΣΤΕΓΑΖΟΜΕΝΕΣ ΥΠΗΡΕΣΙΕΣ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ΕΠΙΦΑΝΕΙΑ ΧΩΡΩΝ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για απολύμανση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(σε κυβικά μέτρα)</w:t>
                  </w:r>
                </w:p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(κατά προσέγγιση)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1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αραολή &amp; Δημητρίου 40 - Κασσάνδρας &amp; Εμπορίου γωνία, Αλεξ/πολη 681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Δ/νση Διοικητικού-Οικονομικού, Δ/νση Αγροτικής Οικονομίας &amp; Κτηνιατρικής Έβρου, Δ/νση Ανάπτυξης, Δ/νση Μεταφορών &amp; Επικοινωνιών Έβρου, Τμήμα ΠΑΜ-ΠΣΕΑ, Τμήμα Πολιτικής Προστασίας, Τμήμα Πληροφορικής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03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2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Βασ.Αλεξάνδρου 26, Αλεξ/πολη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Νομαρχείο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661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t>3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Δήμητρας 19, Αλεξ/πολη 68100 (ΚΤΙΡΙΟ Β΄ ΠΑΛΙΟΥ ΝΟΣΟΚΟΜΕΙΟΥ)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Δ/νση Δημόσιας Υγείας &amp; Κοινωνικής Μέριμνας, Δ/νσεις Πρωτοβάθμιας &amp; Δευτεροβάθμιας Εκπαίδευσης Έβρου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65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4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Βασ. Αλεξάνδρου 62, Αλεξ/πολη 681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μ. Κτηνιατρικής Δ/νσης Αγροτικής Οικονομίας &amp; Κτηνιατρικής Έβρου (Πρώην Κτηνιατρικό Κέντρο Αλεξ/πολης)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5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.Καρτάλη &amp; Σοφοκλέους, Εξώπολη Αλεξ/πολης 681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Άτυπο Γραφείο Κίνησης Οχημάτων &amp; Μηχ. Εξοπλισμός της Δ/νσης Τεχν. Έργων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6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Ι. Δραγούμη 1, Αλεξ/πολη 681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Δ/νση Τεχνικών Έργων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2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7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Λ.Δημοκρατίας &amp; Ι.Δραγούμη γωνία, Αλεξ/πολη 681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μήμα Περιβάλλοντος &amp; Υδροοικονομίας Έβρου και ΔΕΚΕ Δ/νσης Τεχνικών Έργων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8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ο χλμ. Αλεξ/πολης - Παλαγίας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ΕΔΔΥ Έβρου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9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Φέρες 685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τηνιατρικό Κέντρο Φερών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0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υχερό Σουφλίου 68003 (Καραολή &amp; Δημητρίου)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ραφείο Αγροτικής Οικονομίας Τυχερού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ήποι Τελωνείο, Πέπλος 68013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Σταθμός Φυτοϋγειονομικού Ελέγχου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2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ήποι Τελωνείο, Πέπλος 68013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ΣΥΚΕ Πέπλου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3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Βασ. Γεωργίου 93, Σουφλί 684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ραφείο Αγροτικής Οικονομίας Σουφλίου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4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απποδιστρίου 1, Σουφλί 684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τηνιατρικό Κέντρο Σουφλίου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5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Υψηλάντου 3, Διδ/χο 683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Γραφείο Αγροτικής Οικονομίας Διδ/χου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6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Ορεστιάδος 49, Διδ/χο 683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τηνιατρικό Κέντρο Διδ/χου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17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Ιπποκράτους 26, Ορ/δα 682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Υπηρεσίες Δ/νσης Αγροτ. Οικονομίας &amp; Κτηνιατρικής Ορ/δας και της Δ/νσης Τεχνικών Έργων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8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Τέρμα Αναγεννήσεως - Κάτω Οινόη, Ορ/δα 682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Υπηρεσίες Δ/νσης Αγροτ. Οικονομίας &amp; Κτηνιατρικής Ορ/δας (Γραφείο Διευθυντή)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5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19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Ραιδεστού 9, Ορ/δα 682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Δ/νση Αγροτικής Οικονομίας &amp; Κτηνιατρικής Ορ/δας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8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2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0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ων/πόλεως 147, Ορ/δα 682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ποκεντρωμένο Τμήμα Τεχνικών Έργων (2διαμερίσματα)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2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1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Ευριπίδου 100, Ορ/δα 682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Δ/νση Μεταφορών &amp; Επικοινωνίων Ορ/δας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2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2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αβύλη Ορεστιάδας 682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ΚΤΕΟ Ορεστιάδας 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2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3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ρχή Βασ.Κων/νου, Ορεστιάδα 68200</w:t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τίριο Πρώην Δικτύου Διασυνοριακής Συνεργασίας Νομαρχιών Ελλάδας-Τουρκίας-Βουλγαρίας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t>2</w:t>
                  </w: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4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Χώρα Σαμοθράκης, Σαμοθράκη 68002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Κτηνιατρικό Κέντρο Σαμοθράκης - Γραφείο Αγροτικής Οικονομίας Σαμοθράκης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25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Σοφικό Ορεστιάδας 68200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Εργοτάξιο Σοφικού</w:t>
                  </w:r>
                </w:p>
              </w:tc>
              <w:tc>
                <w:tcPr>
                  <w:tcW w:w="1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  <w:lang w:val="en-GB"/>
                    </w:rPr>
                    <w:t>26</w:t>
                  </w:r>
                  <w:r>
                    <w:rPr>
                      <w:color w:val="FFFFFF"/>
                      <w:sz w:val="16"/>
                      <w:szCs w:val="16"/>
                    </w:rPr>
                    <w:t>ο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Άνθεια Αλεξανδρούπολης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Εργοτάξιο Άνθειας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u w:val="single"/>
                      <w:lang w:val="en-GB"/>
                    </w:rPr>
                  </w:pPr>
                  <w:r>
                    <w:rPr>
                      <w:b/>
                      <w:bCs/>
                      <w:u w:val="single"/>
                    </w:rPr>
                    <w:t>ΣΥΝΟΛΟ  ΧΩΡΩΝ για απολύμανση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  <w:lang w:val="en-GB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u w:val="single"/>
                    </w:rPr>
                    <w:t>28.944 κ.μ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(κατά προσέγγιση)</w:t>
                  </w:r>
                </w:p>
              </w:tc>
            </w:tr>
          </w:tbl>
          <w:p>
            <w:pPr>
              <w:pStyle w:val="Normal"/>
              <w:ind w:firstLine="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……………………………………  (……/…../2020)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Σφραγίδα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27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3">
    <w:name w:val=" Char Char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0:00Z</dcterms:created>
  <dc:creator> </dc:creator>
  <dc:description/>
  <cp:keywords/>
  <dc:language>en-US</dc:language>
  <cp:lastModifiedBy>pliroforiki14user</cp:lastModifiedBy>
  <cp:lastPrinted>2020-04-06T10:17:00Z</cp:lastPrinted>
  <dcterms:modified xsi:type="dcterms:W3CDTF">2020-04-06T07:17:00Z</dcterms:modified>
  <cp:revision>3</cp:revision>
  <dc:subject/>
  <dc:title> </dc:title>
</cp:coreProperties>
</file>