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object w:dxaOrig="864" w:dyaOrig="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6.6pt;margin-top:18.15pt;width:43.25pt;height:3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20672108" r:id="rId2"/>
              </w:objec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-2622550</wp:posOffset>
                  </wp:positionV>
                  <wp:extent cx="460375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ΓΕΝΙΚΗ ΔΙΕΥΘΥΝΣΗ ΠΕΡΙΦΕΡΕΙΑΚΗΣ 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ΓΡΟΤΙΚΗΣ ΟΙΚΟΜΙΑΣ &amp; ΚΤΗΝΙΑΤΡΙΚΗ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ΑΓΡΟΤΙΚΗΣ ΟΙΚΟΝΟΜΙΑ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&amp; ΚΤΗΝΙΑΤΡΙΚΗΣ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ΓΙΑ ΔΑΠΑΝΗ ΕΤΗΣΙΑΣ ΣΥΝΔΡΟΜΗΣ ΣΕ ΔΥΟ (02) ΕΦΗΜΕΡΙΔΕΣ ΚΑΙ ΔΥΟ (02) ΠΕΡΙΟΔΙΚΑ ΓΕΩΠΟΝΙΚΟΥ,ΑΛΙΕΥΤΙΚΟΥ ΚΑΙ ΚΤΗΝΟΤΡΟΦΙΚΟΥ ΕΝΔΙΑΦΕΡΟΝΤΟΣ ΓΙΑ ΤΙΣ ΑΝΑΓΚΕΣ  ΤΗΣ ΔΑΟΚ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ώνεται ότι  η Περιφερειακή Ενότητα Έβρου θα δεχτεί οικονομική προσφορά, με κριτήριο κατακύρωσης τη χαμηλότερη τιμή ανά είδος, για την δαπάνη των αναγραφόμενων στον παρακάτω πίνακα, για την κάλυψη αναγκών της Δ/νσης Αγροτικής Οικονομίας &amp; Κτηνιατρικής της Περιφερειακής Ενότητας Έβρου: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63"/>
      </w:tblGrid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 ΠΡΟΜΗΘΕΙΑΣ/ΥΠΗΡΕΣΙΑΣ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ΤΗΣΙΑ ΣΥΝΔΡΟΜΗ  ΣΤΗΝ ΕΦΗΜΕΡΙΔ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GRENDA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ΤΗΣΙΑ ΣΥΝΔΡΟΜΗ  ΣΤΗΝ ΕΦΗΜΕΡΙΔΑ ΥΠΑΙΘΡΟΣ ΧΩΡΑ Α.Ε.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ΤΗΣΙΑ ΣΥΝΔΡΟΜΗ  ΣΤΟ ΠΕΡΙΟΔΙΚΟ ΦΡΟΥΤΟΝΕΑ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ΤΗΣΙΑ ΣΥΝΔΡΟΜΗ  ΣΤΟ ΠΕΡΙΟΔΙΚΟ ΓΕΩΡΓΙΑ-ΚΤΗΝΟΤΡΟΦΙΑ</w:t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Θα πρέπει να συμπληρώσετε  και να υποβάλλετε το συνημμένο έντυπο οικονομικής προσφοράς (ταχυδρομικώς 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ις 24-03-2023 . στις 13:00 μ.μ.</w:t>
      </w:r>
      <w:r>
        <w:rPr>
          <w:rFonts w:cs="Tahoma" w:ascii="Tahoma" w:hAnsi="Tahoma"/>
          <w:b/>
          <w:sz w:val="22"/>
          <w:szCs w:val="22"/>
        </w:rPr>
        <w:t xml:space="preserve"> στο Τμήμα Φυτικής &amp; Ζωικής Παραγωγής της Δ/νσης Αγροτ. Οικ/μίας &amp; Κτηνιατρ. Της 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2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7 Γραφείο, Τηλέφωνο: 25513-57198, 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lang w:val="en-US"/>
        </w:rPr>
        <w:t>agroikon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  <w:lang w:val="en-US"/>
        </w:rPr>
        <w:t>evrou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Η συνδρομή στα ανωτέρω περιοδικά και εφημερίδες  γεωπονικού , αλιευτικού και κτηνοτροφικού ενδιαφέροντος κρίνεται απαραίτητη  για ορθή και έγκυρη ενημέρωση των υπαλλήλων της ΔΑΟΚ ΠΕ Εβρου σχετικά με τα ανωτέρω θέματα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Η προσφορά  δεν είναι δεσμευτική για την Π.Ε.Έβρου, ούτε υποχρεούται να προχωρήσει άμεσα στην παροχή των εν λόγω υπηρεσιών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Η  προσφερόμενη  τιμή να συμπεριλαμβάνουν το Φ.Π.Α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πάροχο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απάνη για τις εργασίες  θα βαρύνει τον προϋπολογισμό εξόδων της ΠΑΜΘ (Περιφερειακής Ενότητας Έβρου) Ειδικό Φορέα και ΚΑΕ 4291.1121.0001, οικ. έτους 2023 και έχει εγκριθεί η δέσμευση πίστωσης με την αριθμ. </w:t>
      </w:r>
      <w:bookmarkStart w:id="0" w:name="_Hlk64979258"/>
      <w:r>
        <w:rPr>
          <w:rFonts w:cs="Tahoma" w:ascii="Tahoma" w:hAnsi="Tahoma"/>
          <w:sz w:val="22"/>
          <w:szCs w:val="22"/>
        </w:rPr>
        <w:t>1807/09-03-2023 (ΑΔΑ:99Ψ07ΛΒ-3ΥΖ )(ΑΔΑΜ:23</w:t>
      </w:r>
      <w:r>
        <w:rPr>
          <w:rFonts w:cs="Tahoma" w:ascii="Tahoma" w:hAnsi="Tahoma"/>
          <w:sz w:val="22"/>
          <w:szCs w:val="22"/>
          <w:lang w:val="en-US"/>
        </w:rPr>
        <w:t>REQ012272833)</w:t>
      </w:r>
      <w:r>
        <w:rPr>
          <w:rFonts w:cs="Tahoma" w:ascii="Tahoma" w:hAnsi="Tahoma"/>
          <w:sz w:val="22"/>
          <w:szCs w:val="22"/>
        </w:rPr>
        <w:t xml:space="preserve"> </w:t>
      </w:r>
      <w:bookmarkEnd w:id="0"/>
      <w:r>
        <w:rPr>
          <w:rFonts w:cs="Tahoma" w:ascii="Tahoma" w:hAnsi="Tahoma"/>
          <w:sz w:val="22"/>
          <w:szCs w:val="22"/>
        </w:rPr>
        <w:t>Απόφαση Ανάληψης Υποχρέωσης.</w:t>
      </w:r>
    </w:p>
    <w:p>
      <w:pPr>
        <w:pStyle w:val="Normal"/>
        <w:jc w:val="both"/>
        <w:rPr>
          <w:rFonts w:ascii="Tahoma" w:hAnsi="Tahoma" w:cs="Arial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</w:t>
      </w:r>
      <w:r>
        <w:rPr>
          <w:rFonts w:cs="Arial" w:ascii="Tahoma" w:hAnsi="Tahoma"/>
          <w:bCs/>
          <w:sz w:val="22"/>
          <w:szCs w:val="22"/>
        </w:rPr>
        <w:t xml:space="preserve"> παρούσα να αναρτηθεί στην ιστοσελίδα της Π.Ε Έβρου, προς ενημέρωση των ενδιαφερομένων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ΜΕ ΕΝΤΟΛΗ ΠΕΡΙΦΕΡΕΙΑΡΧΗ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Αν.  Προϊστάμενος της ΔΑΟΚ ΠΕ Εβρου  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ΞΑΝΘΟΠΟΥΛΟΣ ΑΠΟΣΤΟΛΟΣ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ΙΑ ΕΠΙΧΕΙΡΗΣΗΣ.:…………………………………….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. ΕΠΙΚΟΙΝΩΝΙΑΣ: …………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</w:rPr>
        <w:t>:…………………………</w:t>
      </w:r>
      <w:r>
        <w:rPr>
          <w:rFonts w:cs="Tahoma" w:ascii="Tahoma" w:hAnsi="Tahoma"/>
          <w:sz w:val="22"/>
          <w:szCs w:val="22"/>
          <w:lang w:val="en-US"/>
        </w:rPr>
        <w:t>…………………………………….</w:t>
      </w:r>
      <w:r>
        <w:rPr>
          <w:rFonts w:cs="Tahoma" w:ascii="Tahoma" w:hAnsi="Tahoma"/>
          <w:sz w:val="22"/>
          <w:szCs w:val="22"/>
        </w:rPr>
        <w:t>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ΥΘΥΝΟΣ : ……………………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.Φ.Μ. :………………………………………Δ.Ο.Υ. …………………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Heading2"/>
        <w:spacing w:lineRule="exact" w:line="24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ΠΕΡΙΦΕΡΕΙΑ ΑΝΑΤ. ΜΑΚΕΔΟΝΙΑΣ-ΘΡΑΚΗΣ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ΓΡΟΤΙΚΗΣ ΟΙΚΟΜΙΑΣ &amp; ΚΤΗΝΙΑΤΡΙΚΗ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ΔΙΕΥΘΥΝΣΗ ΑΓΡΟΤΙΚΗΣ ΟΙΚΟΝΟΜΙΑΣ 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&amp; ΚΤΗΝΙΑΤΡΙΚΗΣ  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ΠΕΡΙΦΕΡΕΙΑΚΗΣ ΕΝΟΤΗΤΑΣ ΕΒΡΟΥ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7198,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groikon.evrou@pamth.gov.gr</w:t>
        </w:r>
      </w:hyperlink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ετήσια συνδρομή  στην εφημερίδα </w:t>
      </w:r>
      <w:r>
        <w:rPr>
          <w:rFonts w:cs="Tahoma" w:ascii="Tahoma" w:hAnsi="Tahoma"/>
          <w:sz w:val="22"/>
          <w:szCs w:val="22"/>
          <w:lang w:val="en-US"/>
        </w:rPr>
        <w:t>AGRENDA</w:t>
      </w:r>
      <w:r>
        <w:rPr>
          <w:rFonts w:cs="Tahoma" w:ascii="Tahoma" w:hAnsi="Tahoma"/>
          <w:sz w:val="22"/>
          <w:szCs w:val="22"/>
        </w:rPr>
        <w:t xml:space="preserve"> για την κάλυψη αναγκών της Δ/νσης Αγροτικής Οικονομίας &amp; Κτηνιατρικής της Περιφερειακής Ενότητας Έβρου Περιφερειακής Ενότητας Έβρου: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801"/>
      </w:tblGrid>
      <w:tr>
        <w:trPr>
          <w:trHeight w:val="28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ΠΑΡΟΧ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ΤΗΣΙΑ ΣΥΝΔΡΟΜΗ  ΣΤΗΝ ΕΦΗΜΕΡΙΔ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GREND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7" w:hanging="85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Αλεξανδρούπολη   …./…./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ΙΑ ΕΠΙΧΕΙΡΗΣΗΣ.:…………………………………….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. ΕΠΙΚΟΙΝΩΝΙΑΣ: …………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</w:rPr>
        <w:t>:……………………………………………………………….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ΥΘΥΝΟΣ : ……………………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.Φ.Μ. :………………………………………Δ.Ο.Υ. …………………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Heading2"/>
        <w:spacing w:lineRule="exact" w:line="2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ΠΕΡΙΦΕΡΕΙΑ ΑΝΑΤ. ΜΑΚΕΔΟΝΙΑΣ-ΘΡΑΚΗΣ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ΓΡΟΤΙΚΗΣ ΟΙΚΟΜΙΑΣ &amp; ΚΤΗΝΙΑΤΡΙΚΗ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ΔΙΕΥΘΥΝΣΗ ΑΓΡΟΤΙΚΗΣ ΟΙΚΟΝΟΜΙΑΣ 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&amp; ΚΤΗΝΙΑΤΡΙΚΗΣ  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ΠΕΡΙΦΕΡΕΙΑΚΗΣ ΕΝΟΤΗΤΑΣ ΕΒΡΟΥ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szCs w:val="22"/>
        </w:rPr>
        <w:t>(Τηλέφωνο: 25513-57198,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groikon.evrou@pamth.gov.gr</w:t>
        </w:r>
      </w:hyperlink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ετήσια συνδρομή  στην εφημερίδα ΥΠΑΙΘΡΟΣ ΧΩΡΑ για την κάλυψη αναγκών της Δ/νσης Αγροτικής Οικονομίας &amp; Κτηνιατρικής της Περιφερειακής Ενότητας Έβρου Περιφερειακής Ενότητας Έβρου: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801"/>
      </w:tblGrid>
      <w:tr>
        <w:trPr>
          <w:trHeight w:val="28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ΠΑΡΟΧ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ΤΗΣΙΑ ΣΥΝΔΡΟΜΗ  ΣΤΗΝ ΕΦΗΜΕΡΙΔΑ  ΥΠΑΙΘΡΟΣ ΧΩΡ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7" w:hanging="85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Αλεξανδρούπολη   …./…./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ΙΑ ΕΠΙΧΕΙΡΗΣΗΣ.:…………………………………….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. ΕΠΙΚΟΙΝΩΝΙΑΣ: …………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</w:rPr>
        <w:t>:……………………………………………………………….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ΥΘΥΝΟΣ : ……………………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.Φ.Μ. :………………………………………Δ.Ο.Υ. …………………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Heading2"/>
        <w:spacing w:lineRule="exact" w:line="2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ΠΕΡΙΦΕΡΕΙΑ ΑΝΑΤ. ΜΑΚΕΔΟΝΙΑΣ-ΘΡΑΚΗΣ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ΓΡΟΤΙΚΗΣ ΟΙΚΟΜΙΑΣ &amp; ΚΤΗΝΙΑΤΡΙΚΗ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ΔΙΕΥΘΥΝΣΗ ΑΓΡΟΤΙΚΗΣ ΟΙΚΟΝΟΜΙΑΣ 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&amp; ΚΤΗΝΙΑΤΡΙΚΗΣ  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ΠΕΡΙΦΕΡΕΙΑΚΗΣ ΕΝΟΤΗΤΑΣ ΕΒΡΟΥ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szCs w:val="22"/>
        </w:rPr>
        <w:t>(Τηλέφωνο: 25513-57198,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hyperlink r:id="rId8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groikon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vrou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ετήσια συνδρομή  στο περιοδικό ΦΡΟΥΤΟΝΕΑ για την κάλυψη αναγκών της Δ/νσης Αγροτικής Οικονομίας &amp; Κτηνιατρικής της Περιφερειακής Ενότητας Έβρου Περιφερειακής Ενότητας Έβρου: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801"/>
      </w:tblGrid>
      <w:tr>
        <w:trPr>
          <w:trHeight w:val="28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ΠΑΡΟΧ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ΤΗΣΙΑ ΣΥΝΔΡΟΜΗ  ΣΤΟ  ΠΕΡΙΟΔΙΚΟ ΦΡΟΥΤΟΝΕ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7" w:hanging="85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Αλεξανδρούπολη   …./…./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ΙΑ ΕΠΙΧΕΙΡΗΣΗΣ.:…………………………………….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. ΕΠΙΚΟΙΝΩΝΙΑΣ: …………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</w:rPr>
        <w:t>:……………………………………………………………….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ΥΘΥΝΟΣ : ……………………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.Φ.Μ. :………………………………………Δ.Ο.Υ. …………………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Heading2"/>
        <w:spacing w:lineRule="exact" w:line="2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ΠΕΡΙΦΕΡΕΙΑ ΑΝΑΤ. ΜΑΚΕΔΟΝΙΑΣ-ΘΡΑΚΗΣ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ΓΡΟΤΙΚΗΣ ΟΙΚΟΜΙΑΣ &amp; ΚΤΗΝΙΑΤΡΙΚΗ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ΔΙΕΥΘΥΝΣΗ ΑΓΡΟΤΙΚΗΣ ΟΙΚΟΝΟΜΙΑΣ 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&amp; ΚΤΗΝΙΑΤΡΙΚΗΣ  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ΠΕΡΙΦΕΡΕΙΑΚΗΣ ΕΝΟΤΗΤΑΣ ΕΒΡΟΥ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szCs w:val="22"/>
        </w:rPr>
        <w:t>(Τηλέφωνο: 25513-57198,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groikon.evrou@pamth.gov.gr</w:t>
        </w:r>
      </w:hyperlink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ετήσια συνδρομή  στο περιοδικό ΓΕΩΡΓΙΑ_ΚΤΗΝΟΤΡΟΦΙΑ για την κάλυψη αναγκών της Δ/νσης Αγροτικής Οικονομίας &amp; Κτηνιατρικής της Περιφερειακής Ενότητας Έβρου Περιφερειακής Ενότητας Έβρου: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801"/>
      </w:tblGrid>
      <w:tr>
        <w:trPr>
          <w:trHeight w:val="28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ΠΑΡΟΧΗ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 Φ.Π.Α </w:t>
            </w:r>
          </w:p>
        </w:tc>
      </w:tr>
      <w:tr>
        <w:trPr>
          <w:trHeight w:val="41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ΤΗΣΙΑ ΣΥΝΔΡΟΜΗ  ΣΤΟ ΠΕΡΙΟΔΙΚΟ ΓΕΩΡΓΙΑ-ΚΤΗΝΟΤΡΟΦΙ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7" w:hanging="85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  <w:t xml:space="preserve">              Αλεξανδρούπολη   …./…./202</w:t>
      </w:r>
      <w:r>
        <w:rPr>
          <w:rFonts w:cs="Tahoma" w:ascii="Tahoma" w:hAnsi="Tahoma"/>
          <w:sz w:val="22"/>
          <w:szCs w:val="22"/>
          <w:lang w:val="en-US"/>
        </w:rPr>
        <w:t>2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@pamth.gov.gr" TargetMode="External"/><Relationship Id="rId6" Type="http://schemas.openxmlformats.org/officeDocument/2006/relationships/hyperlink" Target="mailto:agroikon.evrou@pamth.gov.gr" TargetMode="External"/><Relationship Id="rId7" Type="http://schemas.openxmlformats.org/officeDocument/2006/relationships/hyperlink" Target="mailto:agroikon.evrou@pamth.gov.gr" TargetMode="External"/><Relationship Id="rId8" Type="http://schemas.openxmlformats.org/officeDocument/2006/relationships/hyperlink" Target="mailto:agroikon.evrou@pamth.gov.gr" TargetMode="External"/><Relationship Id="rId9" Type="http://schemas.openxmlformats.org/officeDocument/2006/relationships/hyperlink" Target="mailto:agroikon.evrou@pamth.gov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0:00Z</dcterms:created>
  <dc:creator>prog18</dc:creator>
  <dc:description/>
  <cp:keywords/>
  <dc:language>en-US</dc:language>
  <cp:lastModifiedBy>User</cp:lastModifiedBy>
  <cp:lastPrinted>2022-02-09T11:57:00Z</cp:lastPrinted>
  <dcterms:modified xsi:type="dcterms:W3CDTF">2023-03-20T08:05:00Z</dcterms:modified>
  <cp:revision>64</cp:revision>
  <dc:subject/>
  <dc:title>ΣΤΟΙΧΕΙΑ ΠΡΟΣΦΕΡΟΝΤΟΣ</dc:title>
</cp:coreProperties>
</file>