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ληροφορίες 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30-</w:t>
            </w:r>
            <w:r>
              <w:rPr>
                <w:rFonts w:cs="Arial" w:ascii="Arial" w:hAnsi="Arial"/>
                <w:sz w:val="22"/>
              </w:rPr>
              <w:t>3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14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η ΕΠΑΝΑΛΗΠΤΙΚΗ ΠΡΟΣΚΛΗΣΗ ΕΚΔΗΛΩΣΗΣ ΕΝΔΙΑΦΕΡΟΝΤΟΣ ΠΡΟΜΗΘΕΙΑΣ </w:t>
      </w:r>
      <w:r>
        <w:rPr>
          <w:rFonts w:cs="Arial" w:ascii="Arial" w:hAnsi="Arial"/>
          <w:b/>
          <w:sz w:val="22"/>
          <w:szCs w:val="22"/>
          <w:lang w:val="en-US"/>
        </w:rPr>
        <w:t>Y</w:t>
      </w:r>
      <w:r>
        <w:rPr>
          <w:rFonts w:cs="Arial" w:ascii="Arial" w:hAnsi="Arial"/>
          <w:b/>
          <w:sz w:val="22"/>
          <w:szCs w:val="22"/>
        </w:rPr>
        <w:t xml:space="preserve">ΓΕΙΟΝΟΜΙΚΟΥ ΥΛΙΚΟΥ ΓΙΑ ΤΙΣ ΑΝΑΓΚΕΣ ΥΠΗΡΕΣΙΩΝ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ΤΗΣ ΠΕΡΙΦΕΡΕΙΑΚΗΣ ΕΝΟΤΗΤΑΣ ΕΒΡΟΥ</w:t>
      </w:r>
    </w:p>
    <w:p>
      <w:pPr>
        <w:pStyle w:val="22"/>
        <w:spacing w:lineRule="auto" w:line="360"/>
        <w:jc w:val="cente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υγειονομικού υλικού, με κριτήριο κατακύρωσης τη χαμηλότερη τιμή , 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07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εικτικά)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, τουλάχιστον διπλ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 είδη θα πρέπει να είναι ετοιμοπαράδο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8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/>
      </w:pPr>
      <w:r>
        <w:rPr>
          <w:rFonts w:cs="Arial" w:ascii="Arial" w:hAnsi="Arial"/>
          <w:bCs/>
          <w:sz w:val="22"/>
          <w:szCs w:val="22"/>
        </w:rPr>
        <w:t>Επειδή η προμήθεια των παραπάνω ειδών είναι επιτακτική και λαμβάνοντας υπόψη το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γεγονός ότι τη δεδομένη χρονική στιγμή, υπάρχουν ελλείψεις στην αγορά, αν οι ποσότητες του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μειοδότη,,  δεν  καλύπτουν τις ανάγκες θα  προχωρήσουμε συμπληρωματικά σε  προμήθεια των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ειδών από τον επόμενο με τη  χαμηλότερη   τιμή προμηθευτή και ούτω καθ΄ εξής,  μέχρι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συμπληρώσεως ης ζητούμενης ποσότητας και  μέχρι το ποσό της προϋπολογισθείσας δαπάνης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18" w:right="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,  μέχρι εξαντλήσεως του ποσού της  προϋπολογισθείσας δαπάνης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,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αι στην προσφερόμενη τιμή να συμπεριλαμβάνεται ο Φ.Π.Α.        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Η παράδοση των ειδών,  θα γίνει άμεσα, στο κεντρικό κτίριο της  Π.Ε Έβρου, επί της Καραολή και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ημητρίου 40 στην Αλεξανδρούπολη ,  με ευθύνη και τυχόν έξοδα μεταφοράς, του προμηθευτή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, λόγω του επείγοντος, θα πρέπει να υποβληθούν με οποιοδήποτε τρόπο (ιδιοχείρως,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Τετάρτη 1-4-2020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ις 14.00 π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Δ/νσης Διοικητικού-Οικονομικού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211.0001, οικ. έτους 2020 και έχει εγκριθεί η δέσμευση πίστωσης με την αριθμ. 1406/19-3-2020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ΑΔΑ:61Α17ΛΒ-ΖΘΞ) Απόφαση Ανάληψης Υποχρέωσης</w:t>
      </w:r>
      <w:r>
        <w:rPr>
          <w:rFonts w:cs="Arial" w:ascii="Arial" w:hAnsi="Arial"/>
          <w:b w:val="false"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Όλες οι νόμιμες κρατήσεις,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92735</wp:posOffset>
                      </wp:positionV>
                      <wp:extent cx="5677535" cy="2310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7535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 ΕΝΤΟΛΗ ΠΕΡΙΦΕΡΕΙΑΡΧ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Η Αναπληρώτρια  Προϊσταμένη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υδοξία Κώτ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05pt;height:181.9pt;mso-wrap-distance-left:9.05pt;mso-wrap-distance-right:9.05pt;mso-wrap-distance-top:0pt;mso-wrap-distance-bottom:0pt;margin-top:23.05pt;mso-position-vertical-relative:text;margin-left:1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υγειονομικού υλικού, προς  κάλυψη  αναγκών των υπηρεσιών της Περιφερειακής Ενότητας Έβρο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418"/>
        <w:gridCol w:w="1842"/>
        <w:gridCol w:w="1985"/>
        <w:gridCol w:w="1984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οκομειακές μάσκες προστασίας μιας χρήσης, απλές, με λάστιχα, τουλάχιστον διπλ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  Πρόσκλησης Εκδήλωσης Ενδιαφέροντος.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-</w:t>
      </w:r>
      <w:r>
        <w:rPr>
          <w:rFonts w:cs="Arial" w:ascii="Arial" w:hAnsi="Arial"/>
          <w:b/>
          <w:sz w:val="22"/>
          <w:szCs w:val="22"/>
          <w:lang w:val="en-US"/>
        </w:rPr>
        <w:t>….-2020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</w:t>
      </w:r>
    </w:p>
    <w:p>
      <w:pPr>
        <w:pStyle w:val="Normal"/>
        <w:ind w:left="5760" w:right="32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/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  <w:outline w:val="false"/>
      <w:shadow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9:00Z</dcterms:created>
  <dc:creator>prog18</dc:creator>
  <dc:description/>
  <dc:language>en-US</dc:language>
  <cp:lastModifiedBy>prog18</cp:lastModifiedBy>
  <cp:lastPrinted>2020-03-11T14:32:00Z</cp:lastPrinted>
  <dcterms:modified xsi:type="dcterms:W3CDTF">2020-03-30T11:09:00Z</dcterms:modified>
  <cp:revision>2</cp:revision>
  <dc:subject/>
  <dc:title>3/10/2011</dc:title>
</cp:coreProperties>
</file>