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731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32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ληροφορίες :  Μ. Φραγκιαδου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0442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Αλεξανδρούπολη  </w:t>
            </w:r>
            <w:r>
              <w:rPr>
                <w:rFonts w:cs="Arial" w:ascii="Arial" w:hAnsi="Arial"/>
                <w:sz w:val="22"/>
                <w:lang w:val="en-US"/>
              </w:rPr>
              <w:t>13-3-202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Αριθ. Πρωτ.: οικ.</w:t>
            </w:r>
            <w:r>
              <w:rPr>
                <w:rFonts w:cs="Arial" w:ascii="Arial" w:hAnsi="Arial"/>
                <w:sz w:val="22"/>
                <w:lang w:val="en-US"/>
              </w:rPr>
              <w:t>1369</w:t>
            </w:r>
          </w:p>
          <w:p>
            <w:pPr>
              <w:pStyle w:val="Normal"/>
              <w:ind w:left="884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ΣΚΛΗΣΗ ΕΚΔΗΛΩΣΗΣ ΕΝΔΙΑΦΕΡΟΝΤΟ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ΜΗΘΕΙΑΣ ΕΙΔΩΝ ΚΑΘΑΡΙΟΤΗΤ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ΙΣ ΑΝΑΓΚΕΣ ΥΠΗΡΕΣΙΩΝ ΤΗΣ ΠΕΡΙΦΕΡΕΙΑΚΗΣ ΕΝΟΤΗΤΑΣ ΕΒΡΟΥ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Ανακοινώνεται ότι η Περιφερειακή Ενότητα Έβρου, θα δεχθεί οικονομικές προσφορές για την προμήθεια ειδών καθαριότητας, με κριτήριο κατακύρωσης τη χαμηλότερη τιμή στο σύνολο των ειδών, για την κάλυψη  αναγκών των υπηρεσιών της</w:t>
      </w:r>
      <w:bookmarkStart w:id="0" w:name="OLE_LINK1"/>
      <w:r>
        <w:rPr>
          <w:rFonts w:cs="Arial" w:ascii="Arial" w:hAnsi="Arial"/>
          <w:b w:val="false"/>
          <w:bCs/>
          <w:color w:val="000000"/>
          <w:sz w:val="22"/>
          <w:szCs w:val="22"/>
        </w:rPr>
        <w:t>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58"/>
        <w:gridCol w:w="3733"/>
        <w:gridCol w:w="1272"/>
        <w:gridCol w:w="158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ές προδιαγραφέ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ονάδ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Ζητού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υγεία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Ρολό διπλών φύλλων γκοφρέ - λείο, απορροφητικό, απαλό και ανθεκτικό, σε συσκευασία με νάιλον περίβλημ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0.000</w:t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κουζίνα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Ρολό διπλών φύλλων γκοφρέ - λείο, απορροφητικό, ανθεκτικό σε συσκευασία με νάιλον περίβλημα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Γραμμάρι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5</w:t>
            </w:r>
            <w:r>
              <w:rPr>
                <w:rFonts w:cs="Arial" w:ascii="Arial" w:hAnsi="Arial"/>
                <w:sz w:val="22"/>
                <w:szCs w:val="22"/>
              </w:rPr>
              <w:t xml:space="preserve">.000 </w:t>
            </w:r>
          </w:p>
        </w:tc>
      </w:tr>
      <w:tr>
        <w:trPr>
          <w:trHeight w:val="5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λωρίνη παχύρευστη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χύρευστη με βάση το χλώρι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Οινόπνευμα καθαρ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νόπνευμα καθαρ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, 4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νόπνευμα φωτιστικό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νόπνευμα φωτιστικό 9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>,  4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ρεμοσάπουν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χύρευστο κρεμοσάπουνο με ευχάριστο άρωμα, υψηλού αφρισμού, να καθαρίζει και να περιποιείται τα χέρια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άντ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tex</w:t>
            </w:r>
            <w:r>
              <w:rPr>
                <w:rFonts w:cs="Arial" w:ascii="Arial" w:hAnsi="Arial"/>
                <w:sz w:val="22"/>
                <w:szCs w:val="22"/>
              </w:rPr>
              <w:t xml:space="preserve"> μιας χρήσης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άντ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tex</w:t>
            </w:r>
            <w:r>
              <w:rPr>
                <w:rFonts w:cs="Arial" w:ascii="Arial" w:hAnsi="Arial"/>
                <w:sz w:val="22"/>
                <w:szCs w:val="22"/>
              </w:rPr>
              <w:t xml:space="preserve">, μιας χρήσης, με πούδρα  (κουτί 100 τεμαχίων) μεγέθους Μ 25 κουτιά, μεγέθου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 35 κουτι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100 τεμαχίω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421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Όλα τα είδη θα πρέπει να είναι ετοιμοπαράδοτα</w:t>
            </w:r>
          </w:p>
        </w:tc>
      </w:tr>
    </w:tbl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αράδοση των ειδών θα γίνει άμεσα, στο κεντρικό κτίριο της Π.Ε Έβρου, με ευθύνη και τυχόν έξοδα μεταφοράς του προμηθευτή.</w:t>
      </w:r>
    </w:p>
    <w:p>
      <w:pPr>
        <w:pStyle w:val="Normal"/>
        <w:autoSpaceDE w:val="false"/>
        <w:spacing w:lineRule="auto" w:line="360"/>
        <w:ind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εριφερειακή Ενότητα Έβρου διατηρεί το δικαίωμα αύξησης ή μείωσης των παραπάνω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Ποσοτήτων, μέχρι εξαντλήσεως της προϋπολογισθείσας δαπάν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Η προσφορά να δοθεί σύμφωνα με τον συνημμένο υπόδειγμα Οικονομικής Προσφοράς,  για όλα τα ζητούμενα είδη και στην προσφερόμενη τιμή να συμπεριλαμβάνεται ο Φ.Π.Α. Τα προσφερόμενα είδη, θα πληρούν τις προδιαγραφές που τέθηκαν.</w:t>
      </w:r>
    </w:p>
    <w:p>
      <w:pPr>
        <w:pStyle w:val="22"/>
        <w:spacing w:lineRule="auto" w:line="360"/>
        <w:rPr>
          <w:rFonts w:ascii="Arial" w:hAnsi="Arial" w:cs="Arial"/>
          <w:color w:val="7030A0"/>
          <w:sz w:val="22"/>
          <w:szCs w:val="22"/>
          <w:u w:val="single"/>
        </w:rPr>
      </w:pPr>
      <w:r>
        <w:rPr>
          <w:rFonts w:cs="Arial" w:ascii="Arial" w:hAnsi="Arial"/>
          <w:color w:val="7030A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Οι προσφορές, λόγω του επείγοντος, θα  πρέπει να υποβληθούν,  με οποιοδήποτε τρόπο,  (ιδιοχείρως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μέχρι την Δευτέρα 16-3-2020 στις 13.00 μ.μ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το Τμήμα Προμηθειών της Δ/νσης Διοικητικού-Οικονομικού της Περιφερειακής Ενότητας Έβρου, Καραολή και Δημητρίου 40, 68 132 Αλεξανδρούπολη, 4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 Όροφος, 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απάνη, προϋπολογισθείσας αξίας 2.000,00€,  θα βαρύνει τον προϋπολογισμό της Π.Α.Μ.Θ-Π.Ε Έβρου Ειδικό Φορέα και ΚΑΕ 4072.1231.0001 και σχετικά έχει εκδοθεί η αριθμ.1368/13-3-2020 Απόφαση Ανάληψης Υποχρέωσης με ΑΔΑ:ΩΡΧ77ΛΒ-ΓΔ1. 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Όλες οι νόμιμες κρατήσεις θα  βαρύνουν τον προμηθευτή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Η παρούσα να αναρτηθείς την ιστοσελίδα της Π.Α.Μ.Θ και της ΠΕ Έβρου , για ενημέρωση των ενδιαφερομένων.</w:t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628900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Αναπληρώτρια  Προϊσταμένη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1pt;mso-wrap-distance-left:9.05pt;mso-wrap-distance-right:9.05pt;mso-wrap-distance-top:0pt;mso-wrap-distance-bottom:0pt;margin-top: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 Αναπληρώτρια  Προϊσταμένη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υδοξία Κώτ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962150" cy="1149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Η Προϊσταμέν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-3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0.5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Η Προϊσταμέν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-3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  <w:lang w:val="en-US"/>
        </w:rPr>
      </w:pPr>
      <w:r>
        <w:rPr>
          <w:rFonts w:cs="Arial" w:ascii="Arial" w:hAnsi="Arial"/>
          <w:color w:val="7030A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  <w:lang w:val="en-US"/>
        </w:rPr>
      </w:pPr>
      <w:r>
        <w:rPr>
          <w:rFonts w:cs="Arial" w:ascii="Arial" w:hAnsi="Arial"/>
          <w:color w:val="7030A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  <w:lang w:val="en-US"/>
        </w:rPr>
      </w:pPr>
      <w:r>
        <w:rPr>
          <w:rFonts w:cs="Arial" w:ascii="Arial" w:hAnsi="Arial"/>
          <w:color w:val="7030A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  <w:lang w:val="en-US"/>
        </w:rPr>
      </w:pPr>
      <w:r>
        <w:rPr>
          <w:rFonts w:cs="Arial" w:ascii="Arial" w:hAnsi="Arial"/>
          <w:color w:val="7030A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  <w:lang w:val="en-US"/>
        </w:rPr>
      </w:pPr>
      <w:r>
        <w:rPr>
          <w:rFonts w:cs="Arial" w:ascii="Arial" w:hAnsi="Arial"/>
          <w:color w:val="7030A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ΕΡΙΦΕΡΕΙΑΚΗΣ ΕΝΟΤΗΤΑΣ ΕΒΡΟΥ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ΜΗΜΑ ΠΡΟΜΗΘΕΙΩΝ</w:t>
        <w:tab/>
        <w:tab/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ΚΑΡΑΟΛΗ ΚΑΙ ΔΗΜΗΤΡΙΟΥ 40</w:t>
      </w:r>
    </w:p>
    <w:p>
      <w:pPr>
        <w:pStyle w:val="Normal"/>
        <w:rPr>
          <w:rFonts w:ascii="Arial" w:hAnsi="Arial" w:cs="Arial"/>
          <w:b/>
          <w:b/>
          <w:imprint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Τηλέφωνο: 25513-57215,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25513-5040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22"/>
        <w:spacing w:lineRule="auto" w:line="360"/>
        <w:ind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Για την προμήθεια ειδών καθαριότητας, προς  κάλυψη  αναγκών των υπηρεσιών της Περιφερειακής Ενότητας Έβρο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1394"/>
        <w:gridCol w:w="1866"/>
        <w:gridCol w:w="1985"/>
        <w:gridCol w:w="1701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είδου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έτρησ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φερόμε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ό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σφερόμενη τιμή ανά μονάδα μέτρ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ή τιμ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Φ.Π.Α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υγεία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κουζίνα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5</w:t>
            </w:r>
            <w:r>
              <w:rPr>
                <w:rFonts w:cs="Arial" w:ascii="Arial" w:hAnsi="Arial"/>
                <w:sz w:val="22"/>
                <w:szCs w:val="22"/>
              </w:rPr>
              <w:t xml:space="preserve">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λωρίνη παχύρευστη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Οινόπνευμα καθαρ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νόπνευμα φωτιστικ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ρεμοσάπουν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άντ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tex</w:t>
            </w:r>
            <w:r>
              <w:rPr>
                <w:rFonts w:cs="Arial" w:ascii="Arial" w:hAnsi="Arial"/>
                <w:sz w:val="22"/>
                <w:szCs w:val="22"/>
              </w:rPr>
              <w:t xml:space="preserve"> μιας χρήση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3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υποβολή της προσφοράς μου, αποδέχομαι πλήρως τους όρους της σχετικής</w:t>
      </w:r>
    </w:p>
    <w:p>
      <w:pPr>
        <w:pStyle w:val="Normal"/>
        <w:spacing w:lineRule="auto" w:line="360"/>
        <w:ind w:left="-142" w:right="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ρόσκλησης Εκδήλωσης Ενδιαφέροντος.</w:t>
      </w:r>
    </w:p>
    <w:p>
      <w:pPr>
        <w:pStyle w:val="Normal"/>
        <w:spacing w:lineRule="auto" w:line="360"/>
        <w:ind w:right="34" w:hanging="0"/>
        <w:rPr/>
      </w:pPr>
      <w:r>
        <w:rPr>
          <w:rFonts w:cs="Arial" w:ascii="Arial" w:hAnsi="Arial"/>
          <w:sz w:val="22"/>
          <w:szCs w:val="22"/>
        </w:rPr>
        <w:t xml:space="preserve">Τα προσφερόμενα είδη πληρούν τις προδιαγραφές που τέθηκαν. </w:t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760" w:right="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-540" w:right="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Τόπος και ημερομηνία</w:t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right="32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Ονοματεπώνυμο προσφέροντος</w:t>
      </w:r>
    </w:p>
    <w:p>
      <w:pPr>
        <w:pStyle w:val="Normal"/>
        <w:ind w:left="4320" w:right="32" w:firstLine="720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και σφραγίδα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/>
      <w:color w:val="000000"/>
      <w:sz w:val="20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trike w:val="false"/>
      <w:dstrike w:val="false"/>
      <w:outline w:val="false"/>
      <w:shadow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trike w:val="false"/>
      <w:dstrike w:val="false"/>
      <w:outline w:val="false"/>
      <w:shadow w:val="false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Ημερομηνία"/>
    <w:basedOn w:val="Normal"/>
    <w:next w:val="Normal"/>
    <w:qFormat/>
    <w:pPr/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Style15">
    <w:name w:val="Λίστα με αριθμούς"/>
    <w:basedOn w:val="Normal"/>
    <w:qFormat/>
    <w:pPr>
      <w:numPr>
        <w:ilvl w:val="0"/>
        <w:numId w:val="4"/>
      </w:numPr>
    </w:pPr>
    <w:rPr/>
  </w:style>
  <w:style w:type="paragraph" w:styleId="21">
    <w:name w:val="Λίστα με αριθμούς 2"/>
    <w:basedOn w:val="Normal"/>
    <w:qFormat/>
    <w:pPr>
      <w:numPr>
        <w:ilvl w:val="0"/>
        <w:numId w:val="3"/>
      </w:numPr>
    </w:pPr>
    <w:rPr/>
  </w:style>
  <w:style w:type="paragraph" w:styleId="3">
    <w:name w:val="Λίστα με αριθμούς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uppressAutoHyphens w:val="true"/>
      <w:jc w:val="center"/>
    </w:pPr>
    <w:rPr>
      <w:b/>
      <w:bCs/>
      <w:u w:val="single"/>
    </w:rPr>
  </w:style>
  <w:style w:type="paragraph" w:styleId="22">
    <w:name w:val="Σώμα κείμενου 2"/>
    <w:basedOn w:val="Normal"/>
    <w:qFormat/>
    <w:pPr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6:00Z</dcterms:created>
  <dc:creator>prog18</dc:creator>
  <dc:description/>
  <dc:language>en-US</dc:language>
  <cp:lastModifiedBy>prog18</cp:lastModifiedBy>
  <cp:lastPrinted>2020-03-13T14:48:00Z</cp:lastPrinted>
  <dcterms:modified xsi:type="dcterms:W3CDTF">2020-03-13T12:56:00Z</dcterms:modified>
  <cp:revision>2</cp:revision>
  <dc:subject/>
  <dc:title>3/10/2011</dc:title>
</cp:coreProperties>
</file>