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Τηλέφωνο: 25513-553</w:t>
      </w:r>
      <w:r>
        <w:rPr>
          <w:rFonts w:cs="Tahoma" w:ascii="Tahoma" w:hAnsi="Tahoma"/>
          <w:b/>
          <w:sz w:val="18"/>
          <w:szCs w:val="18"/>
          <w:lang w:val="en-US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-336-339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politismos@gmail.co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120" w:firstLine="360"/>
        <w:jc w:val="both"/>
        <w:rPr/>
      </w:pPr>
      <w:r>
        <w:rPr/>
        <w:t xml:space="preserve">Κατάθεση οικονομικής προσφοράς για </w:t>
      </w:r>
      <w:r>
        <w:rPr>
          <w:b/>
        </w:rPr>
        <w:t>την προμήθεια ατομικού εξοπλισμού προστασίας</w:t>
      </w:r>
      <w:r>
        <w:rPr/>
        <w:t xml:space="preserve"> στο πλαίσιο μέτρων πρόληψης, υγειονομικής παρακολούθησης και περιορισμού διάδοσης του κορωνοϊού υπό της Δ/νσης Δημόσιας Υγείας και  Κοινωνικής Μέριμνας Π.Ε Έβρου.</w:t>
      </w:r>
    </w:p>
    <w:p>
      <w:pPr>
        <w:pStyle w:val="Normal"/>
        <w:shd w:fill="FFFFFF" w:val="clear"/>
        <w:ind w:left="-180" w:firstLine="900"/>
        <w:jc w:val="both"/>
        <w:rPr/>
      </w:pPr>
      <w:r>
        <w:rPr/>
        <w:t xml:space="preserve">Στις προσφερόμενες τιμές να αναφέρεται και ο ΦΠΑ που αναλογεί. </w:t>
      </w:r>
      <w:r>
        <w:rPr>
          <w:bCs/>
        </w:rPr>
        <w:t>Θα προτιμηθεί η πιο συμφέρουσα προσφορά</w:t>
      </w:r>
      <w:r>
        <w:rPr/>
        <w:t xml:space="preserve"> με δεδομένα τις παραπάνω προδιαγραφές. Οι προσφορές δεν πρέπει να υπερβαίνουν το ποσό το οποίο δεσμεύτηκε σύμφωνα με την υπ’ αριθμ. Πρωτ. 1208/06-03-2020 (ΑΔΑ: ΨΞΥΛ7ΛΒ-ΨΚΣ) Απόφαση Ανάληψης Υποχρέωσης. </w:t>
      </w:r>
    </w:p>
    <w:p>
      <w:pPr>
        <w:pStyle w:val="Normal"/>
        <w:shd w:fill="FFFFFF" w:val="clear"/>
        <w:ind w:left="-180" w:firstLine="900"/>
        <w:jc w:val="both"/>
        <w:rPr/>
      </w:pPr>
      <w:r>
        <w:rPr/>
        <w:t xml:space="preserve"> </w:t>
      </w:r>
      <w:r>
        <w:rPr/>
        <w:t xml:space="preserve">Οι προσφορές πρέπει να κατατεθούν </w:t>
      </w:r>
      <w:r>
        <w:rPr>
          <w:bCs/>
          <w:sz w:val="22"/>
          <w:szCs w:val="22"/>
        </w:rPr>
        <w:t>με ηλεκτρονικό ταχυδρομείο</w:t>
      </w:r>
      <w:r>
        <w:rPr>
          <w:sz w:val="22"/>
          <w:szCs w:val="22"/>
        </w:rPr>
        <w:t xml:space="preserve"> στο </w:t>
      </w: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olitismo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/>
        <w:t xml:space="preserve"> έως την </w:t>
      </w:r>
      <w:r>
        <w:rPr>
          <w:b/>
        </w:rPr>
        <w:t xml:space="preserve">Παρασκευή 13 Μαρτίου  2020 και ώρα 07:00πμ </w:t>
      </w:r>
      <w:r>
        <w:rPr/>
        <w:t xml:space="preserve">και θα συνοδεύονται 1) από φορολογική ενημερότητα για κάθε χρήση  2) βεβαίωση ασφαλιστικής ενημερότητας. 3)Φωτοτυπία ταυτότητας 4) Υπεύθυνη Δήλωση η οποία θα αναφέρει τα εξής: Με ατομική μου ευθύνη και γνωρίζοντας τις κυρώσεις </w:t>
      </w:r>
      <w:r>
        <w:rPr>
          <w:vertAlign w:val="superscript"/>
        </w:rPr>
        <w:t>(3)</w:t>
      </w:r>
      <w:r>
        <w:rPr/>
        <w:t xml:space="preserve"> , που προβλέπονται από τις διατάξεις της παρ.6 του άρθρου 22 του Ν. 1599/1986, δηλώνω βάσει του άρθρου 43 παράγρ. 7αγ του Ν.4605/2019, ότι δε βρίσκομαι σε καμία από τις καταστάσεις του άρθρου 73 παράγραφος 1 του Ν.4412/2016. </w:t>
      </w:r>
    </w:p>
    <w:p>
      <w:pPr>
        <w:pStyle w:val="Normal"/>
        <w:shd w:fill="FFFFFF" w:val="clear"/>
        <w:ind w:left="-180" w:firstLine="900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59"/>
        <w:gridCol w:w="2269"/>
      </w:tblGrid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2040"/>
            </w:tblGrid>
            <w:tr>
              <w:trPr>
                <w:trHeight w:val="575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Περιγραφή δαπάνη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Ποσότητα Είδος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ο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ΜΕΡΟΣ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ΠΡΟΣΤΑΤΕΥΤΙΚΗ ΕΝΔΥΜΑΣΙΑ ΚΑΤΑ ΕΝ 14126/2003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Μη διαπερατή ρόμπα ή φόρμ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Τα υλικά και ο σχεδιασμός δεν πρέπει να προκαλούν ερεθισμό του δέρματος ούτε να έχουν ανεπιθύμητες επιπτώσεις στην υγεί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Η στολή θα πρέπει να είναι όσο το δυνατόν πιο ελαφριά και εύκαμπτη, προκειμένου να διασφαλιστεί η άνεση του ατόμου που τη φορά, να μην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αρεμποδίζει τις κινήσεις και ταυτόχρονα να παρέχει αποτελεσματική προστασί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Η ενδυμασία πρέπει να έχει ικανοποιητικό μήκος και μακριά μανίκια τα οποία στο τελείωμά τους να φέρουν μανσέτα από λάστιχο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Οι ραφές, οι αρμοί και τα συναρμολογήματα ενδυμασιών προστασίας από μολυσματικούς παράγοντες πρέπει να είναι κατασκευασμένες με τέτοιο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τρόπο που να εξασφαλίζουν την ακεραιότητα της προστατευτική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νδυμασίας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Οι στολές θα πρέπει να εξασφαλίζουν υγροαπωθητικότητα καθόλη τη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διάρκεια εργασίας. Ανάλογα με το υλικό κατασκευής των προστατευτικών ενδυμασιών μπορούν να αποτρέπουν τη διείσδυση μολυσματικώ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παραγόντων μέχρι και 75 λεπτά SIZE </w:t>
                  </w:r>
                  <w:r>
                    <w:rPr>
                      <w:sz w:val="22"/>
                      <w:szCs w:val="22"/>
                      <w:lang w:val="en-GB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 xml:space="preserve"> - </w:t>
                  </w:r>
                  <w:r>
                    <w:rPr>
                      <w:sz w:val="22"/>
                      <w:szCs w:val="22"/>
                      <w:lang w:val="en-US"/>
                    </w:rPr>
                    <w:t>XL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 τε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ΠΟΔΟΝΑΡΙΑ ΜΟΝΟ ΚΑΤΩ ΜΕΡΟΥΣ ΠΟΔΙΟΥ ΠΕΡΙΟΧΗ ΠΑΠΟΥΤΣΙΟΥ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πό ανθεκτικό υλικό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αδιάβροχα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να φοριούνται πάνω από τα υποδήματ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ΣΕ ΚΟΥΤΙ 100 ΤΕΜ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3 κουτιά/ 100 τεμ.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ΙΑΤΡΙΚΑ ΓΑΝΤΙΑ ΜΙΑΣ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ΧΡΗΣΗΣ ΕΝ 455-1, ΕΝ 455-2 και ΕΝ 455-3 (2001). Σήμανση CE στην συσκευασία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Απουσία οπών. Το αποδεκτό επίπεδο ποιότητας (AQL) πρέπει να είναι 1,5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Παροχή ικανοποιητικής προστασίας στο χρήστη από επιμόλυνση (μέγεθος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και αντοχή).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Τα ιατρικά γάντια μίας χρήσης πρέπει να παρέχουν βιολογική ασφάλεια στο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χρήστη (να μην προκαλούν αλλεργικές αντιδράσεις)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Όλα τα υλικά κατασκευής των γαντιών είναι αποδεκτά αρκεί να πληρούν τις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ΕΝ που αναφέροντα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0 κουτιά/ 100 τεμ.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Γάντια ενισχυμέν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να φέρουν τη σήμανση CE στην συσκευασία.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 κουτιά/ 100τεμ.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Προστατευτικά γυαλιά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•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να φέρουν τη σήμανση CE στην συσκευασία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 τεμ.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Μάσκα υψηλής αναπνευστικής προστασίας KATA ΕΝ 149:2001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να έχει φίλτρο σωματιδίων (τύπου Ρ3 ή ανάλογο), που να μπορεί να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απορροφά το 98% των σωματιδίων μικρότερων των 0.3 μπτ</w:t>
                  </w:r>
                </w:p>
                <w:tbl>
                  <w:tblPr>
                    <w:tblW w:w="19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1"/>
                  </w:tblGrid>
                  <w:tr>
                    <w:trPr>
                      <w:trHeight w:val="121" w:hRule="atLeast"/>
                    </w:trPr>
                    <w:tc>
                      <w:tcPr>
                        <w:tcW w:w="1971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•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να φέρει τη σήμανση CE στην συσκευασία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150 τεμ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Θερμόμετρα μετώπου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να φέρει τη σήμανση CE στην συσκευασία.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4 τεμ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vertAlign w:val="superscript"/>
                    </w:rPr>
                    <w:t>Ο</w:t>
                  </w:r>
                  <w:r>
                    <w:rPr>
                      <w:b/>
                    </w:rPr>
                    <w:t xml:space="preserve"> ΜΕΡΟΣ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Συσκευές  τοίχου του 1 </w:t>
                  </w:r>
                  <w:r>
                    <w:rPr>
                      <w:sz w:val="22"/>
                      <w:szCs w:val="22"/>
                      <w:lang w:val="en-US"/>
                    </w:rPr>
                    <w:t>LIT</w:t>
                  </w:r>
                  <w:r>
                    <w:rPr>
                      <w:sz w:val="22"/>
                      <w:szCs w:val="22"/>
                    </w:rPr>
                    <w:t xml:space="preserve">. για Αντισηπτικό </w:t>
                  </w:r>
                  <w:r>
                    <w:rPr>
                      <w:sz w:val="22"/>
                      <w:szCs w:val="22"/>
                      <w:lang w:val="en-US"/>
                    </w:rPr>
                    <w:t>GEL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 τεμ.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Αντισηπτικό </w:t>
                  </w:r>
                  <w:r>
                    <w:rPr>
                      <w:sz w:val="22"/>
                      <w:szCs w:val="22"/>
                      <w:lang w:val="en-US"/>
                    </w:rPr>
                    <w:t>GEL</w:t>
                  </w:r>
                  <w:r>
                    <w:rPr>
                      <w:sz w:val="22"/>
                      <w:szCs w:val="22"/>
                    </w:rPr>
                    <w:t xml:space="preserve"> συσκευασία του 1 </w:t>
                  </w:r>
                  <w:r>
                    <w:rPr>
                      <w:sz w:val="22"/>
                      <w:szCs w:val="22"/>
                      <w:lang w:val="en-US"/>
                    </w:rPr>
                    <w:t>LIT</w:t>
                  </w:r>
                  <w:r>
                    <w:rPr>
                      <w:sz w:val="22"/>
                      <w:szCs w:val="22"/>
                    </w:rPr>
                    <w:t>. Με βάση την αιθυλική αλκοόλη (60-85%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 τεμ.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Αντισηπτικό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GE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συσκευασία του 4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LIT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 Με βάση την αιθυλική αλκοόλη (60-85%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 τεμ.</w:t>
                  </w:r>
                </w:p>
              </w:tc>
            </w:tr>
          </w:tbl>
          <w:p>
            <w:pPr>
              <w:pStyle w:val="Normal"/>
              <w:spacing w:before="120" w:after="0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……………………………………  (……/…../2020)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0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3">
    <w:name w:val=" Char Char3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2:00Z</dcterms:created>
  <dc:creator> </dc:creator>
  <dc:description/>
  <cp:keywords/>
  <dc:language>en-US</dc:language>
  <cp:lastModifiedBy>pliroforiki14user</cp:lastModifiedBy>
  <cp:lastPrinted>2019-10-24T14:49:00Z</cp:lastPrinted>
  <dcterms:modified xsi:type="dcterms:W3CDTF">2020-03-12T10:12:00Z</dcterms:modified>
  <cp:revision>4</cp:revision>
  <dc:subject/>
  <dc:title> </dc:title>
</cp:coreProperties>
</file>