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ληροφορίες 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ραγκιαδου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λεξανδρούπολη  1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-3-20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ριθ. Πρωτ.: οικ.1307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ΝΑΛΗΠΤΙΚΗ ΠΡΟΣΚΛΗΣΗ ΕΚΔΗΛΩΣΗΣ ΕΝΔΙΑΦΕΡΟΝΤΟΣ ΠΡΟΜΗΘΕΙΑΣ </w:t>
      </w:r>
      <w:r>
        <w:rPr>
          <w:rFonts w:cs="Arial" w:ascii="Arial" w:hAnsi="Arial"/>
          <w:b/>
          <w:sz w:val="22"/>
          <w:szCs w:val="22"/>
          <w:lang w:val="en-US"/>
        </w:rPr>
        <w:t>Y</w:t>
      </w:r>
      <w:r>
        <w:rPr>
          <w:rFonts w:cs="Arial" w:ascii="Arial" w:hAnsi="Arial"/>
          <w:b/>
          <w:sz w:val="22"/>
          <w:szCs w:val="22"/>
        </w:rPr>
        <w:t>ΓΕΙΟΝΟΜΙΚΟΥ ΥΛΙΚΟΥ ΓΙΑ ΤΙΣ ΑΝΑΓΚΕΣ ΥΠΗΡΕΣΙΩ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Σ ΠΕΡΙΦΕΡΕΙΑΚΗΣ ΕΝΟΤΗΤΑΣ ΕΒΡΟΥ</w:t>
      </w:r>
    </w:p>
    <w:p>
      <w:pPr>
        <w:pStyle w:val="22"/>
        <w:spacing w:lineRule="auto" w:line="360"/>
        <w:jc w:val="cente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ρομήθεια υγειονομικού υλικού, με κριτήριο κατακύρωσης τη χαμηλότερη τιμή  ανά είδος,  για την κάλυψη  αναγκών των υπηρεσιών της</w:t>
      </w:r>
      <w:bookmarkStart w:id="0" w:name="OLE_LINK1"/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07"/>
        <w:gridCol w:w="1272"/>
        <w:gridCol w:w="158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νδεικτικά)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σηπτικό αλκοολούχο, με περιεκτικότητα αλκοόλης ή μίγματος αλκοολών με άθροισμα 70%,  διάλυμα χεριών 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  <w:szCs w:val="22"/>
              </w:rPr>
              <w:t>, για τοπική εφαρμογή χωρίς την προσθήκη νερού, κατάλληλο για συχνή χρήση, με δοσομετρική αντλία. Με  άδεια ΕΟΦ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χεί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οκομειακές μάσκες προστασίας μιας χρήσης, απλές, με λάστιχα, τουλάχιστον διπλ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, μιας χρήσης, με πούδρα  (κουτί 100 τεμαχίων) μεγέθου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100 τεμαχίω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Όλα τα είδη θα πρέπει να είναι ετοιμοπαράδο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8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18" w:right="34" w:hanging="360"/>
        <w:rPr/>
      </w:pPr>
      <w:r>
        <w:rPr>
          <w:rFonts w:cs="Arial" w:ascii="Arial" w:hAnsi="Arial"/>
          <w:bCs/>
          <w:sz w:val="22"/>
          <w:szCs w:val="22"/>
        </w:rPr>
        <w:t>Επειδή η προμήθεια των παραπάνω ειδών είναι επιτακτική και λαμβάνοντας υπόψη το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γεγονός ότι τη δεδομένη χρονική στιγμή, υπάρχουν ελλείψεις στην αγορά, αν οι ποσότητες και τα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είδη του μειοδότη, που υπέβαλε  τη χαμηλότερη τιμή,  δεν  καλύπτουν τις ανάγκες θα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προχωρήσουμε συμπληρωματικά σε  προμήθεια των ειδών από τον επόμενο με τη  χαμηλότερη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τιμή προμηθευτή και ούτω καθ΄ εξής,  μέχρι συμπληρώσεως τόσο των ζητούμενων ειδών όσο και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της ζητούμενης ποσότητας και  μέχρι το ποσό του προϋπολογισμού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18" w:right="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,  μέχρι εξαντλήσεως του ποσού της  προϋπολογισθείσας δαπάνης.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Η προσφορά να δοθεί σύμφωνα με τον συνημμένο υπόδειγμα Οικονομικής Προσφοράς, 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αι στην προσφερόμενη τιμή να συμπεριλαμβάνεται ο Φ.Π.Α.          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Η παράδοση των ειδών,  θα γίνει άμεσα, στο κεντρικό κτίριο της  Π.Ε Έβρου, επί της Καραολή και  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Δημητρίου 40 στην Αλεξανδρούπολη ,  με ευθύνη και τυχόν έξοδα μεταφοράς, του προμηθευτή.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 w:ascii="Arial" w:hAnsi="Arial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, λόγω του επείγοντος, θα πρέπει να υποβληθούν με οποιοδήποτε τρόπο (ιδιοχείρως, 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 το αργότερο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μέχρι την Πέμπτη 12-3-2020</w:t>
      </w:r>
      <w:r>
        <w:rPr>
          <w:rFonts w:cs="Arial" w:ascii="Arial" w:hAnsi="Arial"/>
          <w:b/>
          <w:sz w:val="22"/>
          <w:szCs w:val="22"/>
          <w:u w:val="single"/>
        </w:rPr>
        <w:t xml:space="preserve"> στις 14.00 μ.μ.</w:t>
      </w:r>
      <w:r>
        <w:rPr>
          <w:rFonts w:cs="Arial" w:ascii="Arial" w:hAnsi="Arial"/>
          <w:b/>
          <w:sz w:val="22"/>
          <w:szCs w:val="22"/>
        </w:rPr>
        <w:t xml:space="preserve"> στο Τμήμα Προμηθειών Δ/νσης Διοικητικού-Οικονομικού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211.0001, οικ. έτους 2020 και έχει εγκριθεί η δέσμευση πίστωσης με την αριθμ. 1281/10-3-2020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ΑΔΑ:ΩΞΕΣ7ΛΒ-ΝΙΑ) Απόφαση Ανάληψης Υποχρέωσης.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Όλες οι νόμιμες κρατήσεις, θα  βαρύνουν τον προμηθευτή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παρούσα να αναρτηθεί στην ιστοσελίδα της Π.Α.Μ.Θ και της Π.Ε Έβρου, για ενημέρωση των ενδιαφερομένων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Αναπληρώτρια  Προϊσταμένη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Αναπληρώτρια  Προϊσταμένη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962150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-3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0.5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-3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ΚΗΣ ΕΝΟΤΗΤΑΣ ΕΒΡ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ΡΑΟΛΗ ΚΑΙ ΔΗΜΗΤΡΙΟΥ 40</w:t>
      </w:r>
    </w:p>
    <w:p>
      <w:pPr>
        <w:pStyle w:val="Normal"/>
        <w:rPr>
          <w:rFonts w:ascii="Arial" w:hAnsi="Arial" w:cs="Arial"/>
          <w:b/>
          <w:b/>
          <w:imprint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Για την προμήθεια υγειονομικού υλικού, προς  κάλυψη  αναγκών των υπηρεσιών της Περιφερειακής Ενότητας Έβρο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418"/>
        <w:gridCol w:w="1842"/>
        <w:gridCol w:w="1985"/>
        <w:gridCol w:w="1984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ό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φερόμενη τιμή ανά μονάδα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σηπτικό αλκοολούχο, με περιεκτικότητα αλκοόλης ή μίγματος αλκοολών με άθροισμα 70%,  διάλυμα χεριών 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  <w:szCs w:val="22"/>
              </w:rPr>
              <w:t>, για τοπική εφαρμογή χωρίς την προσθήκη νερού, κατάλληλο για συχνή χρήση, με δοσομετρική αντλία. Με  άδεια ΕΟ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χεί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οκομειακές μάσκες προστασίας μιας χρήσης, απλές, με λάστιχα, τουλάχιστον διπλ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, μιας χρήσης, με πούδρα  (κουτί 100 τεμαχίων) μεγέθου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100 τεμαχί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3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υποβολή της προσφοράς μου, αποδέχομαι πλήρως τους όρους της σχετικής  Πρόσκλησης Εκδήλωσης Ενδιαφέροντος.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……-3-2020</w:t>
      </w:r>
    </w:p>
    <w:p>
      <w:pPr>
        <w:pStyle w:val="Normal"/>
        <w:ind w:left="-54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Τόπος και ημερομηνία</w:t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32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νοματεπώνυμο προσφέροντος</w:t>
      </w:r>
    </w:p>
    <w:p>
      <w:pPr>
        <w:pStyle w:val="Normal"/>
        <w:ind w:left="4320" w:right="32" w:firstLine="72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και σφραγίδα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/>
      <w:color w:val="000000"/>
      <w:sz w:val="2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trike w:val="false"/>
      <w:dstrike w:val="false"/>
      <w:outline w:val="false"/>
      <w:shadow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trike w:val="false"/>
      <w:dstrike w:val="false"/>
      <w:outline w:val="false"/>
      <w:shadow w:val="false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Λίστα με αριθμούς"/>
    <w:basedOn w:val="Normal"/>
    <w:qFormat/>
    <w:pPr>
      <w:numPr>
        <w:ilvl w:val="0"/>
        <w:numId w:val="4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uppressAutoHyphens w:val="true"/>
      <w:jc w:val="center"/>
    </w:pPr>
    <w:rPr>
      <w:b/>
      <w:bCs/>
      <w:u w:val="single"/>
    </w:rPr>
  </w:style>
  <w:style w:type="paragraph" w:styleId="22">
    <w:name w:val="Σώμα κείμενου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0:00Z</dcterms:created>
  <dc:creator>prog18</dc:creator>
  <dc:description/>
  <dc:language>en-US</dc:language>
  <cp:lastModifiedBy>prog18</cp:lastModifiedBy>
  <cp:lastPrinted>2020-03-11T14:32:00Z</cp:lastPrinted>
  <dcterms:modified xsi:type="dcterms:W3CDTF">2020-03-11T12:40:00Z</dcterms:modified>
  <cp:revision>2</cp:revision>
  <dc:subject/>
  <dc:title>3/10/2011</dc:title>
</cp:coreProperties>
</file>