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M</w:t>
      </w:r>
      <w:r>
        <w:rPr>
          <w:rFonts w:cs="Calibri" w:ascii="Calibri" w:hAnsi="Calibri"/>
          <w:b/>
          <w:sz w:val="22"/>
          <w:szCs w:val="22"/>
        </w:rPr>
        <w:t>ΑΚΕΔΟΝΙΑΣ ΚΑΙ ΘΡΑ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Έχοντας υπόψη τις διατάξεις της ΚΥΑ οικ 1649/45/15-01-2014 (ΦΕΚ 45/Β΄) τους  πολίτες (κοινό, ενδιαφερόμενο κοινό) και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ου φακέλου της ΜΠΕ αφορά την «Πανεπιστημιούπολη Κομοτηνής» στην Περιφερειακή Ενότητα Ροδόπης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ΦΟΡΕΑΣ ΥΛΟΠΟΙΗΣΗΣ: Δ/ΝΣΗ ΤΕΧΝΙΚΩΝ ΕΡΓΩΝ ΔΗΜΟΚΡΙΤΕΙΟΥ ΠΑΝΕΠΙΣΤΗΜΙΟΥ ΘΡΑΚΗ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 ορίζεται η 3-2-2020 και η ημερομηνία λήξης αυτής η 3-3-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ΑΡΜΟΔΙΑ ΥΠΗΡΕΣΙΑ: ΤΟ ΤΜΗΜΑ ΠΕΡΙΒΑΛΛΟΝΤΙΚΟΥ &amp; ΧΩΡΙΚΟΥ ΣΧΕΔΙΑΣΜΟΥ ΤΗΣ ΑΠΟΚΕΝΤΡΩΜΕΝΗΣ ΔΙΟΙΚΗΣΗΣ ΜΑΚΕΔΟΝΙΑΣ-ΘΡΑΚΗΣ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Η υπηρεσία,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Ροδόπης  τηλ. 25310 2348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Η παραπάνω ανακοίνωση δημοσιεύτηκε στην εφημερίδα ΠΑΡΑΤΗΡΗΤΗΣ  της Ροδόπης με αριθ. πρωτ. ΔΔ 450/3-2-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ομοτηνή   3-2-2020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ΠΡΟΕΔΡΟΣ  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ΠΑΘΕΟΔΩΡΟΥ ΧΡΗΣΤΟΣ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1:00Z</dcterms:created>
  <dc:creator>user</dc:creator>
  <dc:description/>
  <cp:keywords/>
  <dc:language>en-US</dc:language>
  <cp:lastModifiedBy>user</cp:lastModifiedBy>
  <cp:lastPrinted>2019-12-17T13:23:00Z</cp:lastPrinted>
  <dcterms:modified xsi:type="dcterms:W3CDTF">2020-02-05T06:27:00Z</dcterms:modified>
  <cp:revision>22</cp:revision>
  <dc:subject/>
  <dc:title/>
</cp:coreProperties>
</file>