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 ΤΟΥ ΠΕΡΙΦΕΡΕΙΑΚΟΥ ΣΥΜΒΟΥΛΙΟΥ ΑΜ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τους  πολίτες (κοινό, ενδιαφερόμενο κοινό) 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ΠΕ της εταιρείας «</w:t>
      </w:r>
      <w:r>
        <w:rPr>
          <w:rFonts w:cs="Calibri" w:ascii="Calibri" w:hAnsi="Calibri"/>
          <w:b/>
          <w:sz w:val="22"/>
          <w:szCs w:val="22"/>
        </w:rPr>
        <w:t>ΓΕΩΡΓΙΟΣ ΧΑΤΖΗΣΑΒΒΑ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Ε.Ε.» </w:t>
      </w:r>
      <w:r>
        <w:rPr>
          <w:rFonts w:cs="Calibri" w:ascii="Calibri" w:hAnsi="Calibri"/>
          <w:sz w:val="22"/>
          <w:szCs w:val="22"/>
        </w:rPr>
        <w:t xml:space="preserve">αναφορικά με την ανανέωση – τροποποίηση των περιβαλλοντικών όρων για την εκμετάλλευση λατομείου σχιστολίθων εκτάσεως 20.332 τ.μ. που βρίσκεται στην θέση «Πύργος ΔΕΗ» Δ.Ε. Ελευθερούπολης, Δήμου Παγγαίου της Π. Ε. Καβάλας, </w:t>
      </w:r>
      <w:r>
        <w:rPr>
          <w:rFonts w:cs="Calibri" w:ascii="Calibri" w:hAnsi="Calibri"/>
          <w:b/>
          <w:sz w:val="22"/>
          <w:szCs w:val="22"/>
        </w:rPr>
        <w:t>(ΠΕΤ 1905100523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10-4-2020 και η ημερομηνία λήξης αυτής η 10-5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-ΘΡΑΚΗ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Η υπηρεσία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Καβάλας   τηλ. 2513- 50345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 ΚΑΒΑΛΑ της Καβάλας με αριθ. πρωτ.: ΔΔ 1400/10-4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μοτηνή     10 -4 -2020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 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ΘΕΟΔΩΡΟΥ ΧΡΗΣΤΟΣ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3:00Z</dcterms:created>
  <dc:creator>user</dc:creator>
  <dc:description/>
  <cp:keywords/>
  <dc:language>en-US</dc:language>
  <cp:lastModifiedBy>user</cp:lastModifiedBy>
  <cp:lastPrinted>2020-03-05T11:49:00Z</cp:lastPrinted>
  <dcterms:modified xsi:type="dcterms:W3CDTF">2020-04-10T08:19:00Z</dcterms:modified>
  <cp:revision>30</cp:revision>
  <dc:subject/>
  <dc:title/>
</cp:coreProperties>
</file>