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9182735</wp:posOffset>
                </wp:positionV>
                <wp:extent cx="7124700" cy="896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896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3240"/>
                              <w:gridCol w:w="900"/>
                              <w:gridCol w:w="2520"/>
                              <w:gridCol w:w="366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ΠΑΘΟΛΟΓΟΙ - ΚΑΡΔΙΟΛΟΓΟΙ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ΔΙΕΥΘΥΝΣΗ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ΤΗΛΕΦΩΝ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ΑΡΓΥΡΙΑΔΗΣ ΓΕΩΡΓΙΟ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ΗΡΟΔΟΤΟΥ  17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28900-69450688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ΑΠΟΣΤΟΛΟΥ ΗΛΙΑ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ΑΙΝΟΥ  3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81333-69456075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ΑΜΕΤ ΑΙΦΕΡ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ΣΑΠΕΣ 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20018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395953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ΒΟΥΖΗΣ ΝΕΚΤΑΡΙΟΣ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ΑΘ.ΔΙΑΚΟΥ 6-ΙΑΣΜΟ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ΣΤ.ΚΥΡΙΑΚΙΔΗ 3-ΚΟΜΟΤΗΝ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ΛΥΚΕΙΟ Ν.ΡΟΔΟΠΗΣ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40-2227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2521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371988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ΓΡΗΓΟΡΙΑΔΗΣ ΓΕΩΡΓΙΟ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Β. ΠΑΥΛΟΥ 23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100392-69328794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ΔΙΑΜΑΝΤΟΠΟΥΛΟΣ ΛΕΩΝΙΔΑ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ΜΟΣΚΩΒ 5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83036-69370498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ΕΛΕΥΘΕΡΙΑΔΟΥ ΠΑΡΑΣΚΕΥΗ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A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ΕΛΩΝ 2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72900-69445850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ΘΕΟΔΩΡΙΔΗΣ ΔΗΜΗΤΡΙΟ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Λ.ΑΡΧ. ΧΡΥΣΑΝΘΟΥ  39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244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ΙΜΑΜΟΓΛΟΥ ΙΜΠΡΑΗΜ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ΑΓΧΙΑΛΟΥ 1-5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727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ΚΩΣΤΑΚΗΣ ΠΑΡΑΣΧΟ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ΣΤ. ΚΥΡΙΑΚΙΔΗ 3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252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ΚΑΛΑΪΤΣΙΔΟΥ ΕΛΒΙΝΤΑ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ΒΑΣ. ΠΑΥΛΟΥ 23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72862-69743735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ΚΕΡΑΜΕΑΣ ΝΙΚΟΛΑΟ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ΔΗΜΟΚΡΙΤΟΥ   2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84984-69722630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ΚΕΡΑΣΙΔΟΥ ΙΣΑΜΠΕΛΑ-ΑΝΔΡΙΑΝΑ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ΒΑΣ. ΠΑΥΛΟΥ 7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102543- 69340153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ΚΩΣΤΑΚΗ  ΑΓΛΑΙΑ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ΑΠΑΔΗΜΑ 5 –ΣΑΠΕ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ΑΘ.ΔΙΑΚΟΥ 6 - ΙΑΣΜΟΣ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2023220-6948204462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40222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ΚΟΥΤΣΟΓΙΑΝΝΗΣ  ΟΔΥΣΣΕΑ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ΗΡΟΔΟΤΟΥ 17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36700-69741022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ΛΑΜΠΡΟΥ ΑΛΕΞΑΝΔΡΑ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ΓΕΩΡ. ΠΑΠΑΝΔΡΕΟΥ 52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33225-69445040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ΛΟΥΡΜΠΑΣ ΒΑΣΙΛΕΙΟ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Δ. ΜΠΛΕΤΣΑ 5 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369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MEME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XO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Σ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AMETI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Λ.ΑΡΧ.ΧΡΥΣΑΝΘΟΥ  37-41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299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ΜΕΜΕΤ ΝΤΙΝΤΣΕΡ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ΧΡΥΣΑΝΘΟΥ 37-41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71605 - 69422483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ΜΑΝΟΥΔΗΣ ΑΠΟΣΤΟΛΟ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ΜΑΡΩΝΕΙΑΣ 3-5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3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ΜΑΪΝΑΣ ΚΩΝ/ΝΟ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Λ.ΕΙΡΗΝΗΣ 66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22658-69372305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ΜΟΛΛΑ ΑΜΕΤ ΤΖΕΛΗΛ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ΙΩΑΝΝΙΝΩΝ 66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26858-69420455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ΝΕΤΖΑΔΙΝ ΧΑΚΑΝ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ΧΑΡΙΛΑΟΥ ΤΡΙΚΟΥΠΗ 50 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29301-69794609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ΝΙΚΕΛΗ  ΜΥΡΣΙΝΗ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ΛΑΤ.ΕΙΡΗΝΗΣ  12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25501-69772228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ΝΙΚΟΛΑΟΥ ΚΩΝΣΤΑΝΤΙΝΙΑ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ΒΑΣ. ΓΕΩΡΓΙΟΥ 6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202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ΟΜΕΡ ΟΖΑΪ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ΚΙΛΚΙΣ 1Α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302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ΑΝΤΑΖΗ ΔΗΜΗΤΡΑ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ΣΟΦΟΚΛΗ ΚΟΜΝΗΝΟΥ 2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286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ΑΤΣΑΛΙΔΗΣ ΠΕΛΟΠΙΔΑ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ΛΑΤ.ΕΙΡΗΝΗΣ  12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27294-69322773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ΑΠΑΔΟΠΟΥΛΟΣ ΗΛΙΑ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ΗΡΟΔΟΤΟΥ  17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30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ΑΠΑΘΕΟΔΟΣΙΟΥ ΚΩΝ/ΝΟ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ΝΙΚ.ΖΩΪΔΗ 18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73083-69768679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ΑΠΑΔΟΠΟΥΛΟΣ  ΣΑΒΒΑ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Δ. ΜΠΛΕΤΣΑ 5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84287-694484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ΕΤΜΕΖΑΣ  ΒΑΣΙΛΕΙΟ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ΑΠΑΣΤΕΡΓΙΟΥ 7 - ΣΑΠΕΣ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20-221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ΣΑΜΑΡΤΖΗ ΜΑΡΙΑ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ΧΑΡ.ΤΡΙΚΟΥΠΗ 2-4 &amp; ΑΓΧΙΑΛΟΥ 1-5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28011-69469146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ΣΑΛΗ ΑΜΕΤ ΓΟΥΛΑΪ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ΑΡΙΣΤ. ΜΑΝΕΣΗ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733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ΜΟΛΛΑΓΙΟΥΣΟΥΦΟΓΛΟΥ ΣΕΝΤΑ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ΕΜ. ΜΑΡΙΝΑΚΗ 1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304157 - 69374708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ΤΖΑΒΕΛΑΣ ΚΩΝ/ΝΟ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Δ. ΣΟΛΩΜΟΥ 2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30301-69422598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ΤΣΑΚΗΡ ΟΡΧΑΝ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ΜΑΡΙΝΑΚΗ 10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840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ΦΙΛΙΠΠΙΔΟΥ  ΕΥΔΟΚΙΑ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ΔΗΜΟΚΡΙΤΟΥ 50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30750-69422831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ΧΑΣΑΝ  ΓΚΙΟΥΓΚΙΟΡ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ΧΑΡ. ΤΡΙΚΟΥΠΗ 61 &amp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Α. ΜΑΝΕΣΗ1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402398-69779921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ΡΗΣΓΓΙΤΣ ΑΛΗ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ΧΑΡ. ΤΡΙΚΟΥΠΗ 18-20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4005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ΣΟΦΤΑΣ ΠΑΣΧΑΛΗΣ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ΣΟΦΙΑΣ ΒΕΜΠΟ 17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80085-69741207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ΧΑΦΟΥΖ ΜΕΜΕΤ ΤΖΑΦΕΡ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ΜΠΑΚΑΛΜΠΑΣΗ 17 - ΣΑΠΕΣ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20-22054-69324549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ΜΕΧΜΕΤ ΣΑΔΗ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ΜΑΡΙΝΑΚΗ 1 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7321216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37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ΧΑΤΖΗΠΑΡΑΣΚΕΥΑΣ ΣΠΥΡΟΣ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ΒΑΣ.ΠΑΥΛΟΥ 9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3034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727081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ΜΕΜΕΤ ΑΜΕΤ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ΕΜ. ΜΑΡΙΝΑΚΗ 1 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8455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321234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ΜΟΥΣΣΑ ΓΙΑΣΙΝ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ΒΑΣ.ΠΑΥΛΟΥ 23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3713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381728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ΣΕΡΗΦ ΛΕΒΕΝΤ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ΜΑΡΙΝΑΚΗ 1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201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465515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ΧΟΥΣΕΙΝ ΣΙΝΕΜ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ΑΓΧΙΑΛΟΥ 1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2179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734389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ΙΣΜΑΗΛ ΙΣΜΑΗΛ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ΑΡΡΙΑΝΑ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396838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pt;height:706pt;mso-wrap-distance-left:9pt;mso-wrap-distance-right:9pt;mso-wrap-distance-top:0pt;mso-wrap-distance-bottom:0pt;margin-top:-723.05pt;mso-position-vertical-relative:text;margin-left:-7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3240"/>
                        <w:gridCol w:w="900"/>
                        <w:gridCol w:w="2520"/>
                        <w:gridCol w:w="3660"/>
                      </w:tblGrid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ΠΑΘΟΛΟΓΟΙ - ΚΑΡΔΙΟΛΟΓΟΙ</w:t>
                            </w:r>
                          </w:p>
                        </w:tc>
                        <w:tc>
                          <w:tcPr>
                            <w:tcW w:w="61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ΔΙΕΥΘΥΝΣΗ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ΤΗΛΕΦΩΝ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ΑΡΓΥΡΙΑΔΗΣ ΓΕΩΡΓΙΟ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ΗΡΟΔΟΤΟΥ  17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28900-69450688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ΑΠΟΣΤΟΛΟΥ ΗΛΙΑ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ΑΙΝΟΥ  3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81333-69456075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ΑΜΕΤ ΑΙΦΕΡ 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ΣΑΠΕΣ 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200180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395953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ΒΟΥΖΗΣ ΝΕΚΤΑΡΙΟΣ 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ΑΘ.ΔΙΑΚΟΥ 6-ΙΑΣΜΟΣ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ΣΤ.ΚΥΡΙΑΚΙΔΗ 3-ΚΟΜΟΤΗΝΗ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ΛΥΚΕΙΟ Ν.ΡΟΔΟΠΗΣ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40-22277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25211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371988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ΓΡΗΓΟΡΙΑΔΗΣ ΓΕΩΡΓΙΟ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Β. ΠΑΥΛΟΥ 23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100392-69328794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ΔΙΑΜΑΝΤΟΠΟΥΛΟΣ ΛΕΩΝΙΔΑ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ΜΟΣΚΩΒ 5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83036-69370498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ΕΛΕΥΘΕΡΙΑΔΟΥ ΠΑΡΑΣΚΕΥΗ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ΕΛΩΝ 2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72900-69445850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ΘΕΟΔΩΡΙΔΗΣ ΔΗΜΗΤΡΙΟ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Λ.ΑΡΧ. ΧΡΥΣΑΝΘΟΥ  39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244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ΙΜΑΜΟΓΛΟΥ ΙΜΠΡΑΗΜ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ΑΓΧΙΑΛΟΥ 1-5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727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ΚΩΣΤΑΚΗΣ ΠΑΡΑΣΧΟ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ΣΤ. ΚΥΡΙΑΚΙΔΗ 3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252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ΚΑΛΑΪΤΣΙΔΟΥ ΕΛΒΙΝΤΑ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ΒΑΣ. ΠΑΥΛΟΥ 23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72862-69743735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ΚΕΡΑΜΕΑΣ ΝΙΚΟΛΑΟ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ΔΗΜΟΚΡΙΤΟΥ   2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84984-69722630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ΚΕΡΑΣΙΔΟΥ ΙΣΑΜΠΕΛΑ-ΑΝΔΡΙΑΝΑ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ΒΑΣ. ΠΑΥΛΟΥ 7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102543- 69340153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ΚΩΣΤΑΚΗ  ΑΓΛΑΙΑ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ΑΠΑΔΗΜΑ 5 –ΣΑΠΕΣ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ΑΘ.ΔΙΑΚΟΥ 6 - ΙΑΣΜΟΣ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2023220-69482044620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40222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ΚΟΥΤΣΟΓΙΑΝΝΗΣ  ΟΔΥΣΣΕΑ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ΗΡΟΔΟΤΟΥ 17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36700-69741022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ΛΑΜΠΡΟΥ ΑΛΕΞΑΝΔΡΑ 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ΓΕΩΡ. ΠΑΠΑΝΔΡΕΟΥ 52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33225-69445040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ΛΟΥΡΜΠΑΣ ΒΑΣΙΛΕΙΟ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Δ. ΜΠΛΕΤΣΑ 5 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369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MEME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XO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Σ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AMETIN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Λ.ΑΡΧ.ΧΡΥΣΑΝΘΟΥ  37-41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299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ΜΕΜΕΤ ΝΤΙΝΤΣΕΡ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ΧΡΥΣΑΝΘΟΥ 37-41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71605 - 69422483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ΜΑΝΟΥΔΗΣ ΑΠΟΣΤΟΛΟ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ΜΑΡΩΝΕΙΑΣ 3-5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3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ΜΑΪΝΑΣ ΚΩΝ/ΝΟ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Λ.ΕΙΡΗΝΗΣ 66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22658-69372305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ΜΟΛΛΑ ΑΜΕΤ ΤΖΕΛΗΛ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ΙΩΑΝΝΙΝΩΝ 66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26858-69420455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ΝΕΤΖΑΔΙΝ ΧΑΚΑΝ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ΧΑΡΙΛΑΟΥ ΤΡΙΚΟΥΠΗ 50 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29301-69794609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ΝΙΚΕΛΗ  ΜΥΡΣΙΝΗ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ΛΑΤ.ΕΙΡΗΝΗΣ  12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25501-69772228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ΝΙΚΟΛΑΟΥ ΚΩΝΣΤΑΝΤΙΝΙΑ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ΒΑΣ. ΓΕΩΡΓΙΟΥ 6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202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ΟΜΕΡ ΟΖΑΪ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ΚΙΛΚΙΣ 1Α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302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ΑΝΤΑΖΗ ΔΗΜΗΤΡΑ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ΣΟΦΟΚΛΗ ΚΟΜΝΗΝΟΥ 2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286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ΑΤΣΑΛΙΔΗΣ ΠΕΛΟΠΙΔΑ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ΛΑΤ.ΕΙΡΗΝΗΣ  12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27294-69322773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ΑΠΑΔΟΠΟΥΛΟΣ ΗΛΙΑ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ΗΡΟΔΟΤΟΥ  17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30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ΑΠΑΘΕΟΔΟΣΙΟΥ ΚΩΝ/ΝΟ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ΝΙΚ.ΖΩΪΔΗ 18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73083-69768679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ΑΠΑΔΟΠΟΥΛΟΣ  ΣΑΒΒΑ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Δ. ΜΠΛΕΤΣΑ 5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84287-694484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ΕΤΜΕΖΑΣ  ΒΑΣΙΛΕΙΟ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ΑΠΑΣΤΕΡΓΙΟΥ 7 - ΣΑΠΕΣ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20-221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ΣΑΜΑΡΤΖΗ ΜΑΡΙΑ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ΧΑΡ.ΤΡΙΚΟΥΠΗ 2-4 &amp; ΑΓΧΙΑΛΟΥ 1-5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28011-69469146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ΣΑΛΗ ΑΜΕΤ ΓΟΥΛΑΪ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ΑΡΙΣΤ. ΜΑΝΕΣΗ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733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ΜΟΛΛΑΓΙΟΥΣΟΥΦΟΓΛΟΥ ΣΕΝΤΑ 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ΕΜ. ΜΑΡΙΝΑΚΗ 1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304157 - 69374708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ΤΖΑΒΕΛΑΣ ΚΩΝ/ΝΟ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Δ. ΣΟΛΩΜΟΥ 2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30301-69422598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ΤΣΑΚΗΡ ΟΡΧΑΝ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ΜΑΡΙΝΑΚΗ 10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840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ΦΙΛΙΠΠΙΔΟΥ  ΕΥΔΟΚΙΑ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ΔΗΜΟΚΡΙΤΟΥ 50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30750-69422831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ΧΑΣΑΝ  ΓΚΙΟΥΓΚΙΟΡ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ΧΑΡ. ΤΡΙΚΟΥΠΗ 61 &amp;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Α. ΜΑΝΕΣΗ1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402398-69779921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ΡΗΣΓΓΙΤΣ ΑΛΗ  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ΧΑΡ. ΤΡΙΚΟΥΠΗ 18-20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4005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ΣΟΦΤΑΣ ΠΑΣΧΑΛΗΣ 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ΣΟΦΙΑΣ ΒΕΜΠΟ 17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80085-69741207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ΧΑΦΟΥΖ ΜΕΜΕΤ ΤΖΑΦΕΡ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ΜΠΑΚΑΛΜΠΑΣΗ 17 - ΣΑΠΕΣ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20-22054-69324549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ΜΕΧΜΕΤ ΣΑΔΗ 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ΜΑΡΙΝΑΚΗ 1 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73212166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37888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ΧΑΤΖΗΠΑΡΑΣΚΕΥΑΣ ΣΠΥΡΟΣ 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ΒΑΣ.ΠΑΥΛΟΥ 9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30345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727081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ΜΕΜΕΤ ΑΜΕΤ 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ΕΜ. ΜΑΡΙΝΑΚΗ 1 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84554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321234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ΜΟΥΣΣΑ ΓΙΑΣΙΝ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ΒΑΣ.ΠΑΥΛΟΥ 23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37133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38172895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ΣΕΡΗΦ ΛΕΒΕΝΤ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ΜΑΡΙΝΑΚΗ 1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20130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465515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ΧΟΥΣΕΙΝ ΣΙΝΕΜ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ΑΓΧΙΑΛΟΥ 1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21797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734389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ΙΣΜΑΗΛ ΙΣΜΑΗΛ 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ΑΡΡΙΑΝΑ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396838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7124700" cy="2386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3240"/>
                              <w:gridCol w:w="900"/>
                              <w:gridCol w:w="2520"/>
                              <w:gridCol w:w="366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8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ΟΦΘΑΛΜΙΑΤΡΟΙ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ΔΙΕΥΘΥΝΣΗ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ΤΗΛΕΦΩΝ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ΑΛΒΑΝΟΣ ΕΥΣΤΡΑΤΙΟ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Λ. ΕΙΡΗΝΗΣ 66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4010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ΑΦΕΝΤΟΥΛΙΔΗΣ  ΕΥΑΓΓΕΛΟ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Γ.ΝΙΚΟΛΑΟΥ  8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100662-69743046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ΓΚΑΝΤΗ ΣΟΦΙΑ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ΟΡΦΑΝΟΥΔΑΚΗ  2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72372-69779859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ΚΑΜΠΟΣ   ΧΡΥΣΟΣΤΟΜΟ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ΑΠΟΣΤΟΛΟΥ ΣΟΥΖΟΥ 14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48544764-25313027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ΚΟΥΤΣΟΓΙΑΝΝΗ ΑΝΝΑ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ΒΑΣ. ΓΕΩΡΓΙΟΥ 4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269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ΚΟΣΜΙΔΗΣ  ΓΙΑΝΝΗ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ΗΡΟΔΟΤΟΥ 28- ΠΑΠΑΣΤΕΡΓΙΟΥ 7 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22230-69722816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41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ΝΤΟΥΛΑ ΚΥΡΙΑΚΗ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ΛΑΤΕΙΑ ΑΡΧ. ΧΡΥΣΑΝΘΟΥ 39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244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ΑΣΧΑΛΙΝΟΥ ΕΛΕΝΗ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Σ.ΚΟΜΝΗΝΟΥ 2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35030-69768995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ΣΑΚΑΛΗ  ΑΓΓΕΛΙΚΗ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ΒΑΣ. ΠΑΥΛΟΥ 23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25325-69338865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ΜΟΥΦΤΗΟΓΛΟΥ ΟΖΓΚΙΟΥΡ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ΒΑΣ. ΠΑΥΛΟΥ 9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306060-693406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ΣΟΥΜΠΑΣΙΛΑΡ ΜΑΧΜΟΥΤ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ΜΑΡΙΝΑΚΗ 1 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3773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85620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ΕΔΙΡΝΕΛΗ ΣΕΜΠΑΕΤΙΝ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ΒΑΣΙΛΕΩΣ ΠΑΥΛΟΥ 23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403087 -69388375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pt;height:187.9pt;mso-wrap-distance-left:9pt;mso-wrap-distance-right:9pt;mso-wrap-distance-top:0pt;mso-wrap-distance-bottom:0pt;margin-top:-3.5pt;mso-position-vertical-relative:text;margin-left:-7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3240"/>
                        <w:gridCol w:w="900"/>
                        <w:gridCol w:w="2520"/>
                        <w:gridCol w:w="3660"/>
                      </w:tblGrid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8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ΟΦΘΑΛΜΙΑΤΡΟΙ</w:t>
                            </w:r>
                          </w:p>
                        </w:tc>
                        <w:tc>
                          <w:tcPr>
                            <w:tcW w:w="61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ΔΙΕΥΘΥΝΣΗ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ΤΗΛΕΦΩΝ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ΑΛΒΑΝΟΣ ΕΥΣΤΡΑΤΙΟ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Λ. ΕΙΡΗΝΗΣ 66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4010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ΑΦΕΝΤΟΥΛΙΔΗΣ  ΕΥΑΓΓΕΛΟ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Γ.ΝΙΚΟΛΑΟΥ  8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100662-69743046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ΓΚΑΝΤΗ ΣΟΦΙΑ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ΟΡΦΑΝΟΥΔΑΚΗ  2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72372-69779859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ΚΑΜΠΟΣ   ΧΡΥΣΟΣΤΟΜΟ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ΑΠΟΣΤΟΛΟΥ ΣΟΥΖΟΥ 14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48544764-25313027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ΚΟΥΤΣΟΓΙΑΝΝΗ ΑΝΝΑ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ΒΑΣ. ΓΕΩΡΓΙΟΥ 4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269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ΚΟΣΜΙΔΗΣ  ΓΙΑΝΝΗ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ΗΡΟΔΟΤΟΥ 28- ΠΑΠΑΣΤΕΡΓΙΟΥ 7 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22230-6972281615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41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ΝΤΟΥΛΑ ΚΥΡΙΑΚΗ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ΛΑΤΕΙΑ ΑΡΧ. ΧΡΥΣΑΝΘΟΥ 39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244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ΑΣΧΑΛΙΝΟΥ ΕΛΕΝΗ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Σ.ΚΟΜΝΗΝΟΥ 2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35030-69768995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ΣΑΚΑΛΗ  ΑΓΓΕΛΙΚΗ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ΒΑΣ. ΠΑΥΛΟΥ 23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25325-69338865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ΜΟΥΦΤΗΟΓΛΟΥ ΟΖΓΚΙΟΥΡ 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ΒΑΣ. ΠΑΥΛΟΥ 9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306060-693406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ΣΟΥΜΠΑΣΙΛΑΡ ΜΑΧΜΟΥΤ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ΜΑΡΙΝΑΚΗ 1 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37733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85620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ΕΔΙΡΝΕΛΗ ΣΕΜΠΑΕΤΙΝ 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ΒΑΣΙΛΕΩΣ ΠΑΥΛΟΥ 23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403087 -69388375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40"/>
        <w:gridCol w:w="900"/>
        <w:gridCol w:w="1440"/>
        <w:gridCol w:w="1080"/>
        <w:gridCol w:w="2340"/>
      </w:tblGrid>
      <w:tr>
        <w:trPr/>
        <w:tc>
          <w:tcPr>
            <w:tcW w:w="468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ΩΤΟΡΙΝΟΛΑΡΥΓΓΟΛΟΓΟΣ</w:t>
            </w:r>
          </w:p>
        </w:tc>
        <w:tc>
          <w:tcPr>
            <w:tcW w:w="234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ΝΟΜΑΤΕΠΩΝΥΜΟ</w:t>
            </w:r>
          </w:p>
        </w:tc>
        <w:tc>
          <w:tcPr>
            <w:tcW w:w="234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ΕΥΘΥΝΣΗ</w:t>
            </w:r>
          </w:p>
        </w:tc>
        <w:tc>
          <w:tcPr>
            <w:tcW w:w="34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ΗΛΕΦΩΝΟ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ΛΔΙΡΙΜΤΖΗ ΜΑΡΙΑ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.ΖΩΗΔΗ 4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7272811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ΝΕΥΡΟΛΟΓΟΙ –ΨΥΧΙΑΤΡΟΙ 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ΝΟΜΑΤΕΠΩΝΥΜΟ</w:t>
            </w:r>
          </w:p>
        </w:tc>
        <w:tc>
          <w:tcPr>
            <w:tcW w:w="396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ΕΥΘΥΝΣΗ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ΗΛΕΦΩΝΟ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ΣΑΠΗΣ  ΠΑΥΛΟΣ (ΨΥΧΙΑΤΡΟΣ 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ΚΡΙΤΟΥ 2 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1027171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6809101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ΜΠΡΑΚΟΠΟΥΛΟΣ ΣΩΤΗΡΙΟΣ (ΝΕΥΡΟΛΟΓΟΣ 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.ΠΑΛΑΙΟΛΟΓΟΥ 40  (</w:t>
            </w:r>
            <w:r>
              <w:rPr>
                <w:rFonts w:cs="Arial" w:ascii="Arial" w:hAnsi="Arial"/>
                <w:b/>
                <w:sz w:val="18"/>
                <w:szCs w:val="18"/>
              </w:rPr>
              <w:t>ΑΛΕΞΑΝΔΡΟΥΠΟΛΗ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10305575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5261748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ΟΥΔΑΣ ΣΤΑΜΑΤΙΟΣ (ΝΕΥΡΟΛΟΓΟΣ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Σ ΑΝΤΙΣΤΑΣΕΩΣ 12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1085454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4241967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ΡΘΟΠΕΔΙΚΟΙ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ΝΟΜΑΤΕΠΩΝΥΜΟ</w:t>
            </w:r>
          </w:p>
        </w:tc>
        <w:tc>
          <w:tcPr>
            <w:tcW w:w="34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ΕΥΘΥΝΣΗ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ΗΛΕΦΩΝΟ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ΠΑΓΓΕΛΗΣ ΓΕΩΡΓΙΟΣ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ΩΝΕΙΑΣ 1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1024999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7428258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ΚΕΒΕΖΕΣ ΕΥΑΓΓΕΛΟ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.ΣΟΥΖΟΥ 6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1037739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6503838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ΒΒΙΔΗΣ ΠΑΝΑΓΙΩΤΗ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.ΜΑΜΕΛΗ  6Α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1034410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5743441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16:00Z</dcterms:created>
  <dc:creator>Dell</dc:creator>
  <dc:description/>
  <cp:keywords/>
  <dc:language>en-US</dc:language>
  <cp:lastModifiedBy>Dell</cp:lastModifiedBy>
  <cp:lastPrinted>2021-10-25T14:17:00Z</cp:lastPrinted>
  <dcterms:modified xsi:type="dcterms:W3CDTF">2021-10-25T11:17:00Z</dcterms:modified>
  <cp:revision>71</cp:revision>
  <dc:subject/>
  <dc:title/>
</cp:coreProperties>
</file>