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13.09.2021 – 18.09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9"/>
        <w:gridCol w:w="1559"/>
        <w:gridCol w:w="1701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13/09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5/09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AHN 3602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(ΛΥΜΑΤΑ, ΚΑΝΑΛΙΑ, ΛΙΜ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ΒΑΘΥΧΩΡ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PMX 9229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AHA 291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47:00Z</dcterms:created>
  <dc:creator>nearxou</dc:creator>
  <dc:description/>
  <dc:language>en-US</dc:language>
  <cp:lastModifiedBy>MARIA</cp:lastModifiedBy>
  <dcterms:modified xsi:type="dcterms:W3CDTF">2021-09-12T13:47:00Z</dcterms:modified>
  <cp:revision>2</cp:revision>
  <dc:subject/>
  <dc:title/>
</cp:coreProperties>
</file>