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30.08.2021 – 04.09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9"/>
        <w:gridCol w:w="1559"/>
        <w:gridCol w:w="1701"/>
        <w:gridCol w:w="1843"/>
        <w:gridCol w:w="1843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31/0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1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2/09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3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4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ΓΙΟΣ ΑΘΑΝΑΣΙΟ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 ΠΛΗΣΙΟΝ ΟΙΚΙΣΜΟΥΣ, ΛΙΜΝΗ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ΡΕΜ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ΛΑΚ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ΕΓΚΑΤΕΛΕΙΜΜΕΝΑ, ΚΑΝΑΛΙΑ, ΔΟΜΗ, ΑΜΜΟΛΗΨΙΕ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ΛΙΚ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11:00Z</dcterms:created>
  <dc:creator>nearxou</dc:creator>
  <dc:description/>
  <dc:language>en-US</dc:language>
  <cp:lastModifiedBy>MARIA</cp:lastModifiedBy>
  <dcterms:modified xsi:type="dcterms:W3CDTF">2021-08-29T18:14:00Z</dcterms:modified>
  <cp:revision>4</cp:revision>
  <dc:subject/>
  <dc:title/>
</cp:coreProperties>
</file>