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ΓΕΩΤΕΧΝΟ ΥΓΕΙΟΝΟΜΙΚΗ    ΝΕΑΡΧΟΥ ΑΝΔΡΕΑΣ -  ΝΕΑΡΧΟΥ ΦΟΙΝΙΚΗ ΟΕ.  ΤΗΛ. 2541025480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ΠΡΟΓΡΑΜΜΑ ΚΑΤΑΠΟΛΕΜΗΣΗΣ ΚΟΥΝΟΥΠΙΩΝ  ΠΕ ΞΑΝΘΗΣ </w:t>
      </w:r>
      <w:r>
        <w:rPr>
          <w:rFonts w:cs="Tahoma" w:ascii="Tahoma" w:hAnsi="Tahoma"/>
          <w:sz w:val="20"/>
          <w:szCs w:val="20"/>
          <w:lang w:val="en-GB"/>
        </w:rPr>
        <w:t>30.08.2021</w:t>
      </w:r>
      <w:r>
        <w:rPr>
          <w:rFonts w:cs="Tahoma" w:ascii="Tahoma" w:hAnsi="Tahoma"/>
          <w:sz w:val="20"/>
          <w:szCs w:val="20"/>
        </w:rPr>
        <w:t xml:space="preserve">--- </w:t>
      </w:r>
      <w:r>
        <w:rPr>
          <w:rFonts w:cs="Tahoma" w:ascii="Tahoma" w:hAnsi="Tahoma"/>
          <w:sz w:val="20"/>
          <w:szCs w:val="20"/>
          <w:lang w:val="en-GB"/>
        </w:rPr>
        <w:t>04</w:t>
      </w:r>
      <w:r>
        <w:rPr>
          <w:rFonts w:cs="Tahoma" w:ascii="Tahoma" w:hAnsi="Tahoma"/>
          <w:sz w:val="20"/>
          <w:szCs w:val="20"/>
        </w:rPr>
        <w:t>.09.2021</w:t>
      </w:r>
    </w:p>
    <w:tbl>
      <w:tblPr>
        <w:tblW w:w="1619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6"/>
        <w:gridCol w:w="1876"/>
        <w:gridCol w:w="1875"/>
        <w:gridCol w:w="2205"/>
        <w:gridCol w:w="2100"/>
        <w:gridCol w:w="2160"/>
        <w:gridCol w:w="2245"/>
      </w:tblGrid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0.08.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1.08.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1</w:t>
            </w:r>
            <w:r>
              <w:rPr>
                <w:rFonts w:cs="Tahoma" w:ascii="Tahoma" w:hAnsi="Tahoma"/>
                <w:sz w:val="20"/>
                <w:szCs w:val="20"/>
              </w:rPr>
              <w:t>.09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2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3.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</w:tr>
      <w:tr>
        <w:trPr>
          <w:trHeight w:val="20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945071618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ΑΗΝ 30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ΜΜΟΛΗΨΙΕΣ</w:t>
            </w: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  <w:t xml:space="preserve"> ΠΗΓΑΔ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  <w:t>ΜΑΓΓΑ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  <w:t>ΕΡΑΣ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  <w:t>Π. ΕΡΑΣΜΙΟ ΑΣ-ΠΑ-ΑΓ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ΑΚΜΑΙΟΚΤΟΝΙΑ ΧΩΡΟΣ ΣΤΑΘΜΕΥΣΗΣ ΦΟΡΤΗΓΩΝ ΣΑΜΑΡΑ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ΞΟΧ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ΕΞΟΧΗΣ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ΥΨΕΛΗ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n-US" w:eastAsia="el-GR"/>
              </w:rPr>
              <w:t xml:space="preserve">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ΛΕΥΚ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ΑΚΜΑΙΟΚΤΟΝΙΑ</w:t>
            </w: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val="en-US" w:eastAsia="el-GR"/>
              </w:rPr>
              <w:t xml:space="preserve"> ΑΓΙΟΣ ΑΘΑΝΑΣΙΟ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ΑΓΙΟΣ</w:t>
            </w: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 w:bidi="ar-SA"/>
              </w:rPr>
              <w:t xml:space="preserve"> ΑΘΑΝΑΣΙ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ΟΛΒΙΟ</w:t>
            </w: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 w:bidi="ar-SA"/>
              </w:rPr>
              <w:t xml:space="preserve">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 w:bidi="ar-SA"/>
              </w:rPr>
              <w:t>ΚΡΕΜΑΣΤ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 w:bidi="ar-SA"/>
              </w:rPr>
              <w:t>ΘΑΛΑΣΣ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ΑΚΜΑΙΟΚΤΟΝΙΑ</w:t>
            </w: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val="en-US" w:eastAsia="el-GR"/>
              </w:rPr>
              <w:t xml:space="preserve"> ΕΥΛΑΛΟ</w:t>
            </w: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ΚΑΛΛΙΘΈΑ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ΚΤΕΝΟΠΟΛ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ΕΚΤΕΝΕΠΟΛ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ΕΥΜΟΙΡ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ΜΟΡΣΙΝ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ΧΡΥ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ΠΑΛΑΙΑ ΧΡΥΣΑ ΑΣ-ΠΑ-ΑΓ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  <w:t>-ΠΑ</w:t>
            </w:r>
          </w:p>
        </w:tc>
      </w:tr>
      <w:tr>
        <w:trPr>
          <w:trHeight w:val="2736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ΣΙΑΚΚΑΣ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 w:eastAsia="el-GR"/>
              </w:rPr>
              <w:t>698593621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ΚΑΝΑΛΙ ΡΟΔΟΠΗΣ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ΑΜΜΟΛΗΨΙΕΣ ΠΗΓΑΔΙΩΝ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ΑΚΑΡΠ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ΣΕΛΕΡ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ΦΙΛΙ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ΠΟΡΤΟ ΛΑΓΟΣ ΑΣ-ΠΑ-ΑΓΡ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ΣΕΛΙΝΟ ΑΣ-ΠΑ-ΑΓΡ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ΚΟΥΤΣ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ΣΥΔΙ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ΟΛΥΣΙΤ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ΣΟΥΝ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ΣΗΜΑΝΤΡΑ ΑΣ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val="el-GR" w:eastAsia="el-GR" w:bidi="ar-SA"/>
              </w:rPr>
              <w:t>(ΕΞ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ΒΑΦΕΙΚΑ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ΓΕΝΙΣΕΑ 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ΚΑΝΑΛΙ ΧΑΤΖΗΙΩΑΝΝΟΥ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val="el-GR" w:eastAsia="el-GR" w:bidi="ar-SA"/>
              </w:rPr>
              <w:t>ΑΚΜΑΙΟΚΤΟΝΙΑ ΠΑΡΑΛΙΑΚΟΣ</w:t>
            </w: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val="en-US" w:eastAsia="el-GR" w:bidi="ar-SA"/>
              </w:rPr>
              <w:t xml:space="preserve"> ΟΙΚΙΣΜΟΣ ΜΑΝΔΡΑΣ-ΑΒΔΗΡ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ΝΤΟΣ ΠΟΛΗΣ</w:t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 w:eastAsia="el-GR"/>
              </w:rPr>
              <w:t>694305323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ΗΝ378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ΑΚΜΑΙΟΚΤΟΝΙΑ</w:t>
            </w: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val="en-US" w:eastAsia="el-GR"/>
              </w:rPr>
              <w:t xml:space="preserve"> Ι.Ν. ΠΕΖΟΥΛΑΣ</w:t>
            </w: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ΕΖΟΥΛΑ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  <w:t xml:space="preserve">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ΓΚΙΩΝΑ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  <w:t xml:space="preserve">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ΜΑΝΔ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ΒΔΗ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ΒΕΛΟ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val="el-GR" w:eastAsia="el-GR" w:bidi="ar-SA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ΜΕΛΙΣ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ΜΥΡΩΔΑΤ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ΠΑΡΑΛΙΑ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  <w:t xml:space="preserve">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ΠΕΤΕΙΝ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ΦΕΛ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ΔΙΟΜΗΔΕΙΑ </w:t>
            </w:r>
            <w:r>
              <w:rPr>
                <w:rFonts w:eastAsia="Tahoma" w:cs="Tahoma" w:ascii="Tahoma" w:hAnsi="Tahoma"/>
                <w:b w:val="false"/>
                <w:bCs w:val="false"/>
                <w:strike w:val="false"/>
                <w:dstrike w:val="false"/>
                <w:sz w:val="20"/>
                <w:szCs w:val="20"/>
                <w:lang w:eastAsia="el-GR"/>
              </w:rPr>
              <w:t>ΤΕΚΤΩΝ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ΑΚΜΑΙΟΚΤΟΝΙΑ</w:t>
            </w: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val="en-US" w:eastAsia="el-GR"/>
              </w:rPr>
              <w:t xml:space="preserve"> ΕΥΛΑΛΟ</w:t>
            </w: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ΜΑΓΙΚ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ΛΚΥΩΝΗ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  <w:t xml:space="preserve">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Π, ΚΑΤΡΑ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lang w:eastAsia="el-GR"/>
              </w:rPr>
              <w:t>ΑΥΞΕΝΤ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val="el-GR" w:eastAsia="el-GR" w:bidi="ar-SA"/>
              </w:rPr>
              <w:t>ΑΚΜΑΙΟΚΤΟΝΙΑ</w:t>
            </w: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val="en-US" w:eastAsia="el-GR" w:bidi="ar-SA"/>
              </w:rPr>
              <w:t xml:space="preserve"> ΠΑΡΑΛΙΑΚΟΣ ΟΙΚΙΣΜΟΣ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 w:eastAsia="el-GR"/>
              </w:rPr>
              <w:t>ΜΟΥΣΤΑΦΑ ΟΓΛΟ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 w:eastAsia="el-GR"/>
              </w:rPr>
              <w:t>69407205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  <w:t>AHN 378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ΗΛΙΟΚΕΝΤΗΜΑ ΑΣ(ΙΑ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ΗΛΙΟΚΕΝΤΗΜΑ ΑΣ(ΙΑΣ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ΗΛΙΟΚΕΝΤΗΜΑ ΑΣ(ΙΑΣ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. ΕΡΑΣΜΙΟ ΑΣ(ΙΑΣ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ΝΤΟΣ ΠΟΛΗΣ</w:t>
            </w:r>
          </w:p>
        </w:tc>
      </w:tr>
      <w:tr>
        <w:trPr>
          <w:trHeight w:val="268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693989587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ΝΚΚ966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ΠΕΤΕΙΝ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ΦΕΛ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ΔΙΟΜΗΔΕΙΑ </w:t>
            </w:r>
            <w:r>
              <w:rPr>
                <w:rFonts w:eastAsia="Tahoma" w:cs="Tahoma" w:ascii="Tahoma" w:hAnsi="Tahoma"/>
                <w:b w:val="false"/>
                <w:bCs w:val="false"/>
                <w:strike w:val="false"/>
                <w:dstrike w:val="false"/>
                <w:sz w:val="20"/>
                <w:szCs w:val="20"/>
                <w:lang w:eastAsia="el-GR"/>
              </w:rPr>
              <w:t>ΤΕΚΤΩΝ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lang w:eastAsia="el-GR"/>
              </w:rPr>
              <w:t>ΑΥΞΕΝΤΙΟ ΑΣ-ΠΑ-ΑΓ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ΔΕΚΑΡΧ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ΥΛΑΛ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ΟΡΦΑΝ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ΚΥΡΝΟΣ ΑΣ-ΠΑ-ΑΓΡ</w:t>
            </w:r>
          </w:p>
          <w:p>
            <w:pPr>
              <w:pStyle w:val="Normal"/>
              <w:widowControl w:val="false"/>
              <w:snapToGrid w:val="false"/>
              <w:rPr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ΑΣΠΙΑ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ΟΣΥΝΘΟΣ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  <w:t xml:space="preserve"> (ΞΕΝΙΑ-ΒΑΦΕΙΚ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ΗΓΑΣ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ΒΑΦΕΙΚΑ ΑΣ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ΟΣΥΝΘΟΣ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  <w:t xml:space="preserve"> (ΒΑΦΕΙΚΑ-ΕΚΒΟΛΕ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ΣΥΔΙ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ΟΛΥΣΙΤ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ΑΡΑΛΙΑΚΟΣ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l-GR"/>
              </w:rPr>
              <w:t xml:space="preserve"> ΟΙΚΙΣΜΟΣ ΜΑΝΔΡΑΣ-ΑΒΔΗΡΩΝ-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7721443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orient="landscape" w:w="16838" w:h="11906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ahoma">
    <w:charset w:val="a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3:00Z</dcterms:created>
  <dc:creator>theod</dc:creator>
  <dc:description/>
  <dc:language>en-US</dc:language>
  <cp:lastModifiedBy>theod</cp:lastModifiedBy>
  <cp:lastPrinted>2021-05-17T07:42:00Z</cp:lastPrinted>
  <dcterms:modified xsi:type="dcterms:W3CDTF">2021-08-29T15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D7C742E6D46E4B10025039AB9CFCC</vt:lpwstr>
  </property>
  <property fmtid="{D5CDD505-2E9C-101B-9397-08002B2CF9AE}" pid="3" name="KSOProductBuildVer">
    <vt:lpwstr>1033-11.2.0.10258</vt:lpwstr>
  </property>
</Properties>
</file>