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82735</wp:posOffset>
                </wp:positionV>
                <wp:extent cx="7124700" cy="896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900"/>
                              <w:gridCol w:w="2520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ΘΟΛΟΓΟΙ - ΚΑΡΔΙΟΛΟΓΟ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ΓΥΡΙΑΔΗΣ ΓΕΩΡΓ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900-6945068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ΠΟΣΤΟΛΟΥ ΗΛΙ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ΙΝΟΥ  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1333-6945607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ΑΜΕΤ ΑΙΦΕΡ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ΣΑΠΕΣ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2001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9595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ΒΟΥΖΗΣ ΝΕΚΤΑΡΙΟ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.ΔΙΑΚΟΥ 6-ΙΑΣΜ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Τ.ΚΥΡΙΑΚΙΔΗ 3-ΚΟΜΟΤΗΝ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ΛΥΚΕΙΟ Ν.ΡΟΔΟΠΗ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40-222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7198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ΡΗΓΟΡΙΑΔΗΣ ΓΕΩΡΓ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0392-6932879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ΑΜΑΝΤΟΠΟΥΛΟΣ ΛΕΩΝΙΔ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ΣΚΩΒ 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3036-6937049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ΛΕΥΘΕΡΙΑΔΟΥ ΠΑΡΑΣΚΕΥ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ΛΩΝ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900-6944585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ΘΕΟΔΩΡΙΔΗΣ ΔΗΜΗΤΡ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ΑΡΧ. ΧΡΥΣΑΝΘΟΥ  3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4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ΜΑΜΟΓΛΟΥ ΙΜΠΡΑΗ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ΓΧΙΑΛΟΥ 1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72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ΣΤΑΚΗΣ ΠΑΡΑΣΧ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Τ. ΚΥΡΙΑΚΙΔΗ 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ΛΑΪΤΣΙΔΟΥ ΕΛΒΙΝΤ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862-6974373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ΕΡΑΜΕΑΣ ΝΙΚΟΛΑ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ΟΚΡΙΤΟΥ  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4984-6972263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ΕΡΑΣΙΔΟΥ ΙΣΑΜΠΕΛΑ-ΑΝΔΡΙΑΝ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2543- 6934015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ΣΤΑΚΗ  ΑΓΛΑ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ΗΜΑ 5 –ΣΑΠΕ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.ΔΙΑΚΟΥ 6 - ΙΑΣΜΟ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23220-694820446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4022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ΥΤΣΟΓΙΑΝΝΗΣ  ΟΔΥΣΣΕ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6700-6974102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ΛΑΜΠΡΟΥ ΑΛΕΞΑΝΔΡΑ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ΩΡ. ΠΑΠΑΝΔΡΕΟΥ 5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3225-6944504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ΛΟΥΡΜΠΑΣ ΒΑΣΙΛΕ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Δ. ΜΠΛΕΤΣΑ 5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6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EM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XO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MET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ΑΡΧ.ΧΡΥΣΑΝΘΟΥ  37-4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9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ΜΕΤ ΝΤΙΝΤΣΕ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ΡΥΣΑΝΘΟΥ 37-4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71605 - 6942248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ΝΟΥΔΗΣ ΑΠΟΣΤΟΛ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ΩΝΕΙΑΣ 3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ΪΝΑΣ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ΕΙΡΗΝΗΣ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2658-6937230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ΛΛΑ ΑΜΕΤ ΤΖΕΛΗ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ΩΑΝΝΙΝΩΝ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6858-6942045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ΕΤΖΑΔΙΝ ΧΑΚΑ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ΧΑΡΙΛΑΟΥ ΤΡΙΚΟΥΠΗ 50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9301-6979460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ΕΛΗ  ΜΥΡΣΙΝ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.ΕΙΡΗΝΗΣ  1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501-6977222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ΟΛΑΟΥ ΚΩΝΣΤΑΝΤΙΝ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ΓΕΩΡΓΙΟΥ 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ΜΕΡ ΟΖΑ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ΙΛΚΙΣ 1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ΝΤΑΖΗ ΔΗΜΗΤΡ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ΦΟΚΛΗ ΚΟΜΝΗΝ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ΤΣΑΛΙΔΗΣ ΠΕΛΟΠΙΔ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.ΕΙΡΗΝΗΣ  1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7294-6932277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ΟΠΟΥΛΟΣ ΗΛΙ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ΘΕΟΔΟΣΙΟΥ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.ΖΩΪΔΗ 1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3083-6976867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ΟΠΟΥΛΟΣ  ΣΑΒΒ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. ΜΠΛΕΤΣΑ 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4287-694484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ΤΜΕΖΑΣ  ΒΑΣΙΛΕ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ΣΤΕΡΓΙΟΥ 7 - ΣΑΠΕ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-22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ΜΑΡΤΖΗ ΜΑΡ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ΤΡΙΚΟΥΠΗ 2-4 &amp; ΑΓΧΙΑΛΟΥ 1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011-6946914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ΛΗ ΑΜΕΤ ΓΟΥΛΑ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ΙΣΤ. ΜΑΝΕ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3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ΟΛΛΑΓΙΟΥΣΟΥΦΟΓΛΟΥ ΣΕΝΤΑ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. ΜΑΡΙΝΑΚΗ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304157 - 6937470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ΖΑΒΕΛΑΣ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. ΣΟΛΩΜ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301-6942259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ΣΑΚΗΡ ΟΡΧΑ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ΙΝΑΚΗ 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4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ΙΠΠΙΔΟΥ  ΕΥΔΟΚ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ΟΚΡΙΤΟΥ 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750-6942283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ΣΑΝ  ΓΚΙΟΥΓΚΙΟ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 ΤΡΙΚΟΥΠΗ 61 &amp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. ΜΑΝΕΣΗ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2398-6977992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ΡΗΣΓΓΙΤΣ ΑΛΗ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 ΤΡΙΚΟΥΠΗ 18-2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ΣΟΦΤΑΣ ΠΑΣΧΑΛΗ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ΦΙΑΣ ΒΕΜΠΟ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0085-6974120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ΦΟΥΖ ΜΕΜΕΤ ΤΖΑΦΕ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ΠΑΚΑΛΜΠΑΣΗ 17 - ΣΑΠΕ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-22054-6932454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ΕΧΜΕΤ ΣΑΔΗ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321216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ΧΑΤΖΗΠΑΡΑΣΚΕΥΑΣ ΣΠΥΡΟ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.ΠΑΥΛΟΥ 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03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2708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ΕΜΕΤ ΑΜΕΤ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ΕΜ. 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45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2123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ΥΣΣΑ ΓΙΑΣΙ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.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1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8172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ΕΡΗΦ ΛΕΒΕΝ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ΙΝΑΚΗ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201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6551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ΟΥΣΕΙΝ ΣΙΝΕ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ΓΧΙΑΛΟΥ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2179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3438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ΙΣΜΑΗΛ ΙΣΜΑΗΛ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ΡΙΑΝ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9683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706pt;mso-wrap-distance-left:9pt;mso-wrap-distance-right:9pt;mso-wrap-distance-top:0pt;mso-wrap-distance-bottom:0pt;margin-top:-723.05pt;mso-position-vertical-relative:text;margin-left:-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0"/>
                        <w:gridCol w:w="900"/>
                        <w:gridCol w:w="2520"/>
                        <w:gridCol w:w="36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ΘΟΛΟΓΟΙ - ΚΑΡΔΙΟΛΟΓΟΙ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ΓΥΡΙΑΔΗΣ ΓΕΩΡΓ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900-6945068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ΠΟΣΤΟΛΟΥ ΗΛΙ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ΙΝΟΥ  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1333-6945607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ΑΜΕΤ ΑΙΦΕΡ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ΑΠΕΣ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20018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9595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ΒΟΥΖΗΣ ΝΕΚΤΑΡΙΟ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.ΔΙΑΚΟΥ 6-ΙΑΣΜΟΣ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Τ.ΚΥΡΙΑΚΙΔΗ 3-ΚΟΜΟΤΗΝΗ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ΛΥΚΕΙΟ Ν.ΡΟΔΟΠΗ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40-22277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21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7198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ΡΗΓΟΡΙΑΔΗΣ ΓΕΩΡΓ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0392-6932879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ΙΑΜΑΝΤΟΠΟΥΛΟΣ ΛΕΩΝΙΔ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ΣΚΩΒ 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3036-6937049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ΛΕΥΘΕΡΙΑΔΟΥ ΠΑΡΑΣΚΕΥ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ΛΩΝ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900-6944585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ΘΕΟΔΩΡΙΔΗΣ ΔΗΜΗΤΡ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ΑΡΧ. ΧΡΥΣΑΝΘΟΥ  3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4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ΜΑΜΟΓΛΟΥ ΙΜΠΡΑΗ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ΓΧΙΑΛΟΥ 1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72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ΣΤΑΚΗΣ ΠΑΡΑΣΧ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Τ. ΚΥΡΙΑΚΙΔΗ 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ΛΑΪΤΣΙΔΟΥ ΕΛΒΙΝΤ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862-6974373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ΕΡΑΜΕΑΣ ΝΙΚΟΛΑ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ΟΚΡΙΤΟΥ  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4984-6972263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ΕΡΑΣΙΔΟΥ ΙΣΑΜΠΕΛΑ-ΑΝΔΡΙΑΝ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2543- 6934015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ΣΤΑΚΗ  ΑΓΛΑ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ΗΜΑ 5 –ΣΑΠΕΣ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.ΔΙΑΚΟΥ 6 - ΙΑΣΜΟ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23220-6948204462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4022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ΥΤΣΟΓΙΑΝΝΗΣ  ΟΔΥΣΣΕ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6700-6974102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ΛΑΜΠΡΟΥ ΑΛΕΞΑΝΔΡΑ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ΩΡ. ΠΑΠΑΝΔΡΕΟΥ 5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3225-6944504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ΛΟΥΡΜΠΑΣ ΒΑΣΙΛΕ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Δ. ΜΠΛΕΤΣΑ 5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6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EM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XO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METIN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ΑΡΧ.ΧΡΥΣΑΝΘΟΥ  37-4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9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ΜΕΤ ΝΤΙΝΤΣΕ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ΡΥΣΑΝΘΟΥ 37-4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71605 - 6942248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ΝΟΥΔΗΣ ΑΠΟΣΤΟΛ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ΩΝΕΙΑΣ 3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ΪΝΑΣ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ΕΙΡΗΝΗΣ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2658-6937230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ΛΛΑ ΑΜΕΤ ΤΖΕΛΗ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ΩΑΝΝΙΝΩΝ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6858-6942045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ΕΤΖΑΔΙΝ ΧΑΚΑ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ΧΑΡΙΛΑΟΥ ΤΡΙΚΟΥΠΗ 50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9301-6979460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ΕΛΗ  ΜΥΡΣΙΝ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.ΕΙΡΗΝΗΣ  1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501-6977222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ΟΛΑΟΥ ΚΩΝΣΤΑΝΤΙΝ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ΓΕΩΡΓΙΟΥ 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ΜΕΡ ΟΖΑΪ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ΙΛΚΙΣ 1Α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ΝΤΑΖΗ ΔΗΜΗΤΡ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ΦΟΚΛΗ ΚΟΜΝΗΝ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ΤΣΑΛΙΔΗΣ ΠΕΛΟΠΙΔ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.ΕΙΡΗΝΗΣ  1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7294-6932277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ΟΠΟΥΛΟΣ ΗΛΙ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ΘΕΟΔΟΣΙΟΥ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.ΖΩΪΔΗ 1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3083-6976867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ΟΠΟΥΛΟΣ  ΣΑΒΒ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. ΜΠΛΕΤΣΑ 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4287-694484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ΤΜΕΖΑΣ  ΒΑΣΙΛΕ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ΣΤΕΡΓΙΟΥ 7 - ΣΑΠΕ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-22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ΜΑΡΤΖΗ ΜΑΡ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ΤΡΙΚΟΥΠΗ 2-4 &amp; ΑΓΧΙΑΛΟΥ 1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011-6946914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ΛΗ ΑΜΕΤ ΓΟΥΛΑΪ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ΙΣΤ. ΜΑΝΕ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3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ΟΛΛΑΓΙΟΥΣΟΥΦΟΓΛΟΥ ΣΕΝΤΑ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. ΜΑΡΙΝΑΚΗ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304157 - 6937470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ΖΑΒΕΛΑΣ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. ΣΟΛΩΜ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301-6942259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ΣΑΚΗΡ ΟΡΧΑ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ΙΝΑΚΗ 1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4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ΙΠΠΙΔΟΥ  ΕΥΔΟΚ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ΟΚΡΙΤΟΥ 5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750-6942283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ΣΑΝ  ΓΚΙΟΥΓΚΙΟ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 ΤΡΙΚΟΥΠΗ 61 &amp;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. ΜΑΝΕΣΗ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2398-6977992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ΡΗΣΓΓΙΤΣ ΑΛΗ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 ΤΡΙΚΟΥΠΗ 18-2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ΟΦΤΑΣ ΠΑΣΧΑΛΗ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ΦΙΑΣ ΒΕΜΠΟ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0085-6974120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ΦΟΥΖ ΜΕΜΕΤ ΤΖΑΦΕ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ΠΑΚΑΛΜΠΑΣΗ 17 - ΣΑΠΕ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-22054-6932454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ΕΧΜΕΤ ΣΑΔΗ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3212166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88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ΧΑΤΖΗΠΑΡΑΣΚΕΥΑΣ ΣΠΥΡΟ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.ΠΑΥΛΟΥ 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0345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2708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ΕΜΕΤ ΑΜΕΤ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ΕΜ. 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4554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2123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ΥΣΣΑ ΓΙΑΣΙ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.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13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817289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ΕΡΗΦ ΛΕΒΕΝ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ΙΝΑΚΗ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2013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6551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ΟΥΣΕΙΝ ΣΙΝΕ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ΓΧΙΑΛΟΥ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21797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3438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ΙΣΜΑΗΛ ΙΣΜΑΗΛ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ΡΙΑΝΑ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9683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712470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900"/>
                              <w:gridCol w:w="2520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ΟΦΘΑΛΜΙΑΤΡΟ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ΛΒΑΝΟΣ ΕΥΣΤΡΑΤ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 ΕΙΡΗΝΗΣ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1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ΦΕΝΤΟΥΛΙΔΗΣ  ΕΥΑΓΓΕΛ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.ΝΙΚΟΛΑΟΥ  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0662-6974304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ΚΑΝΤΗ ΣΟΦ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ΡΦΑΝΟΥΔΑΚΗ 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372-6977985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ΜΠΟΣ   ΧΡΥΣΟΣΤΟΜ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ΠΟΣΤΟΛΟΥ ΣΟΥΖΟΥ 1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8544764-2531302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ΥΤΣΟΓΙΑΝΝΗ ΑΝΝ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ΓΕΩΡΓΙΟΥ 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6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ΣΜΙΔΗΣ  ΓΙΑΝΝΗ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ΗΡΟΔΟΤΟΥ 28- ΠΑΠΑΣΤΕΡΓΙΟΥ 7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2230-697228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ΤΟΥΛΑ ΚΥΡΙΑΚ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ΕΙΑ ΑΡΧ. ΧΡΥΣΑΝΘΟΥ 3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4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ΣΧΑΛΙΝΟΥ ΕΛΕΝ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.ΚΟΜΝΗΝ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5030-6976899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ΚΑΛΗ  ΑΓΓΕΛΙΚ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325-69338865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ΟΥΦΤΗΟΓΛΟΥ ΟΖΓΚΙΟΥΡ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306060-693406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ΥΜΠΑΣΙΛΑΡ ΜΑΧΜΟΥ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85620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ΕΔΙΡΝΕΛΗ ΣΕΜΠΑΕΤΙΝ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ΙΛΕΩΣ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3087 -6938837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87.9pt;mso-wrap-distance-left:9pt;mso-wrap-distance-right:9pt;mso-wrap-distance-top:0pt;mso-wrap-distance-bottom:0pt;margin-top:-3.5pt;mso-position-vertical-relative:text;margin-left:-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0"/>
                        <w:gridCol w:w="900"/>
                        <w:gridCol w:w="2520"/>
                        <w:gridCol w:w="36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ΟΦΘΑΛΜΙΑΤΡΟΙ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ΛΒΑΝΟΣ ΕΥΣΤΡΑΤ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 ΕΙΡΗΝΗΣ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1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ΦΕΝΤΟΥΛΙΔΗΣ  ΕΥΑΓΓΕΛ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.ΝΙΚΟΛΑΟΥ  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0662-6974304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ΚΑΝΤΗ ΣΟΦ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ΡΦΑΝΟΥΔΑΚΗ 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372-6977985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ΜΠΟΣ   ΧΡΥΣΟΣΤΟΜ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ΠΟΣΤΟΛΟΥ ΣΟΥΖΟΥ 1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8544764-2531302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ΥΤΣΟΓΙΑΝΝΗ ΑΝΝ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ΓΕΩΡΓΙΟΥ 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6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ΣΜΙΔΗΣ  ΓΙΑΝΝΗ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ΗΡΟΔΟΤΟΥ 28- ΠΑΠΑΣΤΕΡΓΙΟΥ 7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2230-697228161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ΤΟΥΛΑ ΚΥΡΙΑΚ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ΕΙΑ ΑΡΧ. ΧΡΥΣΑΝΘΟΥ 3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4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ΣΧΑΛΙΝΟΥ ΕΛΕΝ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.ΚΟΜΝΗΝ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5030-6976899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ΚΑΛΗ  ΑΓΓΕΛΙΚ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325-69338865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ΟΥΦΤΗΟΓΛΟΥ ΟΖΓΚΙΟΥΡ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306060-693406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ΥΜΠΑΣΙΛΑΡ ΜΑΧΜΟΥ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73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85620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ΕΔΙΡΝΕΛΗ ΣΕΜΠΑΕΤΙΝ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ΙΛΕΩΣ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3087 -6938837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40"/>
        <w:gridCol w:w="900"/>
        <w:gridCol w:w="1440"/>
        <w:gridCol w:w="1080"/>
        <w:gridCol w:w="2340"/>
      </w:tblGrid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ΟΣ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ΔΙΡΙΜΤΖΗ ΜΑΡΙ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ΖΩΗΔΗ 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27281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ΕΥΡΟΛΟΓΟΙ –ΨΥΧΙΑΤΡΟΙ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9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ΑΠΗΣ  ΠΑΥΛΟΣ (ΨΥΧΙΑΤΡΟΣ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ΚΡΙΤΟΥ 2 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27171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809101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ΑΚΟΠΟΥΛΟΣ ΣΩΤΗΡΙΟΣ (ΝΕΥΡΟΛΟΓΟΣ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ΠΑΛΑΙΟΛΟΓΟΥ 40  (</w:t>
            </w:r>
            <w:r>
              <w:rPr>
                <w:rFonts w:cs="Arial" w:ascii="Arial" w:hAnsi="Arial"/>
                <w:b/>
                <w:sz w:val="18"/>
                <w:szCs w:val="18"/>
              </w:rPr>
              <w:t>ΑΛΕΞΑΝΔΡΟΥΠΟΛΗ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0305575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26174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ΘΟΠΕΔΙΚΟΙ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ΑΓΓΕΛΗΣ ΓΕΩΡΓΙΟΣ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ΩΝΕΙΑΣ 1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24999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42825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ΒΕΖΕΣ ΕΥΑΓΓΕΛΟ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.ΣΟΥΖΟΥ 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37739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50383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ΙΔΗΣ ΠΑΝΑΓΙΩΤΗ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ΜΑΜΕΛΗ  6Α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34410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74344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6:00Z</dcterms:created>
  <dc:creator>Dell</dc:creator>
  <dc:description/>
  <cp:keywords/>
  <dc:language>en-US</dc:language>
  <cp:lastModifiedBy>Dell</cp:lastModifiedBy>
  <cp:lastPrinted>2020-06-17T12:39:00Z</cp:lastPrinted>
  <dcterms:modified xsi:type="dcterms:W3CDTF">2021-08-16T11:31:00Z</dcterms:modified>
  <cp:revision>69</cp:revision>
  <dc:subject/>
  <dc:title/>
</cp:coreProperties>
</file>