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ΓΕΩΤΕΧΝΟ ΥΓΕΙΟΝΟΜΙΚΗ    ΝΕΑΡΧΟΥ ΑΝΔΡΕΑΣ -  ΝΕΑΡΧΟΥ ΦΟΙΝΙΚΗ ΟΕ.  ΤΗΛ. 2541025480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</w:t>
      </w:r>
      <w:r>
        <w:rPr>
          <w:rFonts w:cs="Tahoma" w:ascii="Tahoma" w:hAnsi="Tahoma"/>
          <w:sz w:val="20"/>
          <w:szCs w:val="20"/>
        </w:rPr>
        <w:t>ΠΡΟΓΡΑΜΜΑ ΚΑΤΑΠΟΛΕΜΗΣΗΣ ΚΟΥΝΟΥΠΙΩΝ  ΠΕ ΞΑΝΘΗΣ 02</w:t>
      </w:r>
      <w:r>
        <w:rPr>
          <w:rFonts w:cs="Tahoma" w:ascii="Tahoma" w:hAnsi="Tahoma"/>
          <w:sz w:val="20"/>
          <w:szCs w:val="20"/>
          <w:lang w:val="en-GB"/>
        </w:rPr>
        <w:t>.08.2021</w:t>
      </w:r>
      <w:r>
        <w:rPr>
          <w:rFonts w:cs="Tahoma" w:ascii="Tahoma" w:hAnsi="Tahoma"/>
          <w:sz w:val="20"/>
          <w:szCs w:val="20"/>
        </w:rPr>
        <w:t xml:space="preserve">--- </w:t>
      </w:r>
      <w:r>
        <w:rPr>
          <w:rFonts w:cs="Tahoma" w:ascii="Tahoma" w:hAnsi="Tahoma"/>
          <w:sz w:val="20"/>
          <w:szCs w:val="20"/>
          <w:lang w:val="en-GB"/>
        </w:rPr>
        <w:t>07</w:t>
      </w:r>
      <w:r>
        <w:rPr>
          <w:rFonts w:cs="Tahoma" w:ascii="Tahoma" w:hAnsi="Tahoma"/>
          <w:sz w:val="20"/>
          <w:szCs w:val="20"/>
        </w:rPr>
        <w:t>.08.2021</w:t>
      </w:r>
    </w:p>
    <w:tbl>
      <w:tblPr>
        <w:tblW w:w="16195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003"/>
        <w:gridCol w:w="1876"/>
        <w:gridCol w:w="1875"/>
        <w:gridCol w:w="2205"/>
        <w:gridCol w:w="2100"/>
        <w:gridCol w:w="2160"/>
        <w:gridCol w:w="2245"/>
      </w:tblGrid>
      <w:tr>
        <w:trPr>
          <w:trHeight w:val="40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ΥΤΕΡΑ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02.08.20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03.08.2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04</w:t>
            </w:r>
            <w:r>
              <w:rPr>
                <w:rFonts w:cs="Tahoma" w:ascii="Tahoma" w:hAnsi="Tahoma"/>
                <w:sz w:val="20"/>
                <w:szCs w:val="20"/>
              </w:rPr>
              <w:t>.08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05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06.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07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1</w:t>
            </w:r>
          </w:p>
        </w:tc>
      </w:tr>
      <w:tr>
        <w:trPr>
          <w:trHeight w:val="205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ΣΙΛΙΓΓΙΡΗΣ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45071618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ΗΝ 30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ΚΑΡΧ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ΛΑΛ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ΡΦΑΝ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ΡΝΟΣ ΑΣ-ΠΑ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ΑΚΜΑΙΟΚΤΟΝΙΑ ΧΩΡΟΣ ΣΤΑΘΜΕΥΣΗΣ ΦΟΡΤΗΓΩΝ ΣΑΜΑΡΑ 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ΕΞΟΧΗ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ΑΝΑΛΙ ΕΞΟΧ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ΚΥΨΕΛ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ΚΑΝΑΛΙ ΒΙΟΛΟΓΙΚ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ΒΙΟΛΟΓΙΚΟΣ ΔΕΥΑ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ΛΕΥΚΗ ΑΣ-ΠΑ-ΑΓ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ΑΚΜΑΙΟΚΤΟΝΙΑ ΙΕΡΟΣ ΝΑΟΣ ΑΓΙΟΥ ΠΑΝΤΕΛΕΗΜΟΝΟΣ Π. ΟΛΒΙ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-Π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ΑΚΜΑΙΟΚΤΟΝΙΑ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2A6099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2A6099"/>
                <w:sz w:val="20"/>
                <w:szCs w:val="20"/>
                <w:lang w:eastAsia="el-GR"/>
              </w:rPr>
              <w:t>ΠΟΡΤΟ ΛΑΓ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-Π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ΥΠΟΛ. ΑΚΜΑΙΟΚΤΟΝΙΑ </w:t>
            </w:r>
          </w:p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ΠΕΡΙΟΧΗ ΤΕΛΩΝΕΙΟ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ΜΑΓΓΑΝ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ΡΑΣΜΙ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Π. ΕΡΑΣΜΙ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ΗΛΙΟΚΕΝΤΗΜΑ ΑΣ-ΠΑ-ΑΓ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ΑΚΜΑΙΟΚΤΟΝΙΑ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ΑΣΤΥΝ. ΣΧΟΛ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(ΕΣΩΤΕΡΙΚΟΙ ΧΩΡΟΙ)</w:t>
            </w:r>
          </w:p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ΛΛΙΘΈΑ 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ΕΚΤΕΝΟΠΟΛ 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ΑΝΑΛΙ ΕΚΤΕΝΕΠΟΛ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ΜΟΙΡ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ΟΡΣΙΝΗ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ΥΣ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ΠΑΛΑΙΑ ΧΡΥΣΑ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36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ΣΙΑΚΚΑΣ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416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ΑΝΑΛΙ ΡΟΔΟΠΗΣ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ΟΥΤΣ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ΣΥΔΙΝΗ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ΣΕΛΙΝ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ΠΟΛΥΣΙΤΟΣ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ΥΠΟΛΕΙΜΜΑΤΙΚ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>ΑΚΜΑΙΟΚΟΤΝ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4F81BD"/>
                <w:sz w:val="20"/>
                <w:szCs w:val="20"/>
                <w:lang w:eastAsia="el-GR"/>
              </w:rPr>
              <w:t>ΜΟΝΑΣΤΗΡΙ ΑΓΙΟΥ ΝΙΚΟΛΑ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4F81BD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ΦΙΛΙΑ ΑΣ(ΙΑΣ)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ΣΕΛΕΡ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ΚΑΡΠ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ΑΚΜΑΙΟΚΤΟΝΙΑ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2A6099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2A6099"/>
                <w:sz w:val="20"/>
                <w:szCs w:val="20"/>
                <w:lang w:eastAsia="el-GR"/>
              </w:rPr>
              <w:t>ΠΟΡΤΟ ΛΑΓ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ΥΠΟΛΕΙΜΜΑΤΙΚ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>ΑΚΜΑΙΟΚΟΤΝ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4F81BD"/>
                <w:sz w:val="20"/>
                <w:szCs w:val="20"/>
                <w:lang w:eastAsia="el-GR"/>
              </w:rPr>
              <w:t>ΜΟΝΑΣΤΗΡΙ ΑΓΙΟΥ ΝΙΚΟΛΑ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ΛΙΕΥΤΙΚΟ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ΡΤΟ ΛΑΓΟΣ ΑΣ-ΠΑ-ΑΓΡ-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ΕΑ ΚΕΣΣΑ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ΠΟΤΑΜΙΑ ΑΣ-ΠΑ-ΑΓΡ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ΑΚΜΑΙΟΚΤΟΝΙΑ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ΑΣΤΥΝ. ΣΧΟΛ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(ΕΞΩΤΕΡΙΚΟΙ ΧΩΡΟΙ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ΒΑΦΕΙΚΑ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Σ-ΑΓΡ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ΣΕΑ ΑΣ-ΑΓΡ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ΦΑΓΕΙΑ ΠΑΤΡΩΝ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ΑΝΑΛΙ ΧΑΤΖΗΙΩΑΝΝΟΥ</w:t>
            </w:r>
          </w:p>
        </w:tc>
      </w:tr>
      <w:tr>
        <w:trPr>
          <w:trHeight w:val="224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ΣΟΥΤΣΟΥΔΗ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GB" w:eastAsia="el-GR"/>
              </w:rPr>
              <w:t>694305323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en-GB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3788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ΑΒΔΗΡ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ΒΕΛΟ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ΜΑΝΔΡ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ΚΑΝΑΛΙ ΒΟΥΛΓΑΡΙΔΗ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ΥΠΟΛ. ΑΚΜΑΙΟΚΤΟΝΙΑ </w:t>
            </w:r>
          </w:p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ΠΕΡΙΟΧΗ ΤΕΛΩΝΕΙΟ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ΠΕΤΕΙΝΟΣ ΑΣ(ΙΑΣ)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ΦΕΛΩ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ΔΙΟΜΗΔΕΙΑ ΤΕΚΤΩΝ ΑΣ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ΥΠΟΛΕΙΜΜΑΤΙΚΗ  ΑΚΜΑΙΟΚΤΟΝ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ΕΡΓΟΣΤΑΣΙΟ ΠΑΛΣΤΙΚΩΝ (ΜΑΓΙΚΟ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2A6099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2A6099"/>
                <w:sz w:val="20"/>
                <w:szCs w:val="20"/>
                <w:lang w:eastAsia="el-GR"/>
              </w:rPr>
              <w:t>(ΕΞΩΤΕΡΙΚΟΙ ΧΩΡΟ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ΑΚΜΑΙΟΚΤΟΝΙΑ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2A6099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2A6099"/>
                <w:sz w:val="20"/>
                <w:szCs w:val="20"/>
                <w:lang w:eastAsia="el-GR"/>
              </w:rPr>
              <w:t>ΠΟΡΤΟ ΛΑΓ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ΜΕΛΙΣΣ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ΟΝΑΔΕΣ ΜΕΛΙΣΣΑΣ ΑΛΚΥΩΝΗ ΑΣ(ΙΑΣ)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ΥΠΟΛΕΙΜΜΑΤΙΚΗ  ΑΚΜΑΙΟΚΤΟΝ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ΕΡΓΟΣΤΑΣΙΟ ΠΑΛΣΤΙΚΩΝ (ΜΑΓΙΚΟ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(ΕΣΩΤΕΡΙΚΟΙ ΧΩΡΟ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ΖΟΥΛ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ΥΡΩΔΑΤ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ΝΑΛΙΑ ΜΥΡΩΔΑΤ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</w:tr>
      <w:tr>
        <w:trPr>
          <w:trHeight w:val="224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ΟΥΣΤΑΦΑ ΟΓΛΟΥ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694072051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789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ΒΑΝΙΑΝΟ ΑΣ(ΙΑΣ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ΛΑΜΠΡΙΝΟ ΑΣ(ΙΑΣ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ΚΙΜΜΕΡΙΑ ΑΣ(ΙΑΣ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ΣΗΜΑΝΤΡΑ ΑΣ(ΙΑΣ)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ΣΗΜΑΝΤΡΑ ΑΣ(ΙΑΣ)</w:t>
            </w:r>
          </w:p>
        </w:tc>
      </w:tr>
      <w:tr>
        <w:trPr>
          <w:trHeight w:val="2684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ΣΧΑΛΙΔΗ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693989587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ΚΚ9666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ΤΥΜΠΑΝ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ΤΟΞΟΤΕΣ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ΟΛΒΙ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ΡΕΜΑΣΤΗ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ΛΙΕΥΤΙΚΟ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ΡΤΟ ΛΑΓΟΣ ΑΣ-ΠΑ-ΑΓΡ-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ΕΑ ΚΕΣΣΑ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ΠΟΤΑΜΙΑ ΑΣ-ΠΑ-ΑΓΡ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ΑΝΑΛΙ ΡΟΔΟΠ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ΜΜΟΛΗΨΙΕΣ ΠΗΓΑΔΙ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ΑΝΑΛΙΑ ΜΥΡΩΔΑΤ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ΠΑΡΑΛΙΑ ΜΥΡΩΔΑΤΟΥ ΦΣ-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ΟΙΚΟΠΕΔΑ ΜΥΡΩΔΑΤΟΥ ΑΣ-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ΟΡΤΟ ΜΟΛΟ ΑΣ-Φ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 xml:space="preserve">ΑΓΡ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ΟΙΚΟΠΕΔΑ ΒΕΛΟΝΗ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ΠΑΡΑΛΙΑ ΜΑΝΔΡΑΣ  ΦΣ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ΠΑΡΑΛΙΑΚΟΣ ΟΙΚΙΣΜΟΣ ΜΑΔΡΑΣ-ΑΒΔΗΡΩΝ-ΜΥΡΩΔΑΤΟΥ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ΒΙΟΛΟΓΙΚΟΣ ΔΕΥΑΞ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ΑΝΑΛΙ ΠΛΑΤΗ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ΑΝΑΛΙ ΒΟΥΛΓΑΡΙΔ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ΓΚΙΩΝ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69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ΝΕΑΡΧΟΥ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7721443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ΓΜΑΤΟΛΗ-ΨΙΕ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  <w:tr>
        <w:trPr>
          <w:trHeight w:val="169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  <w:t>7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en-US" w:eastAsia="el-GR"/>
              </w:rPr>
              <w:t xml:space="preserve">o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  <w:t>ΕΚΤΑΚΤ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  <w:t>ΜΠΕΡΜΠΕΡΙΔΗ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ΒΑΝΙΑΝΟ ΑΣ(ΙΑΣ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ΛΑΜΠΡΙΝΟ ΑΣ(ΙΑ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sectPr>
      <w:type w:val="nextPage"/>
      <w:pgSz w:orient="landscape" w:w="16838" w:h="11906"/>
      <w:pgMar w:left="1418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43:00Z</dcterms:created>
  <dc:creator>theod</dc:creator>
  <dc:description/>
  <cp:keywords/>
  <dc:language>en-US</dc:language>
  <cp:lastModifiedBy>nearxou</cp:lastModifiedBy>
  <cp:lastPrinted>2021-05-17T07:42:00Z</cp:lastPrinted>
  <dcterms:modified xsi:type="dcterms:W3CDTF">2021-08-02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