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02.08.2021 – 07.08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9"/>
        <w:gridCol w:w="1559"/>
        <w:gridCol w:w="1701"/>
        <w:gridCol w:w="1843"/>
        <w:gridCol w:w="1701"/>
        <w:gridCol w:w="1985"/>
        <w:gridCol w:w="1417"/>
      </w:tblGrid>
      <w:tr>
        <w:trPr>
          <w:trHeight w:val="479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2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3/0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4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5/0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 ΚΑΝΑΛΙΑ,ΡΕΜΑΤ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ΛΑΚ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ΡΕΜ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ΤΩ ΝΕΥΡΟΚΟΠ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ΧΡΥΣΟΚΕΦΑ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ΕΞΟΧ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ΛΕΥΚΟΓΕ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ΕΡΙΘ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ΟΧΥΡ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 ΚΑΝΑΛΙΑ,ΡΕΜΑΤΑ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(ΛΥΜΑΤΑ, ΚΑΝΑΛΙΑ,ΡΕΜΑΤΑ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ΙΡΚΑΡ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05:00Z</dcterms:created>
  <dc:creator>nearxou</dc:creator>
  <dc:description/>
  <cp:keywords/>
  <dc:language>en-US</dc:language>
  <cp:lastModifiedBy>nearxou</cp:lastModifiedBy>
  <dcterms:modified xsi:type="dcterms:W3CDTF">2021-08-01T17:26:00Z</dcterms:modified>
  <cp:revision>8</cp:revision>
  <dc:subject/>
  <dc:title/>
</cp:coreProperties>
</file>