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ΓΕΩΤΕΧΝΟ ΥΓΕΙΟΝΟΜΙΚΗ    ΝΕΑΡΧΟΥ ΑΝΔΡΕΑΣ -  ΝΕΑΡΧΟΥ ΦΟΙΝΙΚΗ ΟΕ.  ΤΗΛ. 2541025480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ΠΡΟΓΡΑΜΜΑ ΚΑΤΑΠΟΛΕΜΗΣΗΣ ΚΟΥΝΟΥΠΙΩΝ  ΠΕ ΞΑΝΘΗΣ 12</w:t>
      </w:r>
      <w:r>
        <w:rPr>
          <w:rFonts w:cs="Tahoma" w:ascii="Tahoma" w:hAnsi="Tahoma"/>
          <w:sz w:val="20"/>
          <w:szCs w:val="20"/>
          <w:lang w:val="en-GB"/>
        </w:rPr>
        <w:t>.07.2021</w:t>
      </w:r>
      <w:r>
        <w:rPr>
          <w:rFonts w:cs="Tahoma" w:ascii="Tahoma" w:hAnsi="Tahoma"/>
          <w:sz w:val="20"/>
          <w:szCs w:val="20"/>
        </w:rPr>
        <w:t>--- 1</w:t>
      </w:r>
      <w:r>
        <w:rPr>
          <w:rFonts w:cs="Tahoma" w:ascii="Tahoma" w:hAnsi="Tahoma"/>
          <w:sz w:val="20"/>
          <w:szCs w:val="20"/>
          <w:lang w:val="en-GB"/>
        </w:rPr>
        <w:t>7</w:t>
      </w:r>
      <w:r>
        <w:rPr>
          <w:rFonts w:cs="Tahoma" w:ascii="Tahoma" w:hAnsi="Tahoma"/>
          <w:sz w:val="20"/>
          <w:szCs w:val="20"/>
        </w:rPr>
        <w:t>.07.2021</w:t>
      </w:r>
    </w:p>
    <w:tbl>
      <w:tblPr>
        <w:tblW w:w="161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6"/>
        <w:gridCol w:w="1876"/>
        <w:gridCol w:w="1875"/>
        <w:gridCol w:w="2205"/>
        <w:gridCol w:w="2100"/>
        <w:gridCol w:w="2160"/>
        <w:gridCol w:w="2245"/>
      </w:tblGrid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2.07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3.07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.07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6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20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ΑΗΝ 30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ΞΟΧ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ΥΨΕΛΗ ΑΣ-ΠΑ-ΑΓ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ΑΚΜΑΙΟΚΤΟΝΙΑ ΧΩΡΟΣ ΣΤΑΘΜΕΥΣΗΣ ΦΟΡΤΗΓΩΝ ΣΑΜΑΡΑ </w:t>
            </w:r>
          </w:p>
          <w:p>
            <w:pPr>
              <w:pStyle w:val="Normal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ΤΥΜΠΑΝ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 Π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A6099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ΜΑΓΓΑ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ΡΑΣ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ΑΡΑΛΙΑ ΕΡΑΣΜΙ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. ΕΡΑΣΜΙΟ ΑΣ-ΠΑ-ΑΓ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ΔΕΚΑΡΧ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ΥΛΑΛ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ΒΑΤ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. ΑΒΑΤΟ ΑΣ-ΠΑ-ΑΓ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>ΞΑΝΘΗΣ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ΚΑΛΛΙΘΈΑ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ΚΤΕΝΟΠΟΛ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ΕΚΤΕΝΕΠΟΛ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ΕΥΜΟΙΡ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ΜΟΡΣ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ΠΑΛΑΙΑ 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ΣΙΑΚΚΑ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ΚΑΝΑΛΙ ΧΑΤΖΗΙΩΑΝΝ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ΟΥΤΣ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ΣΥΔΙ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ΣΕΛΙΝ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ΟΛΥΣΙΤΟΣ ΑΣ-ΠΑ-ΑΓ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eastAsia="el-GR"/>
              </w:rPr>
              <w:t>ΠΟΤΑΜ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ΙΜΜΕΡ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ΑΚΑΡΠ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ΣΕΛΕΡ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ΦΙΛΙΑ ΑΣ-ΠΑ-ΑΓΡ</w:t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ΔΙΟΜΗΔΕΙΑ </w:t>
            </w:r>
            <w:r>
              <w:rPr>
                <w:rFonts w:eastAsia="Tahoma" w:cs="Tahoma" w:ascii="Tahoma" w:hAnsi="Tahoma"/>
                <w:b w:val="false"/>
                <w:bCs w:val="false"/>
                <w:strike w:val="false"/>
                <w:dstrike w:val="false"/>
                <w:sz w:val="20"/>
                <w:szCs w:val="20"/>
                <w:lang w:eastAsia="el-GR"/>
              </w:rPr>
              <w:t>ΤΕΚΤΩΝ ΑΣ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ΥΞΕΝΤ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ΜΑΓΙΚΟ ΑΣ(ΙΑΣ)-ΠΑ-ΑΓ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A6099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ΜΕΛΙΣΣΑ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ΜΟΝΑΔΕΣ ΜΕΛΙΣΣ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ΒΕΛΟ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ΒΔΗ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ΡΧΑΙΑ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Γ. ΠΑΝΤΕΛΕΗ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 w:eastAsia="el-GR"/>
              </w:rPr>
              <w:t>ΜΟΥΣΤΑΦΑ ΟΓΛΟ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 w:eastAsia="el-GR"/>
              </w:rPr>
              <w:t>69407205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  <w:t>AHN 378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ΣΕΛΕΡΟ ΑΣ(ΙΑ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ΣΕΛΕΡΟ ΑΣ(ΙΑ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ΑΒΑΤΟ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ΑΒΑΤΟ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Π. ΑΒΑΤΟ ΑΣ(ΙΑΣ)</w:t>
            </w:r>
          </w:p>
        </w:tc>
      </w:tr>
      <w:tr>
        <w:trPr>
          <w:trHeight w:val="268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 xml:space="preserve">ΚΑΝΑΛΙΑ ΜΥΡΩΔΑΤ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ΑΡΑΛΙΑ ΜΥΡΩΔΑΤΟΥ ΦΣ-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ΠΟΡΤΟ ΜΟΛΟ ΑΣ-Φ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 xml:space="preserve">ΑΓ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ΑΡΑΛΙΑ ΜΑΝΔΡΑΣ  Φ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ΜΑΝΔΡ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ΠΛΑ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ΒΟΥΛΓΑΡΙΔ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ΕΖΟΥΛΑ ΑΣ-ΠΑ-ΑΓ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ΟΡΤΟ ΛΑΓΟΣ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ΟΤΑΜΙΑ ΑΣ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ΑΡΑΛΙΑ ΜΥΡΩΔΑΤΟΥ ΦΣ-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ΠΟΡΤΟ ΜΟΛΟ ΑΣ-Φ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 xml:space="preserve">ΑΓ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ΑΡΑΛΙΑ ΜΑΝΔΡΑΣ 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orient="landscape" w:w="16838" w:h="11906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theod</dc:creator>
  <dc:description/>
  <dc:language>en-US</dc:language>
  <cp:lastModifiedBy/>
  <cp:lastPrinted>2021-05-17T07:42:00Z</cp:lastPrinted>
  <dcterms:modified xsi:type="dcterms:W3CDTF">2021-07-11T18:28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