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  12.07.2021 – 17.07.202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559"/>
        <w:gridCol w:w="1701"/>
        <w:gridCol w:w="1701"/>
        <w:gridCol w:w="1843"/>
        <w:gridCol w:w="1701"/>
        <w:gridCol w:w="155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12/07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4/07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ΑΜΜΟΛΗΨΙΕΣ, ΛΥΜΑΤΑ, ΕΓΚΑΤΕΛΕΙΜΜΕΝΑ, ΚΑΝΑΛΙΑ ΓΥΡΩ ΟΙΚΙΣΜΟΥ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ΡΕΜΑΤΑ, ΕΓΚΑΤΕΛ/ΝΑ,ΛΥΜΑΤΑ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3:00Z</dcterms:created>
  <dc:creator>nearxou</dc:creator>
  <dc:description/>
  <cp:keywords/>
  <dc:language>en-US</dc:language>
  <cp:lastModifiedBy>nearxou</cp:lastModifiedBy>
  <dcterms:modified xsi:type="dcterms:W3CDTF">2021-07-11T16:58:00Z</dcterms:modified>
  <cp:revision>7</cp:revision>
  <dc:subject/>
  <dc:title/>
</cp:coreProperties>
</file>