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  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  28.06.2021 – 03.07.202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1559"/>
        <w:gridCol w:w="1701"/>
        <w:gridCol w:w="1701"/>
        <w:gridCol w:w="1843"/>
        <w:gridCol w:w="1701"/>
        <w:gridCol w:w="155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ΥΤΕΡΑ 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/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1/0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2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3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ΓΓΙ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ΛΙΜΝΗ, ΠΕΡΙΞ ΒΙΟΛΟΓΙΚΟΥ, ΛΥΜΑΤΑ,ΚΑΝΑΛΙΑ ΓΥΡΩ ΑΠΟ ΟΙΚΙΣΜΟΥ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ΗΓΑΔ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ΑΜΜΟΛΗΨΙΕΣ, ΛΥΜΑΤΑ, ΕΓΚΑΤΕΛΕΙΜΜΕΝΑ, ΚΑΝΑΛΙΑ ΓΥΡΩ ΟΙΚΙΣΜΟΥ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ΛΙΚ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4:59:00Z</dcterms:created>
  <dc:creator>nearxou</dc:creator>
  <dc:description/>
  <cp:keywords/>
  <dc:language>en-US</dc:language>
  <cp:lastModifiedBy>nearxou</cp:lastModifiedBy>
  <dcterms:modified xsi:type="dcterms:W3CDTF">2021-06-26T13:50:00Z</dcterms:modified>
  <cp:revision>7</cp:revision>
  <dc:subject/>
  <dc:title/>
</cp:coreProperties>
</file>