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ΠΡΟΓΡΑΜΜΑ ΚΑΤΑΠΟΛΕΜΗΣΗΣ ΚΟΥΝΟΥΠΙΩΝ  ΠΕ ΞΑΝΘΗΣ </w:t>
      </w:r>
      <w:r>
        <w:rPr>
          <w:rFonts w:cs="Tahoma" w:ascii="Tahoma" w:hAnsi="Tahoma"/>
          <w:sz w:val="20"/>
          <w:szCs w:val="20"/>
          <w:lang w:val="en-GB"/>
        </w:rPr>
        <w:t>28.06.2021</w:t>
      </w:r>
      <w:r>
        <w:rPr>
          <w:rFonts w:cs="Tahoma" w:ascii="Tahoma" w:hAnsi="Tahoma"/>
          <w:sz w:val="20"/>
          <w:szCs w:val="20"/>
        </w:rPr>
        <w:t xml:space="preserve">--- </w:t>
      </w:r>
      <w:r>
        <w:rPr>
          <w:rFonts w:cs="Tahoma" w:ascii="Tahoma" w:hAnsi="Tahoma"/>
          <w:sz w:val="20"/>
          <w:szCs w:val="20"/>
          <w:lang w:val="en-GB"/>
        </w:rPr>
        <w:t>03</w:t>
      </w:r>
      <w:r>
        <w:rPr>
          <w:rFonts w:cs="Tahoma" w:ascii="Tahoma" w:hAnsi="Tahoma"/>
          <w:sz w:val="20"/>
          <w:szCs w:val="20"/>
        </w:rPr>
        <w:t>.07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8.06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9.06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.06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1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2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ΜΑΓΓΑ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ΔΑΣΟΧΩΡΙ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. ΕΡΑΣΜΙΟ ΑΣ-ΠΑ-ΑΓ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ΥΨΕΛΗ ΑΣ-ΠΑ-ΑΓ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ΔΕΚΑΡΧ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ΥΛΑΛ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ΒΑΤ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. ΑΒΑΤΟ ΑΣ-ΠΑ-ΑΓ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ΞΑΝΘΗΣ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ΕΚΤΕΝΕΠΟΛ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ΠΑΛΑΙΑ 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ΣΙΑΚΚΑ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ΜΙΚΡΟ ΤΥΜΠΑΝΟ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ΤΥΜΠΑΝΟ ΑΣ(ΙΑΣ) -Π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ΧΑΤΖΗΙΩΑΝΝΟΥ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eastAsia="el-GR"/>
              </w:rPr>
              <w:t>ΣΕΛΙΝ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ΑΚΑΡΠ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ΣΕΛΕΡ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ΦΙΛ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ΣΟΥΝΙΟ ΑΣ-ΠΑ-ΑΓΡ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ΙΟΜΗΔΕΙΑ -ΤΕΚΤΩΝ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.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ΥΞΕΝΤ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ΛΚΥΩΝΗ ΑΣ-ΠΑ-ΑΓ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ΕΛΙΣΣΑ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ΟΝΑΔΕΣ ΜΕΛΙΣΣΑ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ΓΚΙΩ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ΕΖΟΥΛ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ΜΑΝΔΡΑ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b w:val="false"/>
                <w:b w:val="false"/>
                <w:bCs w:val="false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ΡΧΑΙΑ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ΑΓ. ΠΑΝΤΕΛΕΗ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>AHN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ΜΙΚΡΟ ΤΥΜΠΑΝΟ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ΤΥΜΠΑΝΟ ΑΣ(ΙΑΣ) -Π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ΤΟΞΟΤΕΣ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val="el-GR" w:eastAsia="el-GR" w:bidi="ar-SA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ΤΟΞΟΤΕΣ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ΓΑΛΑΝΗ ΑΣ(ΙΑΣ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ΠΟΙΜΝΗ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0"/>
                <w:szCs w:val="20"/>
                <w:lang w:val="el-GR" w:eastAsia="el-GR" w:bidi="ar-SA"/>
              </w:rPr>
              <w:t>ΒΑΝΙΑΝΟ ΑΣ(ΙΑΣ)</w:t>
            </w:r>
          </w:p>
        </w:tc>
      </w:tr>
      <w:tr>
        <w:trPr>
          <w:trHeight w:val="26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 xml:space="preserve">ΚΑΝΑΛΙΑ ΜΥΡΩΔΑΤΟΥ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ΠΛΑ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ΕΖΟΥΛΑ ΑΣ-ΠΑ-ΑΓ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ΚΟΥΤΣ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ΣΥΔ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ΣΕΛΙΝ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ΟΛΥΣΙΤΟ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ΣΟΥΝΙΟ ΑΣ-ΠΑ-ΑΓ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ΟΤΑΜΙΑ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dc:language>en-US</dc:language>
  <cp:lastModifiedBy/>
  <cp:lastPrinted>2021-05-17T07:42:00Z</cp:lastPrinted>
  <dcterms:modified xsi:type="dcterms:W3CDTF">2021-06-27T17:31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