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>ΓΕΩΤΕΧΝΟ ΥΓΕΙΟΝΟΜΙΚΗ     ΝΕΑΡΧΟΥ ΑΝΔΡ.-ΝΕΑΡΧΟΥ ΦΟΙΝ. Ο.Ε.</w:t>
      </w:r>
    </w:p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31.05.2021 – 05.06</w:t>
      </w:r>
      <w:r>
        <w:rPr/>
        <w:t>.2021</w:t>
      </w:r>
    </w:p>
    <w:tbl>
      <w:tblPr>
        <w:tblW w:w="1534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3"/>
        <w:gridCol w:w="1701"/>
        <w:gridCol w:w="1805"/>
        <w:gridCol w:w="2164"/>
        <w:gridCol w:w="1985"/>
        <w:gridCol w:w="1984"/>
        <w:gridCol w:w="2129"/>
      </w:tblGrid>
      <w:tr>
        <w:trPr>
          <w:trHeight w:val="593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2021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/06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2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/06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</w:tr>
      <w:tr>
        <w:trPr>
          <w:trHeight w:val="2902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  <w:lang w:val="en-US"/>
              </w:rPr>
              <w:t>ΑΝΘ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(ΙΔ.  ΑΠΟΧ.ΣΥΣΤΗΜΑΤΑ               ΒΟΘΡΟΙ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4F81BD"/>
                <w:sz w:val="18"/>
                <w:szCs w:val="18"/>
                <w:lang w:eastAsia="el-GR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ΡΕΜΑ ΚΑΛΛΙΦΥΤ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ΠΕΡΙΟΧΗ ΑΓΙΑ ΒΑΡΒΑ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ΡΕΜΑ ΛΑΖΑΡΙΔ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ΥΠΟΛΕΙΜΜΑΤΙ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ΑΚΜΑ</w:t>
            </w:r>
            <w:r>
              <w:rPr>
                <w:rFonts w:cs="Tahoma" w:ascii="Calibri" w:hAnsi="Calibri"/>
                <w:b/>
                <w:color w:val="4F81BD"/>
                <w:sz w:val="18"/>
                <w:szCs w:val="18"/>
                <w:lang w:val="en-US"/>
              </w:rPr>
              <w:t>IOKTONI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ΟΛΟΓΙΚΟΣ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ΓΡΑΜ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ΗΓΕ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ΓΙ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08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Ο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ΗΓΑΔ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  <w:szCs w:val="22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ΥΠΟΛΕΙΜΜΑΤΙΚ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ΑΚΜΑ</w:t>
            </w:r>
            <w:r>
              <w:rPr>
                <w:rFonts w:cs="Tahoma" w:ascii="Calibri" w:hAnsi="Calibri"/>
                <w:b/>
                <w:color w:val="4F81BD"/>
                <w:sz w:val="20"/>
                <w:szCs w:val="20"/>
                <w:lang w:val="en-US"/>
              </w:rPr>
              <w:t>IOKTONIA</w:t>
            </w:r>
            <w:r>
              <w:rPr>
                <w:rFonts w:cs="Tahoma" w:ascii="Calibri" w:hAnsi="Calibri"/>
                <w:b/>
                <w:color w:val="4F81BD"/>
                <w:sz w:val="20"/>
                <w:szCs w:val="20"/>
              </w:rPr>
              <w:t>(ΑΜΜΟΛΗΨΙΕΣ, ΔΟΜΗ, ΕΓΚΑΤΕΛΕΙΜΜΕΝΑ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</w:tr>
      <w:tr>
        <w:trPr>
          <w:trHeight w:val="1160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ΜΕΛΙΚΙΔΗ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699806911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</w:tr>
      <w:tr>
        <w:trPr>
          <w:trHeight w:val="1798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ΤΟΠΟΘΕΤΗΣΗ ΠΑΓΙΔΩΝ ΣΥΛΛΗΨΗΣ ΑΚΜΑΙΩΝ ΚΟΥΝΟΥΠΙΩ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ΣΥΛΛΟΓΗ ΠΑΙΔ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ΣΥΛΛΗΨΗΣ ΑΚΜΑΙΩΝ ΚΟΥΝΟΥΠΙΩ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20"/>
          <w:szCs w:val="20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06:00Z</dcterms:created>
  <dc:creator>nearxou</dc:creator>
  <dc:description/>
  <cp:keywords/>
  <dc:language>en-US</dc:language>
  <cp:lastModifiedBy>nearxou</cp:lastModifiedBy>
  <dcterms:modified xsi:type="dcterms:W3CDTF">2021-05-30T15:08:00Z</dcterms:modified>
  <cp:revision>12</cp:revision>
  <dc:subject/>
  <dc:title/>
</cp:coreProperties>
</file>