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ΓΕΩΤΕΧΝΟ ΥΓΕΙΟΝΟΜΙΚΗ    ΝΕΑΡΧΟΥ ΑΝΔΡΕΑΣ -  ΝΕΑΡΧΟΥ ΦΟΙΝΙΚΗ ΟΕ.  ΤΗΛ. 2541025480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sz w:val="20"/>
          <w:szCs w:val="20"/>
        </w:rPr>
        <w:t>ΠΡΟΓΡΑΜΜΑ ΚΑΤΑΠΟΛΕΜΗΣΗΣ ΚΟΥΝΟΥΠΙΩΝ  ΠΕ ΞΑΝΘΗΣ 31.05.2021--- 05.06.2021</w:t>
      </w:r>
    </w:p>
    <w:tbl>
      <w:tblPr>
        <w:tblW w:w="16195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6"/>
        <w:gridCol w:w="1876"/>
        <w:gridCol w:w="1875"/>
        <w:gridCol w:w="2205"/>
        <w:gridCol w:w="2100"/>
        <w:gridCol w:w="2160"/>
        <w:gridCol w:w="2245"/>
      </w:tblGrid>
      <w:tr>
        <w:trPr>
          <w:trHeight w:val="4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1.05.2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1</w:t>
            </w:r>
            <w:r>
              <w:rPr>
                <w:rFonts w:cs="Tahoma" w:ascii="Tahoma" w:hAnsi="Tahoma"/>
                <w:sz w:val="20"/>
                <w:szCs w:val="20"/>
              </w:rPr>
              <w:t>.05.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2</w:t>
            </w:r>
            <w:r>
              <w:rPr>
                <w:rFonts w:cs="Tahoma" w:ascii="Tahoma" w:hAnsi="Tahoma"/>
                <w:sz w:val="20"/>
                <w:szCs w:val="20"/>
              </w:rPr>
              <w:t>.06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3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4.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5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</w:tr>
      <w:tr>
        <w:trPr>
          <w:trHeight w:val="20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45071618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ΗΝ 30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ΧΩΡΟΣ ΣΤΑΘΜΕΥΣΗΣ ΦΟΡΤΗΓΩΝ ΣΑΜΑΡ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-Π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ΥΠΟΛΕΙΜΜΑΤΙΚΗ  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ΚΥΨΕΛ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ΑΛΙΑΟ ΟΛΒ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ΟΛΒΙΟ ΑΣ(ΙΑΣ)-ΠΑ-ΑΓ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ΑΣΤΥΝ. ΣΧΟΛ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2A6099"/>
                <w:sz w:val="20"/>
                <w:szCs w:val="20"/>
                <w:lang w:eastAsia="el-GR"/>
              </w:rPr>
              <w:t>(ΕΣ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ΜΑΓΓΑΝ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ΔΑΣΟΧΩΡΙ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ΕΡΑΣΜ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ΑΛΙΟ ΕΡΑΣΜ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ΑΣΤΥΝ. ΣΧΟΛ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2A6099"/>
                <w:sz w:val="20"/>
                <w:szCs w:val="20"/>
                <w:lang w:eastAsia="el-GR"/>
              </w:rPr>
              <w:t>(ΕΞΩΤΕΡΙΚΟΙ ΧΩΡΟΙ)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ΜΟΙΡΟ ΑΣ(ΙΑΣ)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ΡΣΙΝΗ ΑΣ(ΙΑΣ)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. ΑΚΜΑΙΟΚΤΟΝΙΑ 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ΠΕΡΙΟΧΗ ΤΕΛΩΝΕΙΟΥ 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ΞΑΝΘ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ΥΣ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. ΧΡΥΣΑ ΑΣ-Π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ΑΛΙ ΝΟΣΟΚΟΜΕΊΟΥ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ΛΙΘΈΑ 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ΕΚΤΕΝΟΠΟΛ ΑΣ-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ΓΑΒΡΙΗΛΙΔΗΣ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4244669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416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ΕΙΜΜΑΤΙΚ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ΑΚΜΑΙΟΚΟΤ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4F81BD"/>
                <w:sz w:val="20"/>
                <w:szCs w:val="20"/>
                <w:lang w:eastAsia="el-GR"/>
              </w:rPr>
              <w:t>ΜΟΝΑΣΤΗΡΙ ΑΓΙΟΥ ΝΙΚΟΛΑ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4F81BD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l-GR"/>
              </w:rPr>
              <w:t>ΚΟΥΤΣ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l-GR"/>
              </w:rPr>
              <w:t xml:space="preserve">ΝΕΑ ΚΕΣΣΑΝΗ </w:t>
            </w: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Σ(ΙΑΣ)-ΠΑ-ΑΓΡ-Φ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ΚΑΝΑΛΙ ΡΟΔΟΠΗΣ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ΙΕΣ ΠΗΓΑΔΙΩΝ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ΒΑΦΕΙΚΑ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ΑΓΡ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ΣΕΑ ΑΣ-ΑΓΡ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ΦΑΓΕΙΑ ΠΑΤΡΩΝ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ΧΑΤΖΗΙΩΑΝΝ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ΕΙΜΜΑΤΙΚ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ΑΚΜΑΙΟΚΟΤ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4F81BD"/>
                <w:sz w:val="20"/>
                <w:szCs w:val="20"/>
                <w:lang w:eastAsia="el-GR"/>
              </w:rPr>
              <w:t>ΜΟΝΑΣΤΗΡΙ ΑΓΙΟΥ ΝΙΚΟΛΑ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ΡΤΟ ΛΑΓΟΣ ΑΣ-ΠΑ-ΑΓΡ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ΣΕΛΙΝΟ </w:t>
            </w: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Σ(ΙΑΣ)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ΟΛΥΣΙΤ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 xml:space="preserve">ΣΥΔΙΝΗ </w:t>
            </w: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Σ(ΙΑΣ)-ΠΑ-ΑΓΡ</w:t>
            </w:r>
          </w:p>
        </w:tc>
      </w:tr>
      <w:tr>
        <w:trPr>
          <w:trHeight w:val="7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GB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l-GR"/>
              </w:rPr>
              <w:t>694305323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GB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3788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ΜΑΓΙΚ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ΜΕΛΙΣΣ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ΓΚΙΩΝ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ΕΖΟΥΛ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. ΑΚΜΑΙΟΚΤΟΝΙΑ 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ΠΕΡΙΟΧΗ ΤΕΛΩΝΕΙ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ΥΠΟΛΕΙΜΜΑΤΙΚΗ  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ΚΥΨΕΛ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ΑΛΑΙΟΣ ΖΥΓΟΣ ΑΣ(ΙΑΣ)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ΔΙΟΜΗΔΕΙΑ </w:t>
            </w: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Σ(ΙΑΣ)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ΕΛΟΝΗ ΑΣ(ΙΑΣ)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ΔΗΡΑ ΑΣ(ΙΑΣ)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ΥΠΟΛΕΙΜΜΑΤΙΚΗ  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ΕΡΓΟΣΤΑΣΙΟ ΠΑΛΣΤΙΚΩΝ (ΜΑΓΙΚ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2A6099"/>
                <w:sz w:val="20"/>
                <w:szCs w:val="20"/>
                <w:lang w:eastAsia="el-GR"/>
              </w:rPr>
              <w:t>(ΕΣ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. ΚΑΤΡΑΜ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ΥΞΕΝΤ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ΔΙΟΜΗΔΕΙ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ΦΕΛΩ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ΕΤΕΙΝ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ΥΠΟΛΕΙΜΜΑΤΙΚΗ  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ΕΡΓΟΣΤΑΣΙΟ ΠΑΛΣΤΙΚΩΝ (ΜΑΓΙΚ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2A6099"/>
                <w:sz w:val="20"/>
                <w:szCs w:val="20"/>
                <w:lang w:eastAsia="el-GR"/>
              </w:rPr>
              <w:t>(ΕΞ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ΥΡΩΔΑΤ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ΑΛΙΑ ΜΥΡΩΔΑΤΟΥ 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ΛΙΑ ΜΥΡΩΔΑΤΟΥ 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ΙΚΟΠΕΔΑ ΜΥΡΩΔΑΤΟΥ ΑΣ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224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ΟΥΣΤΑΦΑ ΟΓΛΟ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694072051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ΖΗΛΩΤΗ ΑΣ(ΙΑΣ)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ΕΡΑΣΜΙΟ ΑΣ(ΙΑΣ)-ΠΑ-ΑΓ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ΕΡΑΣΜΙΟ ΑΣ(ΙΑΣ)-ΠΑ-ΑΓ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ΗΛΙΟΚΕΝΤΗΜΑ ΑΣ(ΙΑΣ)-ΠΑ-ΑΓΡ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ΗΛΙΟΚΕΝΤΗΜΑ </w:t>
            </w: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Σ(ΙΑΣ)-ΠΑ-ΑΓΡ</w:t>
            </w:r>
          </w:p>
        </w:tc>
      </w:tr>
      <w:tr>
        <w:trPr>
          <w:trHeight w:val="2884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ΣΧΑΛΙΔ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693989587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966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ΕΞΟΧΗ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ΕΞΟΧΗΣ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ΔΕΚΑΡΧ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ΕΥΛΑΛ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ΥΡΝΟΣ ΑΣ-ΠΑ-ΑΓ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ΔΙ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ΥΣΙΤ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ΥΝ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ΗΜΑΝΤ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ΦΙΛΙ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ΣΕΛΕΡΟ ΑΣ-ΠΑ-ΑΓ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ΛΙΕΥΤΙΚ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ΟΡΤΟ ΛΑΓΟΣ ΑΣ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ΝΕΑ ΚΕΣΣΑ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ΟΥΤΣ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ΣΕΛΙΝΟ ΑΣ-ΠΑ-ΑΓΡ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ΑΡΑΛΙΑ ΜΥΡΩΔΑΤΟΥ ΦΣ-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ΟΙΚΟΠΕΔΑ ΜΥΡΩΔΑΤΟΥ ΑΣ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ΟΡΤΟ ΜΟΛΟ ΑΣ-Φ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 xml:space="preserve">ΑΓΡ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ΟΙΚΟΠΕΔΑ ΒΕΛΟΝΗ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ΑΡΑΛΙΑ ΜΑΝΔΡΑΣ 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ΟΤΑΜΙ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20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ΝΕΑΡΧΟΥ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7721443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  <w:tr>
        <w:trPr>
          <w:trHeight w:val="20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 xml:space="preserve">7o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ΣΥΝΕΡΓΕΙΟ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ΤΑΚΤ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ΤΟΠΟΘΕΤΗΣΗ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ΓΙΔΩΝ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ΣΥΛΛΗΨΗΣ ΑΚΜΑΙΩΝ ΚΟΥΝΟΥΠΙΩΝ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ΣΥΛΛΟΓΉ ΠΑΓΙΔΩ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ΣΥΛΛΗΨΗΣ ΑΜΑΙΩ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ΚΟΥΝΟΥΠΙ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type w:val="nextPage"/>
      <w:pgSz w:orient="landscape" w:w="16838" w:h="11906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3:00Z</dcterms:created>
  <dc:creator>theod</dc:creator>
  <dc:description/>
  <cp:keywords/>
  <dc:language>en-US</dc:language>
  <cp:lastModifiedBy>nearxou</cp:lastModifiedBy>
  <cp:lastPrinted>2021-05-17T07:42:00Z</cp:lastPrinted>
  <dcterms:modified xsi:type="dcterms:W3CDTF">2021-05-30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