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24" w:leader="none"/>
        </w:tabs>
        <w:autoSpaceDE w:val="false"/>
        <w:ind w:left="1440" w:firstLine="720"/>
        <w:rPr/>
      </w:pPr>
      <w:r>
        <w:rPr>
          <w:rFonts w:eastAsia="Tahoma" w:cs="Tahoma" w:ascii="Tahoma" w:hAnsi="Tahoma"/>
          <w:b/>
          <w:bCs/>
          <w:sz w:val="22"/>
          <w:szCs w:val="22"/>
          <w:lang w:eastAsia="el-GR"/>
        </w:rPr>
        <w:t xml:space="preserve">           </w:t>
      </w: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 10.05.2021 – 15.04.2021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2"/>
          <w:szCs w:val="22"/>
          <w:lang w:eastAsia="el-GR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lang w:eastAsia="el-GR"/>
        </w:rPr>
        <w:t>ΝΕΑΡΧΟΥ ΑΝΔΡ.-ΝΕΑΡΧΟΥ ΦΟΙΝ. Ο.Ε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tbl>
      <w:tblPr>
        <w:tblW w:w="1534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864"/>
        <w:gridCol w:w="1824"/>
        <w:gridCol w:w="1762"/>
        <w:gridCol w:w="2008"/>
        <w:gridCol w:w="1865"/>
        <w:gridCol w:w="1721"/>
        <w:gridCol w:w="1865"/>
      </w:tblGrid>
      <w:tr>
        <w:trPr>
          <w:trHeight w:val="517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/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/202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1/05/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1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/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/202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3/05/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1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4/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/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/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/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1</w:t>
            </w:r>
          </w:p>
        </w:tc>
      </w:tr>
      <w:tr>
        <w:trPr>
          <w:trHeight w:val="2529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ΡΑΝΟ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(6986086536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                                              </w:t>
            </w: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ΜΠΕΛΑΚ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ΒΙΟΛΟΓΙΚΟΣ   ΔΡΑΜ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 +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ΡΟΣΟΤΣ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ΚΚΙΝΟΓΕΙ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ΑΛΗ ΒΡΥΣ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ΝΘΟΧΩΡ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ΓΡΑΜΜΕΝΗ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ΓΓΙΤΗ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+Π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ΗΓΕΣ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ΜΙΚΡΟΠΟΛΗ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ΧΑΡΙΤΩΜΕΝΗ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ΥΛΟΠΟΤΑΜ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ΠΕ ΔΡΑΜ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ΕΤΡΟΥΣ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ΣΤΑΥΡ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ΙΚΡ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ΕΓΑΛ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ΡΓΥΡΟΥΠΟΛ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ΣΙΤΑΓΡΟ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ΙΚΟΤΣΑΡΑ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        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eastAsia="el-GR"/>
              </w:rPr>
              <w:t>(6906464090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ΓΙΟΣ ΑΘΑΝΑΣΙΟΣ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ΥΡΓΙ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ΕΥΡΥΠΕΔΟ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ΒΑΘΥΧΩΡ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ΕΦΑΛΛΑΡ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ΦΤΕΛ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ΑΥΡΟΛΕΥΚ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ΛΛΙΦΥΤΟ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ΡΕΜΜΑ ΚΑΛΛΙΦΥ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ΧΩΡΙΣΤΗ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ΔΡΙΑΝΗ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ΟΡ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ΑΡΑΝΕΣΤ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ΝΙΚΗΦΟΡ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ΧΑΜΟΚΕΡΑΣ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ΑΣ+ΠΑ+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ΛΑΜΩΝΑΣ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ΙΑ ΠΑΡΑΣΚΕΥ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ΡΟΦΡΑΚΤΗ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541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 Συνεργεί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ΑΚΡΙΤΙΔΗ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(6979033622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Ψεκασμοί στο Αστικό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και Περιαστικό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ύστημα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</w:tc>
      </w:tr>
      <w:tr>
        <w:trPr>
          <w:trHeight w:val="541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eastAsia="el-GR"/>
              </w:rPr>
              <w:t>4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(6998069113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, (ΑΓΣ) Αγροτικό Σύστημα, (ΦΣ) Φυσικό Σύστημα. </w:t>
      </w:r>
      <w:r>
        <w:rPr>
          <w:rFonts w:cs="Arial Narrow" w:ascii="Arial Narrow" w:hAnsi="Arial Narrow"/>
          <w:b/>
          <w:bCs/>
          <w:sz w:val="20"/>
          <w:szCs w:val="20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27:00Z</dcterms:created>
  <dc:creator>nearxou</dc:creator>
  <dc:description/>
  <cp:keywords/>
  <dc:language>en-US</dc:language>
  <cp:lastModifiedBy>K_647@outlook.com.gr</cp:lastModifiedBy>
  <dcterms:modified xsi:type="dcterms:W3CDTF">2021-05-10T07:27:00Z</dcterms:modified>
  <cp:revision>2</cp:revision>
  <dc:subject/>
  <dc:title/>
</cp:coreProperties>
</file>