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ΓΕΩΤΕΧΝΟ ΥΓΕΙΟΝΟΜΙΚΗ    ΝΕΑΡΧΟΥ ΑΝΔΡΕΑΣ -  ΝΕΑΡΧΟΥ ΦΟΙΝΙΚΗ ΟΕ.  ΤΗΛ. 254102548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ΠΡΟΓΡΑΜΜΑ ΚΑΤΑΠΟΛΕΜΗΣΗΣ ΚΟΥΝΟΥΠΙΩΝ  ΠΕ ΞΑΝΘΗΣ </w:t>
      </w:r>
      <w:r>
        <w:rPr>
          <w:rFonts w:cs="Tahoma" w:ascii="Tahoma" w:hAnsi="Tahoma"/>
          <w:sz w:val="20"/>
          <w:szCs w:val="20"/>
          <w:lang w:val="en-GB"/>
        </w:rPr>
        <w:t>10</w:t>
      </w:r>
      <w:r>
        <w:rPr>
          <w:rFonts w:cs="Tahoma" w:ascii="Tahoma" w:hAnsi="Tahoma"/>
          <w:sz w:val="20"/>
          <w:szCs w:val="20"/>
        </w:rPr>
        <w:t xml:space="preserve">.05.2021---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</w:rPr>
        <w:t>.05.2021</w:t>
      </w:r>
    </w:p>
    <w:tbl>
      <w:tblPr>
        <w:tblW w:w="1619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6"/>
        <w:gridCol w:w="1876"/>
        <w:gridCol w:w="1875"/>
        <w:gridCol w:w="2205"/>
        <w:gridCol w:w="2100"/>
        <w:gridCol w:w="2160"/>
        <w:gridCol w:w="2245"/>
      </w:tblGrid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.05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.05.2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.05.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4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1</w:t>
            </w:r>
          </w:p>
        </w:tc>
      </w:tr>
      <w:tr>
        <w:trPr>
          <w:trHeight w:val="20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5071618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ΗΝ 30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ΕΝΤΟΣ ΠΟΛΗΣ-Π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ΧΩΡΟΣ ΣΤΑΘΜΕΥΣΗΣ ΦΟΡΤΗΓΩΝ ΣΑΜΑΡ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ΤΥΜΠΑΝ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ΤΟΞΟΤΕ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ΟΣΜΗΤ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ΘΑΛΑΣΣ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ΓΙΟΣ ΑΘΑΝΑΣΙ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ΑΓΓΑ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ΡΑΣ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ΒΑΤ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ΥΛΑΛ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ΡΕΜΑΣΤΗ ΑΣ-ΠΑ-ΑΓ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ΠΕ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ΜΟΙΡΟ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 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. ΧΡΥΣΑ ΑΣ-ΠΑ-ΑΓ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. ΑΚΜΑΙΟΚΤΟΝΙΑ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ΠΕΡΙΟΧΗ ΤΕΛΩΝΕΙΟΥ 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ΞΑΝΘ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ΑΛΙ ΝΟΣΟΚΟΜΕΊ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ΈΑ Α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ΕΝΟΠΟΛ ΑΣ-ΠΑ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ΠΟΝ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  <w:t>698290489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ΗΓΑΔ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ΙΜΜΕΡ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ΛΕΥΚΟΠΕΤΡΑ ΑΣ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ΣΙΤ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Ν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ΗΜΑΝΤ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ΙΛ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ΕΛΕΡΟ ΑΣ-ΠΑ-ΑΓ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 xml:space="preserve">ΥΠΟΛΕΙΜΜΑΤΙ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ΑΚΜΑΙΟΚΟΤΝ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ΜΟΝΑΣΤΗΡΙ ΑΓΙΟΥ ΝΙΚΟΛΑ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ΡΤΟ ΛΑΓΟΣ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ΤΑΜ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ΕΛΙΝ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 ΡΟΔΟΠΗΣ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ΜΜΟΛΗΨΙΕΣ ΠΗΓΑΔΙΩΝ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-ΑΓΡ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 xml:space="preserve">ΚΑΝΑΛΙ ΧΑΤΖΗΙΩΑΝΝΟΥ </w:t>
            </w:r>
          </w:p>
        </w:tc>
      </w:tr>
      <w:tr>
        <w:trPr>
          <w:trHeight w:val="22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GB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78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ΟΙΚΟΠΕΔΑ ΜΥΡΩΔΑΤ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ΝΔ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 ΠΛΑΤ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ΒΟΥΛΓΑΡΙΔΗ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ΑΓΙΚ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ΕΛΙΣΣ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ΓΚΙΩΝ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ΖΟΥΛΑ ΑΣ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ΟΣ ΖΥΓ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ΛΑΙΟΣ ΖΥΓΟΣ ΑΣ(</w:t>
            </w:r>
            <w:r>
              <w:rPr>
                <w:rFonts w:cs="Tahoma" w:ascii="Tahoma" w:hAnsi="Tahoma"/>
                <w:b/>
                <w:color w:val="4F81BD"/>
                <w:sz w:val="20"/>
                <w:szCs w:val="20"/>
                <w:lang w:eastAsia="el-GR"/>
              </w:rPr>
              <w:t>ΙΑΣ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) -ΠΑ-ΑΓ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ΛΑ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. ΚΑΤΡΑΜ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ΥΞΕΝΤΙ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ΔΙΟΜΗΔΕ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ΦΕΛΩ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ΤΕΙΝ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Tahoma" w:cs="Tahoma"/>
                <w:color w:val="4F81BD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 xml:space="preserve">ΥΠΟΛΕΙΜΜΑΤΙΚΗ  ΑΚΜΑΙΟΚΤΟΝ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eastAsia="Tahoma" w:cs="Tahoma" w:ascii="Tahoma" w:hAnsi="Tahoma"/>
                <w:color w:val="4F81BD"/>
                <w:sz w:val="20"/>
                <w:szCs w:val="20"/>
                <w:lang w:eastAsia="el-GR"/>
              </w:rPr>
              <w:t>ΕΡΓΟΣΤΑΣΙΟ ΠΛΑΣΤΙΚΩΝ (ΜΑΓΙΚΟ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ΔΗΡ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ΛΟ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ΟΧΗ ΑΓ. ΠΑΝΤΕΛΕΗΜΩΝ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Α ΜΥΡΩΔΑΤΟΥ 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ΥΡΩΔΑΤΟ ΑΣ-ΠΑ-ΑΓΡ</w:t>
            </w:r>
          </w:p>
        </w:tc>
      </w:tr>
      <w:tr>
        <w:trPr>
          <w:trHeight w:val="183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ΑΒΡΙΗΛ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9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244669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 378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ΟΥΤΣΟ ΑΣ</w:t>
            </w:r>
            <w:r>
              <w:rPr>
                <w:rFonts w:eastAsia="Tahoma" w:cs="Tahoma" w:ascii="Tahoma" w:hAnsi="Tahoma"/>
                <w:b/>
                <w:color w:val="4F81BD"/>
                <w:sz w:val="20"/>
                <w:szCs w:val="20"/>
                <w:lang w:eastAsia="el-GR"/>
              </w:rPr>
              <w:t>(ΙΑΣ)</w:t>
            </w: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ΟΣ ΖΥΓ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ΑΛΑΙΟΣ ΖΥΓΟΣ ΑΣ-ΠΑ-ΑΓ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ΣΥΔΙΝΗ ΑΣ-ΠΑ-ΑΓΡ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ΕΥΚΗ 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268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3989587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966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Α ΑΜΙΣΣΟΣ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ΞΟΧ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ΕΞΟΧ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ΥΨΕΛ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ΚΑΡΧΟ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ΛΒΙΟ ΑΣ-ΠΑ-ΑΓ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ΟΡΤΟ ΛΑΓΟΣ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ΛΥΚΕ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ΝΕΑ ΚΕΣΣΑΝΗ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ΝΑΧΩΜΑ ΚΕΣΣΑΝΗΣ Φ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ΥΡΩΔΑΤΟΥ ΦΣ-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ΙΚΟΠΕΔΑ ΜΥΡΩΔΑΤΟΥ ΑΣ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ΟΡΤΟ ΜΟΛΟ ΑΣ-Φ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 xml:space="preserve">ΑΓ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ΑΝΔΡΑΣ  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ΜΑΝΔΡΑ ΑΣ-ΠΑ-ΑΓΡ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ΣΥΝΘΟΣ (ΑΠΟ ΞΑΝΘΗ ΒΑΦΕΙΚ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ΙΜΜΕΡ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ΗΓΑΔΙΑ 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20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7721443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orient="landscape" w:w="16838" w:h="11906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7:00Z</dcterms:created>
  <dc:creator>theod</dc:creator>
  <dc:description/>
  <cp:keywords/>
  <dc:language>en-US</dc:language>
  <cp:lastModifiedBy>K_647@outlook.com.gr</cp:lastModifiedBy>
  <cp:lastPrinted>2021-05-09T21:55:00Z</cp:lastPrinted>
  <dcterms:modified xsi:type="dcterms:W3CDTF">2021-05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