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ΓΕΩΤΕΧΝΟ  ΥΓΕΙΟΝΟΜΙΚΗ    ΝΕΑΡΧΟΥ ΑΝΔΡΕΑΣ -  ΝΕΑΡΧΟΥ ΦΟΙΝΙΚΗ ΟΕ.  ΤΗΛ. 25410 2548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ΠΡΟΓΡΑΜΜΑ ΚΑΤΑΠΟΛΕΜΗΣΗΣ ΚΟΥΝΟΥΠΙΩΝ  ΠΕ ΞΑΝΘΗΣ 19.04.2021---  24.04.2021</w:t>
      </w:r>
    </w:p>
    <w:tbl>
      <w:tblPr>
        <w:tblW w:w="15741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16"/>
        <w:gridCol w:w="1678"/>
        <w:gridCol w:w="1701"/>
        <w:gridCol w:w="2268"/>
        <w:gridCol w:w="2385"/>
        <w:gridCol w:w="2009"/>
        <w:gridCol w:w="1966"/>
      </w:tblGrid>
      <w:tr>
        <w:trPr>
          <w:trHeight w:val="4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ΥΤΕΡΑ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04.20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3.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</w:tr>
      <w:tr>
        <w:trPr>
          <w:trHeight w:val="199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450716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ΤΟΣ ΠΟΛΗΣ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Tahoma" w:cs="Calibri"/>
                <w:sz w:val="20"/>
                <w:szCs w:val="20"/>
                <w:lang w:eastAsia="el-GR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eastAsia="el-GR"/>
              </w:rPr>
              <w:t>ΚΑΛΛΙΘΕΑ 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eastAsia="el-GR"/>
              </w:rPr>
              <w:t>ΕΚΤΕΝΕΠΟΛ 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eastAsia="el-GR"/>
              </w:rPr>
              <w:t>ΚΑΝΑΛΙ ΝΟΣΟΚΟΜΕΙ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eastAsia="el-GR"/>
              </w:rPr>
              <w:t>ΚΑΝΑΛΙ ΜΑΣΟΥΤ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ΦΑΓΕΙΑ ΞΑΝΘΗΣ 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.Π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ΜΟΙΡ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ΡΣΙ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ΥΣ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ΛΙΑ ΧΡΥΣΑ ΑΣ-ΠΑ-ΑΓ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ΚΑΝΑΛΙ ΒΙΟΛΟΓΙΚ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ΝΕΑ ΑΜΙΣΣΟΣ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ΕΞΟΧ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ΚΥΨΕΛ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ΔΕΚΑΡΧΟ ΑΣ-ΠΑ-ΑΓ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eastAsia="el-GR"/>
              </w:rPr>
              <w:t>ΑΓΙΟΣ ΑΘΑΝΑΣΙΟΣ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ΛΒΙ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ΛΙΟ ΟΛΒΙ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ΡΕΜΑΣΤ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ΛΑΛΟ ΑΣ-ΠΑ-ΑΓΡ</w:t>
            </w:r>
          </w:p>
        </w:tc>
      </w:tr>
      <w:tr>
        <w:trPr>
          <w:trHeight w:val="1686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ΠΟΝΙΔΗ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l-GR"/>
              </w:rPr>
              <w:t>698290489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GB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416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ΠΗΓΑΔΙΑ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ΑΣ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ΚΙΜΜΕΡΙΑ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ΑΣ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ΛΕΥΚΟΠΕΤΡΑ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ΑΚΑΡΠΟ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ΣΕΛΕΡΟ ΑΣ-ΠΑ-ΑΓΡ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ΝΑΛΙ ΡΟΔΟΠΗΣ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ΜΟΛΗΨΙΕΣ ΠΗΓΑΔΙΩΝ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ΑΦΕΙΚΑ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Σ-ΑΓΡ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ΝΙΣΕΑ ΑΣ-ΑΓΡ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ΦΑΓΕΙΑ ΠΑΤΡΩΝ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 xml:space="preserve">ΚΑΝΑΛΙ Χ¨ΙΩΑΝΝΟΥ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ΔΙΝΗ ΑΣ-ΠΑ-Α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ΕΛΙΝΟ ΑΣ-ΠΑ-Α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ΛΥΣΙΤΟΣ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ΟΥΝ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ΗΜΑΝΤΡΑ ΑΣ-ΠΑ-ΑΓΡ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ΑΛΙΕΥΤΙΚ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ΠΟΡΤΟ ΛΑΓΟΣ ΑΣ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ΝΕΑ ΚΕΣΣΑ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ΠΟΤΑΜΙΑ ΑΣ-ΠΑ-ΑΓΡ</w:t>
            </w:r>
          </w:p>
        </w:tc>
      </w:tr>
      <w:tr>
        <w:trPr>
          <w:trHeight w:val="1796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ΟΥΤΣΟΥΔΗ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l-GR"/>
              </w:rPr>
              <w:t>694305323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GB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3788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ΤΟΣ ΠΟΛΗ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ΝΔΡ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ΠΛΑ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ΒΟΥΛΓΑΡΙΔ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ΚΙΩΝ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ΛΙΣΣ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ΟΝΑΔΕΣ ΜΕΛΙΣΣΑΣ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ΒΔΗΡ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ΕΛΟ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ΟΧΗ ΑΓ. ΠΑΝΤΕΛΕΗΜΩΝ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ΝΑΛΙΑ ΜΥΡΩΔΑΤΟΥ 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ΥΡΩΔΑΤΟ ΑΣ-ΠΑ-ΑΓΡ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ΟΣ ΖΥΓΟΣ ΑΣ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-Α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ΠΑΛΑΙΟΣ ΖΥΓ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ΦΕΛΩ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ΔΙΟΜΗΔΕΙ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ΠΕΤΕΙΝΟΣ ΑΣ-ΠΑ-ΑΓΡ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ΜΑΓΙΚ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ΑΛΚΥΩ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Π. ΚΑΤΡΑΜ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ΑΥΞΕΝΤΙΟ ΑΣ-ΠΑ-ΑΓΡ</w:t>
            </w:r>
          </w:p>
        </w:tc>
      </w:tr>
      <w:tr>
        <w:trPr>
          <w:trHeight w:val="213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ΣΧΑΛΙΔΗ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3989587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ΚΚ9666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Σ-ΦΣ-ΑΣ-ΠΑ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ΑΛΙΕΥΤΙΚ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ΠΟΡΤΟ ΛΑΓΟΣ ΑΣ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ΑΛΥΚΕ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ΝΕΑ ΚΕΣΣΑ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ΑΝΑΧΩΜΑ ΚΕΣΣΑΝΗΣ ΦΣ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ΛΙΑ ΜΑΝΔΡΑ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ΟΙΚΟΠΕΔΑ ΒΕΛΟΝΗ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ΡΤΟ ΜΟΛΟ ΑΣ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ΟΙΚΟΠΕΔΑ ΜΥΡΩΔΑΤΟΥ ΑΣ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ΛΙΑ ΜΥΡΩΔΑΤΟΥ ΦΣ-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ΖΟΥΛΑ ΑΣ-ΠΑ-ΑΓΡ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ΜΑΓΙΚ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ΑΛΚΥΩ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ΚΑΝΑΛΙ ΑΛΚΥΩΝ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Π. ΚΑΤΡΑΜ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l-GR"/>
              </w:rPr>
              <w:t>ΑΥΞΕΝΤΙΟ ΑΣ-ΠΑ-ΑΓΡ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ΜΟΛΗΨΙΕΣ ΜΑΓΓΑΝ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ΓΓΑΝ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ΛΙΑ ΜΑΓΓΑΝΩΝ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ΟΑ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ΛΙΑ ΕΡΑΣΜΙΟΥ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ΑΣΜΙΟ ΑΣ-ΠΑ-ΑΓΡ</w:t>
            </w:r>
          </w:p>
        </w:tc>
      </w:tr>
      <w:tr>
        <w:trPr>
          <w:trHeight w:val="182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ΝΕΑΡΧΟΥ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7721443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ΚΠΑΙΔΕΥΣΗ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-ΨΙΕ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6:46:00Z</dcterms:created>
  <dc:creator>nearxou</dc:creator>
  <dc:description/>
  <cp:keywords/>
  <dc:language>en-US</dc:language>
  <cp:lastModifiedBy>nearxou</cp:lastModifiedBy>
  <cp:lastPrinted>2021-04-18T21:22:00Z</cp:lastPrinted>
  <dcterms:modified xsi:type="dcterms:W3CDTF">2021-04-18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