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</w:rPr>
        <w:t>ΠΡΟΓΡΑΜΜΑ ΚΑΤΑΠΟΛΕΜΗΣΗΣ ΚΟΥΝΟΥΠΙΩΝ  ΠΕ ΞΑΝΘΗΣ 12.10.2020-17.10.2020</w:t>
      </w: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ΓΕΩΤΕΧΝΟ  ΥΓΕΙΟΝΟΜΙΚΗ    ΝΕΑΡΧΟΥ ΑΝΔΡΕΑΣ -  ΝΕΑΡΧΟΥ ΦΟΙΝΙΚΗ </w:t>
      </w:r>
      <w:r>
        <w:rPr>
          <w:rFonts w:cs="Tahoma" w:ascii="Tahoma" w:hAnsi="Tahoma"/>
          <w:b/>
          <w:sz w:val="22"/>
          <w:szCs w:val="22"/>
          <w:lang w:val="en-US"/>
        </w:rPr>
        <w:t>O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</w:p>
    <w:tbl>
      <w:tblPr>
        <w:tblW w:w="16013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63"/>
        <w:gridCol w:w="1934"/>
        <w:gridCol w:w="1972"/>
        <w:gridCol w:w="2156"/>
        <w:gridCol w:w="1970"/>
        <w:gridCol w:w="1883"/>
        <w:gridCol w:w="2363"/>
      </w:tblGrid>
      <w:tr>
        <w:trPr>
          <w:trHeight w:val="4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2.10.2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10.20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4.1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.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10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6.1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0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10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0</w:t>
            </w:r>
          </w:p>
        </w:tc>
      </w:tr>
      <w:tr>
        <w:trPr>
          <w:trHeight w:val="37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45071618</w:t>
            </w:r>
          </w:p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ΗΝ 30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ΕΥΛΑΛΟ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ΒΑΤΟ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ΕΡΑΣΜΙΟ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ΠΑΛΙΟ ΕΡΑΣΜΙΟ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ΜΑΓΓΑΝΑ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Σ-ΑΓΡ-ΙΑ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ΤΟΞΟΤΕ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ΚΟΣΜΗΤΗ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ΘΑΛΑΣΣΙΑ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ΓΙΟΣ ΑΘΑΝΑΣΙΟ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ΟΛΒΙΟ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Σ-ΑΓΡ-ΙΑ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eastAsia="el-GR"/>
              </w:rPr>
              <w:t xml:space="preserve">ΥΠΟΛ. </w:t>
            </w:r>
          </w:p>
          <w:p>
            <w:pPr>
              <w:pStyle w:val="Normal"/>
              <w:spacing w:lineRule="auto" w:line="216"/>
              <w:rPr>
                <w:rFonts w:ascii="Tahoma" w:hAnsi="Tahoma" w:eastAsia="Tahoma" w:cs="Tahoma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FF"/>
                <w:sz w:val="20"/>
                <w:szCs w:val="20"/>
                <w:lang w:eastAsia="el-GR"/>
              </w:rPr>
              <w:t xml:space="preserve">ΑΚΜΑΙΟΚΤΟΝΙΑ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ΧΩΡΟΣ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ΣΤΑΘΜΕΥΣΗΣ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ΦΟΡΤΗΓΩΝ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ΑΥΤΟ/ΤΩΝ </w:t>
            </w:r>
          </w:p>
          <w:p>
            <w:pPr>
              <w:pStyle w:val="Normal"/>
              <w:spacing w:lineRule="auto" w:line="216"/>
              <w:rPr>
                <w:rFonts w:ascii="Tahoma" w:hAnsi="Tahoma" w:eastAsia="Tahoma" w:cs="Tahoma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FF"/>
                <w:sz w:val="20"/>
                <w:szCs w:val="20"/>
                <w:lang w:eastAsia="el-GR"/>
              </w:rPr>
              <w:t>ΣΑΜΑΡΑ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ΚΑΝΑΛΙ ΒΙΟΛΟΓΙΚΟΥ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ΕΞΟΧΗ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ΚΥΨΕΛΗ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ΝΕΑ ΑΜΙΣΟ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Σ-ΑΓΡ-ΙΑ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ΣΦΑΓΕΙΑ ΞΑΝΘΗΣ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ΕΥΜΟΙΡΟ ΑΣ-ΑΓΡ-ΙΑΣ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ΜΟΡΣΙΝΗ ΑΣ-ΑΓΡ-ΙΑΣ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ΧΡΥΣΑ ΑΣ-ΑΓΡ-ΙΑ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ΠΑΛΑΙΑ ΧΡΥΣΑ ΑΣ-ΑΓΡ-ΙΑ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ΒΙΠΕ ΞΑΝΘΗ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eastAsia="el-GR"/>
              </w:rPr>
              <w:t xml:space="preserve">ΥΠΟΛ.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ΑΚΜΑΙΟΚΤΟΝΙΑ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ΚΕΝΤΡΟ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ΚΡΑΤΗΣΗΣ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ΜΕΤΑΝΑΣΤΩΝ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eastAsia="el-GR"/>
              </w:rPr>
              <w:t>ΑΣΤ.ΣΧΟΛΗ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FF"/>
                <w:sz w:val="20"/>
                <w:szCs w:val="20"/>
                <w:lang w:eastAsia="el-GR"/>
              </w:rPr>
              <w:t>(ΕΚΤΑΣΗ 10 ΣΤΡΕΜ.)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eastAsia="el-GR"/>
              </w:rPr>
              <w:t xml:space="preserve">ΥΠΟΛ.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ΑΚΑΜΙΟΚΤΟΝΙΑ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ΧΩΡΟΣ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ΣΤΑΘΜΕΥΣΗΣ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ΦΟΡΤΗΓΩΝ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ΑΥΤ/ΤΩΝ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eastAsia="el-GR"/>
              </w:rPr>
              <w:t>ΤΕΛΩΝΕΙΟ (ΕΚΤΑΣΗ 10  ΣΤΡΕΜ.)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ΕΝΤΟΣ ΠΟΛΗΣ </w:t>
            </w:r>
          </w:p>
        </w:tc>
      </w:tr>
      <w:tr>
        <w:trPr>
          <w:trHeight w:val="16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ΣΟΥΤΣΟΥΔΗ</w:t>
            </w:r>
          </w:p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</w:t>
            </w:r>
          </w:p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43053235</w:t>
            </w:r>
          </w:p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ΗΝ 378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ΔΙΟΜΗΔΕΙΑ-ΤΕΚΤΩΝ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ΠΕΤΕΙΝΟ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ΦΕΛΩΝΗ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ΝΕΟΣ ΖΥΓΟΣ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ΠΑΛΙΟΣ ΖΥΓΟ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Σ-ΑΓΡ-ΙΑΣ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ΜΑΓΙΚΟ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ΜΕΛΙΣΣΑ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ΚΤΗΝΟΤΡΟΦΙΚΕΣ ΜΟΝΑΔΕΣ ΜΕΛΙΣΣΑΣ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ΑΥΞΕΝΤΙΟ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ΑΣ-ΑΓΡ-ΙΑΣ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ΜΑΝΔΡ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ΚΑΝΑΛΙ ΠΛΑΤΗ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ΚΑΝΑΛΙ ΒΟΥΛΓΑΡΙΔΗ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ΓΚΙΩΝ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ΠΕΖΟΥΛ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Σ-ΑΓΡ-ΙΑΣ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ΜΥΡΩΔΑΤΟ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ΚΑΝΑΛΙΑ ΜΥΡΩΔΑΤΟΥ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ΒΔΗΡΑ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ΒΕΛΟΝΗ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Σ-ΑΓΡ-ΙΑΣ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ΕΝΤΟΣ ΠΟΛ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1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ΣΑΚΑΛΙΔΗΣ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46221853</w:t>
            </w:r>
          </w:p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ΗΝ 416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ΑΓΣ-ΦΣ-ΑΣ-Π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ΕΝΤΟΣ ΠΟΛ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(ΚΑΛΛΙΘΕΑ-ΕΚΤΕΝΕΠΟΛ-ΚΑΝΑΛΙ ΝΟΣΟΚΟΜΕΙΟΥ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ΠΕΡΙΟΧΗ ΚΥΨΕΛΗΣ (ΞΑΝΘΗ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ΟΡΤΟ ΛΑΓ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ΕΑ ΚΕΣΣΑ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ΕΛΙΝ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ΟΛΥΣΙΤ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ΑΓΡ-Ι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ΙΜΜΕΡ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ΛΕΥΚΟΠΕ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ΣΕΛΕΡ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ΦΙΛ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ΑΓΡ-Ι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eastAsia="el-GR"/>
              </w:rPr>
              <w:t xml:space="preserve">ΥΠΟΛ.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ΑΚΜΑΙΟΚΤΟΝΙΑ ΑΓΙ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16"/>
              <w:rPr>
                <w:rFonts w:ascii="Tahoma" w:hAnsi="Tahoma" w:cs="Tahom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eastAsia="el-GR"/>
              </w:rPr>
              <w:t>ΝΙΚΟΛΑ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ΝΑΛΙ ΡΟΔΟΠ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ΑΦΕΙΚ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ΦΑΓΕΙΑ ΠΑΤΡΩ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ΝΑΛΙ ΧΑΤΖΗΙΩΑΝΝ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ΕΝΙΣΕ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ΑΓΡ-Ι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eastAsia="el-GR"/>
              </w:rPr>
              <w:t xml:space="preserve">ΥΠΟΛ.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ΑΚΜΑΙΟΚΤΟΝΙΑ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ΧΩΡΟΣ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ΣΤΑΘΜΕΥΣΗΣ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ΦΟΡΤΗΓΩΝ 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ΑΥΤ/ΤΩΝ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16"/>
              <w:rPr>
                <w:rFonts w:ascii="Tahoma" w:hAnsi="Tahoma" w:cs="Tahom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eastAsia="el-GR"/>
              </w:rPr>
              <w:t>ΠΛΑΣΤΙΚ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203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ΟΥΣΤΑΦΑ ΟΓΛ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69407205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36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ΑΓΣ-ΦΣ-ΑΣ-Π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ΣΗΜΑΝΔ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Σ-ΑΓΡ-ΙΑ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ΣΗΜΑΝΔ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16"/>
              <w:rPr>
                <w:rFonts w:ascii="Tahoma" w:hAnsi="Tahoma" w:eastAsia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ΑΣ-ΑΓΡ-ΙΑ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ΣΕΛΕΡ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1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ΑΓΡ-ΙΑ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ΣΕΛΕΡ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Σ-ΑΓΡ-ΙΑ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18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ΣΧΑΛΙΔΗΣ</w:t>
            </w:r>
          </w:p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39895875</w:t>
            </w:r>
          </w:p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ΚΚ  966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ΑΓΣ-ΦΣ-ΑΣ-Π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1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ΛΙΕΥΤΙΚ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1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ΟΡΤΟ ΛΑΓ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1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ΕΑ ΚΕΣΣΑ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1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ΕΛΙΝ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1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ΔΙ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1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Σ-ΑΓΡ-ΙΑ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ΟΣΥΝΘΟΣ (ΞΕΝΙΑ-ΒΑΦΕΙΚΑ)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ΜΜΟΛΗΨΙΕΣ ΠΗΓΑΔΙΩΝ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ΗΓΑΔΙΑ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ΒΑΦΕΙΚ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16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Σ-ΑΓΡ-ΙΑ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ΟΣΥΝΘΟΣ (ΒΑΦΕΙΚΑ-ΕΚΒΟΛΕΣ)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ΣΥΔΙΝΗ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ΟΥΤΣΟ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Σ-ΑΓΡ-ΙΑ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ΠΕΤΕΙΝΟ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ΦΕΛΩΝΗ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ΔΙΟΜΗΔΕΙΑ-ΤΕΚΤΩΝ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ΠΑΛΙΑΟ ΚΑΤΡΑΜΙΟ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ΥΞΕΝΤΙΟ</w:t>
            </w:r>
          </w:p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Σ-ΑΓΡ-ΙΑ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26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ΝΕΑΡΧΟΥ </w:t>
            </w:r>
          </w:p>
          <w:p>
            <w:pPr>
              <w:pStyle w:val="Normal"/>
              <w:spacing w:lineRule="auto" w:line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7721443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37:00Z</dcterms:created>
  <dc:creator>nearchou</dc:creator>
  <dc:description/>
  <cp:keywords/>
  <dc:language>en-US</dc:language>
  <cp:lastModifiedBy>nearchou</cp:lastModifiedBy>
  <dcterms:modified xsi:type="dcterms:W3CDTF">2020-10-11T15:39:00Z</dcterms:modified>
  <cp:revision>1</cp:revision>
  <dc:subject/>
  <dc:title>                                            ΠΡΟΓΡΑΜΜΑ ΚΑΤΑΠΟΛΕΜΗΣΗΣ ΚΟΥΝΟΥΠΙΩΝ  ΠΕ ΞΑΝΘΗΣ 12</dc:title>
</cp:coreProperties>
</file>