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ΡΟΓΡΑΜΜΑ  ΚΑΤΑΠΟΛΕΜΗΣΗΣ ΚΟΥΝΟΥΠΙΩΝ Π.Ε. ΔΡΑΜΑΣ    12.10.2020 – 17.10.2020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864"/>
        <w:gridCol w:w="1937"/>
        <w:gridCol w:w="1842"/>
        <w:gridCol w:w="1843"/>
        <w:gridCol w:w="1701"/>
        <w:gridCol w:w="1852"/>
        <w:gridCol w:w="1864"/>
      </w:tblGrid>
      <w:tr>
        <w:trPr>
          <w:trHeight w:val="517" w:hRule="exac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.10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0.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6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0.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0.2020</w:t>
            </w:r>
          </w:p>
        </w:tc>
      </w:tr>
      <w:tr>
        <w:trPr>
          <w:trHeight w:val="2792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Ο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ΩΤΑΚ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48904077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ΓΡΑΜΜΕΝ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ΓΙΤΗ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+Π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ΠΗΓΕΣ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ΙΚΡΟΠΟΛ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ΧΑΡΙΤΩΜΕΝ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Calibri" w:ascii="Calibri" w:hAnsi="Calibri"/>
                <w:b/>
                <w:color w:val="2E74B5"/>
                <w:sz w:val="16"/>
                <w:szCs w:val="16"/>
              </w:rPr>
              <w:t xml:space="preserve"> ΙΔ. ΑΠΟΧ. ΣΥΣΤΗΜΑΤΑ (ΒΟΘΡΟΙ)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Tahoma"/>
                <w:color w:val="4F6228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ΩΤΟΛΙΒΟ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ΕΡΙΧΩΡ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ΛΙΘΕ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ΟΛΟΓΙΚΟΣ ΣΤΑΘΜΟΣ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984806"/>
                <w:sz w:val="18"/>
                <w:szCs w:val="18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47716443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Ψεκασμοί 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ΕΦΑΛΛΑΡΙ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ΑΘΥΧΩΡ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color w:val="4F6228"/>
                <w:sz w:val="18"/>
                <w:szCs w:val="18"/>
              </w:rPr>
            </w:pPr>
            <w:r>
              <w:rPr>
                <w:rFonts w:cs="Tahoma" w:ascii="Calibri" w:hAnsi="Calibri"/>
                <w:color w:val="4F6228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color w:val="4F6228"/>
                <w:sz w:val="18"/>
                <w:szCs w:val="18"/>
              </w:rPr>
            </w:pPr>
            <w:r>
              <w:rPr>
                <w:rFonts w:cs="Tahoma" w:ascii="Calibri" w:hAnsi="Calibri"/>
                <w:color w:val="4F6228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ΟΡΑ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(ΠΑΝΟΡΑΜΑ-ΚΟΜΝΗΝΟΙ-ΑΓ. ΣΑΒΒΑΣ)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ΟΝΑΣΤΗΡΑΚ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ΑΜΩΝΑ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ΛΙΦΥΤ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ΓΣ (ΡΕΜΑ ΛΥΜΑΤΑ-ΒΙΟΛΟΓΙΚΟΣ)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ΙΟΣ ΑΘΑΝΑΣΙΟ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ΓΣ (ΡΕΜΑ ΛΥΜΑΤΑ-ΒΙΟΛΟΓΙΚΟΣ)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ΕΥΡΥΠΕΔΟ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ΓΣ (ΡΕΜΑ ΛΥΜΑΤΑ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18"/>
                <w:szCs w:val="18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ΕΤΕΝΤΖΙΔ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93978858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Ψεκασμοί  στο Αστικό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Α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ΔΡΑΜΑ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en-US"/>
              </w:rPr>
              <w:t xml:space="preserve">o </w:t>
            </w:r>
            <w:r>
              <w:rPr>
                <w:rFonts w:cs="Tahoma" w:ascii="Tahoma" w:hAnsi="Tahoma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τονισμός  συνεργείω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ειγματοληψίες- Ψεκασμοί μικρών εστιώ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ΑΓΙΟΣ ΑΘΑΝΑΣΙΟ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ΥΡΓ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ΧΩΡΙΣΤΗ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ΠΡΟΣΟΤΣΑΝΗ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ΚΟΚΚΙΝΟΓΕΙ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ΣΙΤΑΓΡΟΙ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ΑΡΓΥΡΟΥΠΟΛΗ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ΚΑΛΑΜΠΑΚΙ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ΚΑΛΑΜΩΝΑ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ΚΑΛΟΣ ΑΓΡΟΣ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ΚΟΥΔΟΥΝΙΑ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ΑΜΠΕΛΑΚΙΑ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ΦΣ+ΠΑ+ΑΓ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ΔΡΑΜΑ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ΦΣ+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ΝΕΑ ΑΜΜΙΣΟ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ΑΡΚΑΔΙΚΟ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ΜΑΥΡΟΒΑΤΟΣ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ΝΕΑ ΣΕΒΑΣΤΕΙΑ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+ΑΓ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sz w:val="20"/>
          <w:szCs w:val="20"/>
        </w:rPr>
        <w:t xml:space="preserve">ΤΗΛ. ΕΠΙΚΟΙΝΩΝΙΑΣ ΥΠΕΥΘΥΝΟΥ ΣΥΝΕΡΓΕΙΩΝ    </w:t>
      </w:r>
      <w:r>
        <w:rPr>
          <w:rFonts w:cs="Tahoma" w:ascii="Arial Narrow" w:hAnsi="Arial Narrow"/>
          <w:b/>
          <w:sz w:val="20"/>
          <w:szCs w:val="20"/>
        </w:rPr>
        <w:t xml:space="preserve">69728983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01:00Z</dcterms:created>
  <dc:creator>nearchou</dc:creator>
  <dc:description/>
  <cp:keywords/>
  <dc:language>en-US</dc:language>
  <cp:lastModifiedBy>nearchou</cp:lastModifiedBy>
  <dcterms:modified xsi:type="dcterms:W3CDTF">2020-10-11T16:03:00Z</dcterms:modified>
  <cp:revision>1</cp:revision>
  <dc:subject/>
  <dc:title>                                                          ΠΡΟΓΡΑΜΜΑ  ΚΑΤΑΠΟΛΕΜΗΣΗΣ ΚΟΥΝΟΥΠΙΩΝ Π</dc:title>
</cp:coreProperties>
</file>