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ahoma" w:hAnsi="Tahoma" w:eastAsia="Tahoma" w:cs="Tahoma"/>
          <w:sz w:val="22"/>
          <w:szCs w:val="22"/>
          <w:lang w:eastAsia="el-GR"/>
        </w:rPr>
      </w:pPr>
      <w:r>
        <w:rPr>
          <w:rFonts w:eastAsia="Tahoma" w:cs="Tahoma" w:ascii="Tahoma" w:hAnsi="Tahoma"/>
          <w:sz w:val="22"/>
          <w:szCs w:val="22"/>
          <w:lang w:eastAsia="el-GR"/>
        </w:rPr>
        <w:t xml:space="preserve">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sz w:val="22"/>
          <w:szCs w:val="22"/>
          <w:lang w:eastAsia="el-GR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  <w:lang w:eastAsia="el-GR"/>
        </w:rPr>
        <w:t>ΠΡΟΓΡΑΜΜΑ ΚΑΤΑΠΟΛΕΜΗΣΗΣ ΚΟΥΝΟΥΠΙΩΝ  ΠΕ ΞΑΝΘΗΣ 21.09.2020-26.09.2020</w:t>
      </w:r>
    </w:p>
    <w:p>
      <w:pPr>
        <w:pStyle w:val="Normal"/>
        <w:suppressAutoHyphens w:val="true"/>
        <w:autoSpaceDE w:val="false"/>
        <w:rPr>
          <w:lang w:eastAsia="el-GR"/>
        </w:rPr>
      </w:pPr>
      <w:r>
        <w:rPr>
          <w:lang w:eastAsia="el-GR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 ΥΓΕΙΟΝΟΜΙΚΗ    ΝΕΑΡΧΟΥ ΑΝΔΡΕΑΣ -  ΝΕΑΡΧΟΥ ΦΟΙΝΙΚΗ ΟΕ.</w:t>
      </w:r>
    </w:p>
    <w:tbl>
      <w:tblPr>
        <w:tblW w:w="16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6"/>
        <w:gridCol w:w="1934"/>
        <w:gridCol w:w="1972"/>
        <w:gridCol w:w="2156"/>
        <w:gridCol w:w="1805"/>
        <w:gridCol w:w="1718"/>
        <w:gridCol w:w="2818"/>
      </w:tblGrid>
      <w:tr>
        <w:trPr>
          <w:trHeight w:val="408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>21.09.202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2.09.20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  <w:t>23.09.202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  <w:t>24.09.202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5.09.202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6.09.2020</w:t>
            </w:r>
          </w:p>
        </w:tc>
      </w:tr>
      <w:tr>
        <w:trPr>
          <w:trHeight w:val="3755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" w:eastAsia="el-GR"/>
              </w:rPr>
            </w:pPr>
            <w:r>
              <w:rPr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val="en" w:eastAsia="el-GR"/>
              </w:rPr>
              <w:t>6945071618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9;Times New Roman" w:hAnsi="pg-1ff19;Times New Roman" w:cs="pg-1ff19;Times New Roman"/>
                <w:sz w:val="20"/>
                <w:szCs w:val="20"/>
                <w:lang w:val="en"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1ff19;Times New Roman" w:ascii="pg-1ff19;Times New Roman" w:hAnsi="pg-1ff19;Times New Roman"/>
                <w:sz w:val="20"/>
                <w:szCs w:val="20"/>
                <w:lang w:val="en-US" w:eastAsia="el-GR"/>
              </w:rPr>
              <w:t xml:space="preserve"> 3045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ΗΛΙΟΠΕΤΡ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ΛΟΓΩ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ΡΟΥΣΜΑΤ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ΙΔ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Η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ΕΝΤΗΤΗ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ΗΛΙΟΠΕΤΡ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  <w:r>
              <w:rPr>
                <w:rFonts w:cs="pg-1ff1e;Times New Roman" w:ascii="pg-1ff1e;Times New Roman" w:hAnsi="pg-1ff1e;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ΒΑΤΟ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ΡΑΣΜΙΟ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ΑΛΙΟ</w:t>
            </w:r>
            <w:r>
              <w:rPr>
                <w:rFonts w:cs="pg-1ff1e;Times New Roman" w:ascii="pg-1ff1e;Times New Roman" w:hAnsi="pg-1ff1e;Times New Roman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ΡΑΣΜΙΟ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ΓΓΑΝ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Σ</w:t>
            </w:r>
            <w:r>
              <w:rPr>
                <w:rFonts w:cs="pg-1ff1e;Times New Roman" w:ascii="pg-1ff1e;Times New Roman" w:hAnsi="pg-1ff1e;Times New Roman"/>
                <w:color w:val="000000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Ρ</w:t>
            </w:r>
            <w:r>
              <w:rPr>
                <w:rFonts w:cs="pg-1ff1e;Times New Roman" w:ascii="pg-1ff1e;Times New Roman" w:hAnsi="pg-1ff1e;Times New Roman"/>
                <w:color w:val="000000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Α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ΕΝΤΡ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ΡΑΤΗ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ΜΕΤΑΝΑΣ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 xml:space="preserve">ΑΣΤ. 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ΧΟΛΗ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ΑΜΑΡ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ΣΦΑΓΕΙΑ ΞΑΝΘΗΣ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ΕΥΜΟΙΡΟ ΑΣ-ΑΓΡ-ΙΑΣ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ΜΟΡΣΙΝΗ ΑΣ-ΑΓΡ-ΙΑΣ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ΧΡΥΣΑ ΑΣ-ΑΓΡ-ΙΑΣ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ΠΑΛΑΙΑ ΧΡΥΣΑ 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ΒΙΠΕ ΞΑΝΘΗ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Σ</w:t>
            </w:r>
            <w:r>
              <w:rPr>
                <w:rFonts w:cs="pg-1ff1e;Times New Roman" w:ascii="pg-1ff1e;Times New Roman" w:hAnsi="pg-1ff1e;Times New Roman"/>
                <w:color w:val="FF0000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Ρ</w:t>
            </w:r>
            <w:r>
              <w:rPr>
                <w:rFonts w:cs="pg-1ff1e;Times New Roman" w:ascii="pg-1ff1e;Times New Roman" w:hAnsi="pg-1ff1e;Times New Roman"/>
                <w:color w:val="FF0000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ΙΑ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ΕΦΑΡΜΟΓΗ ΥΠΟΛ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ΚΜΑΙΟΚΤΟΝΙΑΣ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ΚΕΝΤΡΟ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ΚΡΑΤΗΣΗΣ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ΜΕΤΑΝΑΣΤΩΝ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ΣΤ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ΣΧΟΛΗ ( ΣΕ ΕΚΤΑΣΗ 10 ΣΤΡ.)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b/>
                <w:b/>
                <w:bCs/>
                <w:color w:val="00B05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ΕΦΑΡΜΟΓΗ ΥΠΟΛ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 xml:space="preserve">ΑΚΜΑΙΟΚΤΟΝΙΑΣ ΟΙΚΙΣΜΟ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ΔΑΣΟΧΩΡΙΟΥ ΛΟΓΩ ΚΡΟΥΣΜΑΤΟΣ ΙΔΝ (ΣΕ ΕΚΤΑΣΗ 10 ΣΤΡ.)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00B05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</w:tc>
      </w:tr>
      <w:tr>
        <w:trPr>
          <w:trHeight w:val="5008" w:hRule="atLeast"/>
        </w:trPr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>6943053235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9;Times New Roman" w:hAnsi="pg-1ff19;Times New Roman" w:cs="pg-1ff19;Times New Roman"/>
                <w:sz w:val="20"/>
                <w:szCs w:val="20"/>
                <w:lang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 xml:space="preserve"> 3788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ΓΣ-ΦΣ-ΑΣ-ΠΑ  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ΑΝΔΡ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ΥΠΟΛΟΙΠ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ΦΕΛΩΝΗ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ΕΟ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ΖΥΓΟ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ΑΛΑΙΟΣ ΖΥΓΟΣ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ΕΤΕΙΝΟΣ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ΕΛΩΝ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ΜΑΓΙΚΟ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ΔΙΟΜΗΔΕΙΑ-ΤΕΚΤΩΝ 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ΑΛΙΟ ΚΑΤΡΑΜΙΟ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ΥΞΕΝΤΙ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ΠΛΑΣΤΙΚ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ΕΛΙΣΣ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ΤΗΝΟΤΡΟΦΙΚΕΣ ΜΟΝΑΔΕ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ΥΡΩΔΑΤΟ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ΑΒΔΗΡΑ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ΒΕΛΟΝ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ΕΦΑΡΜΟΓΗΥΠΟΛ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ΚΜΑΙΟΚΤΟΝΙΑΣ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ΤΕΛΩΝΕΙΟ  ( ΣΕ ΕΚΤΑΣΗ 10 ΣΤΡ.)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0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>6946221853</w:t>
            </w:r>
          </w:p>
          <w:p>
            <w:pPr>
              <w:pStyle w:val="Normal"/>
              <w:suppressAutoHyphens w:val="true"/>
              <w:autoSpaceDE w:val="false"/>
              <w:rPr>
                <w:rFonts w:ascii="pg-2ff19;Times New Roman" w:hAnsi="pg-2ff19;Times New Roman" w:cs="pg-2ff19;Times New Roman"/>
                <w:sz w:val="20"/>
                <w:szCs w:val="20"/>
                <w:lang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 xml:space="preserve"> 4161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ΓΙΟΣ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 ΚΕΣΣΑ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ΛΥΣΙΤ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</w:t>
            </w:r>
            <w:r>
              <w:rPr>
                <w:rFonts w:cs="pg-2ff1e;Times New Roman" w:ascii="pg-2ff1e;Times New Roman" w:hAnsi="pg-2ff1e;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</w:t>
            </w:r>
            <w:r>
              <w:rPr>
                <w:rFonts w:cs="pg-2ff1e;Times New Roman" w:ascii="pg-2ff1e;Times New Roman" w:hAnsi="pg-2ff1e;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ΥΠΟΛ</w:t>
            </w:r>
            <w:r>
              <w:rPr>
                <w:rFonts w:cs="pg-2ff1e;Times New Roman" w:ascii="pg-2ff1e;Times New Roman" w:hAnsi="pg-2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ΚΜΑΙΟΚΤΟΝΙΑ</w:t>
            </w:r>
            <w:r>
              <w:rPr>
                <w:rFonts w:cs="pg-2ff1e;Times New Roman" w:ascii="pg-2ff1e;Times New Roman" w:hAnsi="pg-2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ΑΓΙΟΣ</w:t>
            </w:r>
            <w:r>
              <w:rPr>
                <w:rFonts w:cs="pg-2ff1e;Times New Roman" w:ascii="pg-2ff1e;Times New Roman" w:hAnsi="pg-2ff1e;Times New Roman"/>
                <w:b/>
                <w:bCs/>
                <w:color w:val="00B05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b/>
                <w:b/>
                <w:bCs/>
                <w:color w:val="00B05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eastAsia="el-GR"/>
              </w:rPr>
              <w:t>ΝΙΚΟΛΑΟ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  <w:lang w:eastAsia="el-GR"/>
              </w:rPr>
              <w:t>(ΕΦΑΡΜΟΓΗ ΣΕ ΕΚΤΑΣΗ 10 ΣΤΡ</w:t>
            </w:r>
            <w:r>
              <w:rPr>
                <w:rFonts w:cs="Tahoma" w:ascii="Tahoma" w:hAnsi="Tahoma"/>
                <w:color w:val="00B05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B05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036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69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ΠΟΛΥΣΙΤ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Σ</w:t>
            </w:r>
            <w:r>
              <w:rPr>
                <w:rFonts w:cs="pg-1ff1e;Times New Roman" w:ascii="pg-1ff1e;Times New Roman" w:hAnsi="pg-1ff1e;Times New Roman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Ρ</w:t>
            </w:r>
            <w:r>
              <w:rPr>
                <w:rFonts w:cs="pg-1ff1e;Times New Roman" w:ascii="pg-1ff1e;Times New Roman" w:hAnsi="pg-1ff1e;Times New Roman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8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val="en" w:eastAsia="el-GR"/>
              </w:rPr>
              <w:t>6939895875</w:t>
            </w:r>
          </w:p>
          <w:p>
            <w:pPr>
              <w:pStyle w:val="Normal"/>
              <w:suppressAutoHyphens w:val="true"/>
              <w:autoSpaceDE w:val="false"/>
              <w:rPr>
                <w:rFonts w:ascii="pg-2ff19;Times New Roman" w:hAnsi="pg-2ff19;Times New Roman" w:cs="pg-2ff19;Times New Roman"/>
                <w:sz w:val="20"/>
                <w:szCs w:val="20"/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ΚΚ</w:t>
            </w:r>
            <w:r>
              <w:rPr>
                <w:rFonts w:cs="pg-2ff19;Times New Roman" w:ascii="pg-2ff19;Times New Roman" w:hAnsi="pg-2ff19;Times New Roman"/>
                <w:sz w:val="20"/>
                <w:szCs w:val="20"/>
                <w:lang w:val="en-US" w:eastAsia="el-GR"/>
              </w:rPr>
              <w:t xml:space="preserve">  9666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ΕΛΙ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ΥΔ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ΟΛΥΣΙ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ΟΥΝ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ΗΜΑΝ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ΦΙΛ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ΙΜΜΕΡΙ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ΛΕΥΚΟΠΕΤΡ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ΚΑΡΠΟ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ΕΛΕ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ΕΤΕΙΝΟΣ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ΦΕΛΩΝΗ 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ΔΙΟΜΗΔΕΙΑ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ΤΕΚΤΩΝ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ΥΞΕΝΤ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C0504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20"/>
                <w:szCs w:val="20"/>
                <w:lang w:eastAsia="el-GR"/>
              </w:rPr>
              <w:t>ΣΥΝΔΡΟΜΗ 1ου ΣΥΝΕΡΓΕΙΟΥ ΣΤΗΝ ΕΦΑΡΜΟΓΗ Υ.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C0504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20"/>
                <w:szCs w:val="20"/>
                <w:lang w:eastAsia="el-GR"/>
              </w:rPr>
              <w:t>ΣΤΟ ΟΙΚΙΣΜΟ ΔΑΣΟΧΩΡΙΟΥ ΛΟΓΩ ΚΡΟΥΣΜΑΤΟΣ ΙΔ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color w:val="C0504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C0504D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C0504D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266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  <w:r>
              <w:rPr>
                <w:rFonts w:cs="pg-3ff19;Times New Roman" w:ascii="pg-3ff19;Times New Roman" w:hAnsi="pg-3ff19;Times New Roman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rFonts w:cs="pg-3ff19;Times New Roman" w:ascii="pg-3ff19;Times New Roman" w:hAnsi="pg-3ff19;Times New Roman"/>
                <w:sz w:val="20"/>
                <w:szCs w:val="20"/>
                <w:lang w:val="en" w:eastAsia="el-GR"/>
              </w:rPr>
              <w:t>6977214432</w:t>
            </w:r>
          </w:p>
          <w:p>
            <w:pPr>
              <w:pStyle w:val="Normal"/>
              <w:suppressAutoHyphens w:val="true"/>
              <w:autoSpaceDE w:val="false"/>
              <w:rPr>
                <w:rFonts w:ascii="pg-2ff19;Times New Roman" w:hAnsi="pg-2ff19;Times New Roman" w:cs="pg-2ff19;Times New Roman"/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2"/>
                <w:szCs w:val="22"/>
                <w:lang w:eastAsia="el-GR"/>
              </w:rPr>
              <w:t>ΕΠΙΒΛΕΨΗ ΕΦΑΡΜΟΓΩΝ 1ου ΣΥΝΕΡΓΕΙΟΥ ΚΑΙ ΔΙΕΝΕΡΓΕΙΑ ΕΠΙΔΗΜΙΟΛΟΓΙΚΗΣ ΕΡΕΥΝΑΣ ΣΧΕΤΙΚΑ ΜΕ ΤΟ ΚΡΟΥΣΜΑ ΙΔΝ  ΣΤΟ ΟΙΚΙΣΜΟ ΔΑΣΟΧΩΡΙΟΥ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color w:val="0000FF"/>
          <w:sz w:val="22"/>
          <w:szCs w:val="22"/>
          <w:lang w:eastAsia="el-GR"/>
        </w:rPr>
      </w:pPr>
      <w:r>
        <w:rPr>
          <w:rFonts w:cs="Calibri" w:ascii="Calibri" w:hAnsi="Calibri"/>
          <w:color w:val="0000FF"/>
          <w:sz w:val="22"/>
          <w:szCs w:val="22"/>
          <w:lang w:eastAsia="el-GR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FF"/>
          <w:sz w:val="22"/>
          <w:szCs w:val="22"/>
          <w:lang w:eastAsia="el-GR"/>
        </w:rPr>
      </w:pPr>
      <w:r>
        <w:rPr>
          <w:rFonts w:cs="Calibri" w:ascii="Calibri" w:hAnsi="Calibri"/>
          <w:color w:val="0000FF"/>
          <w:sz w:val="22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sectPr>
      <w:type w:val="nextPage"/>
      <w:pgSz w:orient="landscape" w:w="15840" w:h="12240"/>
      <w:pgMar w:left="57" w:right="5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g-1ff19">
    <w:altName w:val="Times New Roman"/>
    <w:charset w:val="00"/>
    <w:family w:val="auto"/>
    <w:pitch w:val="default"/>
  </w:font>
  <w:font w:name="pg-1ff1e">
    <w:altName w:val="Times New Roman"/>
    <w:charset w:val="00"/>
    <w:family w:val="auto"/>
    <w:pitch w:val="default"/>
  </w:font>
  <w:font w:name="pg-2ff19">
    <w:altName w:val="Times New Roman"/>
    <w:charset w:val="00"/>
    <w:family w:val="auto"/>
    <w:pitch w:val="default"/>
  </w:font>
  <w:font w:name="pg-2ff1e">
    <w:altName w:val="Times New Roman"/>
    <w:charset w:val="00"/>
    <w:family w:val="auto"/>
    <w:pitch w:val="default"/>
  </w:font>
  <w:font w:name="pg-3ff19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00Z</dcterms:created>
  <dc:creator>nearchou</dc:creator>
  <dc:description/>
  <cp:keywords/>
  <dc:language>en-US</dc:language>
  <cp:lastModifiedBy>nearchou</cp:lastModifiedBy>
  <dcterms:modified xsi:type="dcterms:W3CDTF">2020-09-27T07:47:00Z</dcterms:modified>
  <cp:revision>2</cp:revision>
  <dc:subject/>
  <dc:title>                            </dc:title>
</cp:coreProperties>
</file>