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3.09.2024 – 27.09.2024                                                                                  ΝΕΑΡΧΟΥ ΑΝΔΡ.-ΝΕΑΡΧΟΥ ΦΟΙΝ. Ο.Ε.</w:t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53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</w:tr>
      <w:tr>
        <w:trPr>
          <w:trHeight w:val="32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ΒΙΠΕ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0,5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0,5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0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09-23T05:10:00Z</dcterms:modified>
  <cp:revision>2</cp:revision>
  <dc:subject/>
  <dc:title/>
</cp:coreProperties>
</file>