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19.08.2024 – 23.08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305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ΙΑ 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2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</w:tr>
      <w:tr>
        <w:trPr>
          <w:trHeight w:val="58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4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4-08-19T05:04:00Z</dcterms:modified>
  <cp:revision>2</cp:revision>
  <dc:subject/>
  <dc:title/>
</cp:coreProperties>
</file>