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29.07.2024 – 02.08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985"/>
        <w:gridCol w:w="1843"/>
        <w:gridCol w:w="2128"/>
        <w:gridCol w:w="2071"/>
        <w:gridCol w:w="2038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546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ΗΓΕΣ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ΙΑΣ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ΓΙΤΗΣ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ΙΑΣ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ΡΑΜΜΕΝΗ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ΙΑΣ*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Ο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ΡΙΤΩΜΕ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Η ΒΡΥΣ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>ΙΑΣ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ΧΩ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*(ΙΔΙΩΤΙΚΑ ΑΠΟΧΕΤΕΥΤΙΚΑ ΣΥΣΤΗΜΑΤΑ ΒΟΘΡΟ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ΚΑΙ ΔΟΜΗ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ΣΩΦΡΟΝΙΣΤΙΚΟ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ΤΩ ΝΕΥΡΟΚΟΠ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ΧΡΥΣΟΚΕΦΑ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ΛΕΥΚ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ΕΥΚ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ΟΚΕΦΑ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ΤΩ ΝΕΥΡΟΚΟΠ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Θ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ΧΥΡ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>ΙΑΣ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ΓΑΛ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ΣΙΤΑΓΡΟ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*(ΙΔ. ΑΠΟΧΕΤΕΥΤΙΚΑ ΣΥΣΤ. ΒΟΘΡΟ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ΑΡΚΑΔΙΚ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Π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133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6:00Z</dcterms:created>
  <dc:creator>nearxou</dc:creator>
  <dc:description/>
  <cp:keywords/>
  <dc:language>en-US</dc:language>
  <cp:lastModifiedBy>K_647@outlook.com.gr</cp:lastModifiedBy>
  <cp:lastPrinted>2024-07-29T09:05:00Z</cp:lastPrinted>
  <dcterms:modified xsi:type="dcterms:W3CDTF">2024-07-29T06:06:00Z</dcterms:modified>
  <cp:revision>2</cp:revision>
  <dc:subject/>
  <dc:title/>
</cp:coreProperties>
</file>