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  <w:t>ΠΡΟΓΡΑΜΜΑ  ΚΑΤΑΠΟΛΕΜΗΣΗΣ ΚΟΥΝΟΥΠΙΩΝ Π.Ε. ΔΡΑΜΑΣ    22.07.2024 – 26.07.2024                                                                                  ΝΕΑΡΧΟΥ ΑΝΔΡ.-ΝΕΑΡΧΟΥ ΦΟΙΝ. Ο.Ε.</w:t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tbl>
      <w:tblPr>
        <w:tblW w:w="13806" w:type="dxa"/>
        <w:jc w:val="left"/>
        <w:tblInd w:w="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65"/>
        <w:gridCol w:w="1843"/>
        <w:gridCol w:w="1985"/>
        <w:gridCol w:w="2128"/>
        <w:gridCol w:w="2071"/>
        <w:gridCol w:w="2038"/>
      </w:tblGrid>
      <w:tr>
        <w:trPr>
          <w:trHeight w:val="631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ΔΕΥΤΕΡΑ 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2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3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4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4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4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4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6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4</w:t>
            </w:r>
          </w:p>
        </w:tc>
      </w:tr>
      <w:tr>
        <w:trPr>
          <w:trHeight w:val="2382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4172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, Περιαστικό και Αγροτικό   Σύστη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ΑΛΛΙΦΥΤ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ΡΑΝΕΣΤ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(ΚΑΙ ΔΟΜΗ ΜΕΤΑΝΑΣΤΩΝ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ΝΙΚΗΦΟΡ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(ΣΩΦΡΟΝΙΣΤΙΚΟ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ΑΔΡΙΑΝΗ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ΕΥΡΥΠΕΔ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ΚΥΡΓ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>ΚΑΤΩ ΝΕΥΡΟΚΟΠ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>ΧΡΥΣΟΚΕΦΑΛ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>ΛΕΥΚΟΓΕ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>ΕΞΟΧ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ΥΠΟΛ/ΚΗ ΑΚΜ/ΝΙΑ(1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ΞΟΧ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ΛΕΥΚΟΓΕ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ΑΣ+ΠΑ+ΑΓ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ΧΡΥΣΟΚΕΦΑΛ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ΤΩ ΝΕΥΡΟΚΟΠ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ΡΙΘΩ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ΟΧΥΡ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color w:val="FF0000"/>
                <w:sz w:val="22"/>
                <w:szCs w:val="22"/>
              </w:rPr>
              <w:t xml:space="preserve">ΚΑΛΑΜΩΝΑ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color w:val="FF0000"/>
                <w:sz w:val="22"/>
                <w:szCs w:val="22"/>
              </w:rPr>
              <w:t>ΑΓΙΑ 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color w:val="FF0000"/>
                <w:sz w:val="22"/>
                <w:szCs w:val="22"/>
              </w:rPr>
              <w:t xml:space="preserve">ΝΕΡΟΦΡΑΧΤΗ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color w:val="FF0000"/>
                <w:sz w:val="22"/>
                <w:szCs w:val="22"/>
              </w:rPr>
              <w:t>ΜΑΥΡΟΛΕΥΚ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ΥΠΟΛ/ΚΗ ΑΚΜ/ΝΙΑ(1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ΒΙΟΛ/ΚΟΣ  ΔΡΑΜ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ΚΟΥΔΟΥΝ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ΦΩΤΟΛΙΒ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ΜΑΥΡΟΛΕΥΚΗ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</w:tc>
      </w:tr>
      <w:tr>
        <w:trPr>
          <w:trHeight w:val="716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ΗΝ 3789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, Περιαστικό και Αγροτικό   Σύστη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ΧΩΡΙΣ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ΔΟΞΑΤ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ΦΤΕΛ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ΙΚΡΟΧΩ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ΑΥΡΟΒΑΤΟ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ΝΕΑ ΣΕΒΑΣΤΕ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color w:val="FF0000"/>
                <w:sz w:val="22"/>
                <w:szCs w:val="22"/>
              </w:rPr>
              <w:t xml:space="preserve">ΑΡΓΥΡΟΥΠΟΛΗ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color w:val="FF0000"/>
                <w:sz w:val="22"/>
                <w:szCs w:val="22"/>
              </w:rPr>
              <w:t>ΣΙΤΑΓΡΟ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color w:val="FF0000"/>
                <w:sz w:val="22"/>
                <w:szCs w:val="22"/>
              </w:rPr>
              <w:t>ΜΕΓΑΛΟΚΑΜΠ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color w:val="FF0000"/>
                <w:sz w:val="22"/>
                <w:szCs w:val="22"/>
              </w:rPr>
              <w:t>ΠΡΟΣΟΤΣΑΝ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color w:val="FF0000"/>
                <w:sz w:val="22"/>
                <w:szCs w:val="22"/>
              </w:rPr>
              <w:t>ΚΟΚΚΙΝΟΓΕΙΑ</w:t>
            </w:r>
            <w:r>
              <w:rPr>
                <w:rFonts w:cs="Tahoma" w:ascii="Tahoma" w:hAnsi="Tahoma"/>
                <w:color w:val="FF0000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ΥΠΟΛ/ΚΗ ΑΚΜ/ΝΙΑ(1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ΚΟΚΚΙΝΟΓΕΙΑ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ΠΡΟΣΟΤΣΑΝΗ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ΙΚΡΟΚΑΜΠΟ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ΕΓΑΛΟΚΑΜΠ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ΣΙΤΑΓΡΟ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ΡΓΥΡΟΥΠΟΛ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ΒΙΠ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ΛΑΜΠΑΚ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ΝΕΡΟΦΡΑΧΤΗ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ΓΙΑ ΠΑΡΑΣΚΕΥΗ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ΑΛΑΜΩΝ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ΕΦΑΛΑ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ΑΓ. ΑΘΑΝΑΣΙΟΣ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1334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val="en-US" w:eastAsia="el-GR"/>
              </w:rPr>
              <w:t>3</w:t>
            </w:r>
            <w:r>
              <w:rPr>
                <w:rFonts w:cs="Tahoma" w:ascii="Tahoma" w:hAnsi="Tahoma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ΗΝ 3602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, Περιαστικό και Αγροτικό   Σύστημα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Γ. ΑΘΑΝΑΣΙ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</w:t>
            </w:r>
          </w:p>
        </w:tc>
      </w:tr>
      <w:tr>
        <w:trPr>
          <w:trHeight w:val="2033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Υπεύθυνος Επιστήμονας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ΠΕΤΡΙΔΟΥ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ΕΛΕΓΧΟΣ ΣΥΝΕΡΓΕΙΩΝ-ΕΠΟΠΤΕΙΑ ΥΛΟΠΟΙΗΣΗΣ ΕΡΓΟΥ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ΕΛΕΓΧΟΣ ΣΥΝΕΡΓΕΙΩΝ-ΕΠΟΠΤΕΙΑ ΥΛΟΠΟΙΗΣΗΣ ΕΡΓ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ΤΟΠΟΘΕΤΗΣΗ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ΠΑΓΙΔΩΝ ΣΥΛΛΗΨΗΣ ΑΚΜΑΙΩΝ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ΕΛΕΓΧΟΣ ΣΥΝΕΡΓΕΙΩΝ-ΕΠΟΠΤΕΙΑ ΥΛΟΠΟΙΗΣΗΣ ΕΡΓ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ΣΥΛΛΟΓΗ</w:t>
            </w: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ΠΑΓΙΔΩΝ ΣΥΛΛΗΨΗΣ ΑΚΜΑΙΩΝ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ΕΛΕΓΧΟΣ ΣΥΝΕΡΓΕΙΩΝ-ΕΠΟΠΤΕΙΑ ΥΛΟΠΟΙΗΣΗΣ ΕΡΓΟΥ 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ΕΛΕΓΧΟΣ ΣΥΝΕΡΓΕΙΩΝ-ΕΠΟΠΤΕΙΑ ΥΛΟΠΟΙΗΣΗΣ ΕΡΓΟΥ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ΕΛΕΓΧΟΣ ΣΥΝΕΡΓΕΙΩΝ-ΕΠΟΠΤΕΙΑ ΥΛΟΠΟΙΗΣΗΣ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 (ΑΓΣ) Αγροτικό Σύστημα  </w:t>
      </w:r>
      <w:r>
        <w:rPr>
          <w:rFonts w:cs="Arial Narrow" w:ascii="Arial Narrow" w:hAnsi="Arial Narrow"/>
          <w:b/>
          <w:bCs/>
          <w:sz w:val="28"/>
          <w:szCs w:val="28"/>
          <w:lang w:eastAsia="el-GR"/>
        </w:rPr>
        <w:t>ΤΗΛ. ΕΠΙΚΟΙΝΩΝΙΑΣ ΥΠΕΥΘΥΝΟΥ ΣΥΝΕΡΓΕΙΩΝ 6998069113</w:t>
      </w:r>
    </w:p>
    <w:sectPr>
      <w:type w:val="nextPage"/>
      <w:pgSz w:orient="landscape" w:w="15840" w:h="12240"/>
      <w:pgMar w:left="0" w:right="113" w:gutter="0" w:header="0" w:top="32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4:59:00Z</dcterms:created>
  <dc:creator>nearxou</dc:creator>
  <dc:description/>
  <cp:keywords/>
  <dc:language>en-US</dc:language>
  <cp:lastModifiedBy>K_647@outlook.com.gr</cp:lastModifiedBy>
  <cp:lastPrinted>2024-07-22T07:59:00Z</cp:lastPrinted>
  <dcterms:modified xsi:type="dcterms:W3CDTF">2024-07-22T04:59:00Z</dcterms:modified>
  <cp:revision>2</cp:revision>
  <dc:subject/>
  <dc:title/>
</cp:coreProperties>
</file>