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15.07.2024 – 19.07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80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843"/>
        <w:gridCol w:w="1985"/>
        <w:gridCol w:w="2128"/>
        <w:gridCol w:w="2071"/>
        <w:gridCol w:w="2038"/>
      </w:tblGrid>
      <w:tr>
        <w:trPr>
          <w:trHeight w:val="63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</w:tr>
      <w:tr>
        <w:trPr>
          <w:trHeight w:val="238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ΑΓ. ΠΑΡΑΣΚΕΥ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. ΠΑΡΑΣΚΕΥ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ΚΑΙ ΔΟΜΗ ΜΕΤΑΝΑΣΤΩΝ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ΣΩΦΡΟΝΙΣΤΙΚΟ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ΒΙΠ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ΑΡΓΥΡΟΥ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ΠΡΟΣΟΤΣΑΝ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ΚΟΚΚΙΝΟΓΕΙΑ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ΓΥΡΟΥ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Π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l-GR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133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51:00Z</dcterms:created>
  <dc:creator>nearxou</dc:creator>
  <dc:description/>
  <cp:keywords/>
  <dc:language>en-US</dc:language>
  <cp:lastModifiedBy>K_647@outlook.com.gr</cp:lastModifiedBy>
  <cp:lastPrinted>2024-04-07T11:45:00Z</cp:lastPrinted>
  <dcterms:modified xsi:type="dcterms:W3CDTF">2024-07-15T04:51:00Z</dcterms:modified>
  <cp:revision>2</cp:revision>
  <dc:subject/>
  <dc:title/>
</cp:coreProperties>
</file>