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 08.07.2024 – 12.07.2024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843"/>
        <w:gridCol w:w="1985"/>
        <w:gridCol w:w="2128"/>
        <w:gridCol w:w="2071"/>
        <w:gridCol w:w="2038"/>
      </w:tblGrid>
      <w:tr>
        <w:trPr>
          <w:trHeight w:val="63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4</w:t>
            </w:r>
          </w:p>
        </w:tc>
      </w:tr>
      <w:tr>
        <w:trPr>
          <w:trHeight w:val="238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ΚΑΙ ΔΟΜΗ ΜΕΤΑΝΑΣΤΩΝ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ΙΚΗΦΟΡ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ΣΩΦΡΟΝΙΣΤΙΚΟ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ΚΑΛΛΙΦΥ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ΠΡΟΣΟΤΣΑΝΗ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ΚΟΚΚΙΝΟΓΕΙΑ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ΑΔΡΙΑΝΗ</w:t>
            </w: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ΟΡ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0,5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. ΠΑΡΑΣΚΕΥ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ΓΥΡΟΥΠΟΛ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ΙΚΟΤΣΑΡ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ΟΣ ΑΓ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ΜΠΕΛΑΚ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ΒΙΟΛΟΓΙΚΟΣ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l-GR"/>
              </w:rPr>
              <w:t xml:space="preserve">ΦΤΕΛΙΑ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ΒΑΤ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ΝΕΑ ΣΕΒΑΣΤ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ΞΗΡΟΠΟΤΑΜ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Π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ΥΛΟΠΟΤΑΜ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eastAsia="el-GR"/>
              </w:rPr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ΗΝ 36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, Περιαστικό και Αγροτικό   Σύστημ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</w:t>
            </w:r>
          </w:p>
        </w:tc>
      </w:tr>
      <w:tr>
        <w:trPr>
          <w:trHeight w:val="203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ΤΟΠΟΘΕΤΗΣΗ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ΣΥΛΛΟΓΗ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ΠΑΓΙΔΩΝ ΣΥΛΛΗΨΗΣ ΑΚΜΑΙΩΝ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ΕΛΕΓΧΟΣ ΣΥΝΕΡΓΕΙΩΝ-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ΕΛΕΓΧΟΣ ΣΥΝΕΡΓΕΙΩΝ-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3:00Z</dcterms:created>
  <dc:creator>nearxou</dc:creator>
  <dc:description/>
  <cp:keywords/>
  <dc:language>en-US</dc:language>
  <cp:lastModifiedBy>K_647@outlook.com.gr</cp:lastModifiedBy>
  <cp:lastPrinted>2024-04-07T11:45:00Z</cp:lastPrinted>
  <dcterms:modified xsi:type="dcterms:W3CDTF">2024-07-08T04:43:00Z</dcterms:modified>
  <cp:revision>2</cp:revision>
  <dc:subject/>
  <dc:title/>
</cp:coreProperties>
</file>