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17.06.2024 – 21.06.2024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5"/>
        <w:gridCol w:w="1843"/>
        <w:gridCol w:w="1843"/>
        <w:gridCol w:w="1984"/>
        <w:gridCol w:w="1985"/>
        <w:gridCol w:w="1984"/>
      </w:tblGrid>
      <w:tr>
        <w:trPr>
          <w:trHeight w:val="63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</w:tr>
      <w:tr>
        <w:trPr>
          <w:trHeight w:val="362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ΟΝΑΣΤΗΡΑΚ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ΚΟΚΚΙΝΟΓΕΙΑ ΙΑΣ*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ΗΓΕΣ ΙΑΣ*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ΓΙΤΗΣ ΙΑΣ*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ΓΡΑΜΜΕΝΗ ΙΑΣ*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>ΙΑΣ*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*(ΙΔΙΩΤΙΚΑ ΑΠΟΧΕΤΕΥΤΙΚΑ ΣΥΣΤΗΜΑΤΑ ΒΟΘΡΟΙ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ΑΙΟΚΤΟ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ΚΑΙ ΔΟΜΗ ΜΕΤΑΝΑΣΤΩΝ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Σ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ΛΑΤΑ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ΣΩΦΡΟΝΙΣΤΙΚΟ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ΑΙΟΚΤΟ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. ΠΑΡΑΣΚΕΥ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ΞΗΡΟΠΟΤΑΜ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Π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ΥΛΟΠΟΤΑΜ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ΓΥΡΟΥΠΟΛ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ΚΟΤΣΑΡ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ΟΣ ΑΓΡ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ΜΠΕΛΑΚ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ΒΑΤ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ΣΕΒΑΣΤΕ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ΑΜΙΣ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 xml:space="preserve">ΜΑΥΡΟΛΕΥΚ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ΑΙΟΚΤΟ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ΛΕΥΚ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ΚΑΛΤΣΑΜ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6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ΙΟΣ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04:00Z</dcterms:created>
  <dc:creator>nearxou</dc:creator>
  <dc:description/>
  <cp:keywords/>
  <dc:language>en-US</dc:language>
  <cp:lastModifiedBy>K_647@outlook.com.gr</cp:lastModifiedBy>
  <cp:lastPrinted>2024-04-07T11:45:00Z</cp:lastPrinted>
  <dcterms:modified xsi:type="dcterms:W3CDTF">2024-06-17T05:04:00Z</dcterms:modified>
  <cp:revision>2</cp:revision>
  <dc:subject/>
  <dc:title/>
</cp:coreProperties>
</file>