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eastAsia="el-GR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 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ΓΕΩΤΕΧΝΟ  ΥΓΕΙΟΝΟΜΙΚΗ    ΝΕΑΡΧΟΥ ΑΝΔΡΕΑΣ -  ΝΕΑΡΧΟΥ ΦΟΙΝΙΚΗ ΟΕ.</w:t>
      </w:r>
    </w:p>
    <w:p>
      <w:pPr>
        <w:pStyle w:val="Normal"/>
        <w:suppressAutoHyphens w:val="true"/>
        <w:autoSpaceDE w:val="false"/>
        <w:rPr>
          <w:lang w:eastAsia="el-GR"/>
        </w:rPr>
      </w:pPr>
      <w:r>
        <w:rPr>
          <w:rFonts w:eastAsia="Tahoma" w:cs="Tahoma" w:ascii="Tahoma" w:hAnsi="Tahoma"/>
          <w:sz w:val="22"/>
          <w:szCs w:val="22"/>
          <w:lang w:eastAsia="el-GR"/>
        </w:rPr>
        <w:t xml:space="preserve">                                </w:t>
      </w:r>
      <w:r>
        <w:rPr>
          <w:rFonts w:cs="Tahoma" w:ascii="Tahoma" w:hAnsi="Tahoma"/>
          <w:sz w:val="22"/>
          <w:szCs w:val="22"/>
          <w:lang w:eastAsia="el-GR"/>
        </w:rPr>
        <w:t>ΠΡΟΓΡΑΜΜΑ ΚΑΤΑΠΟΛΕΜΗΣΗΣ ΚΟΥΝΟΥΠΙΩΝ  ΠΕ ΞΑΝΘΗΣ 08.06.2020--13.06.2020</w:t>
      </w:r>
    </w:p>
    <w:tbl>
      <w:tblPr>
        <w:tblW w:w="1555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6"/>
        <w:gridCol w:w="1944"/>
        <w:gridCol w:w="1962"/>
        <w:gridCol w:w="2156"/>
        <w:gridCol w:w="1970"/>
        <w:gridCol w:w="1883"/>
        <w:gridCol w:w="1903"/>
      </w:tblGrid>
      <w:tr>
        <w:trPr>
          <w:trHeight w:val="408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8.06.202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9.06.202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10.06.202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11.06.202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12.06.2020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13.06.2020</w:t>
            </w:r>
          </w:p>
        </w:tc>
      </w:tr>
      <w:tr>
        <w:trPr>
          <w:trHeight w:val="2858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en" w:eastAsia="el-GR"/>
              </w:rPr>
            </w:pPr>
            <w:r>
              <w:rPr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lang w:val="en" w:eastAsia="el-GR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  <w:lang w:val="en" w:eastAsia="el-GR"/>
              </w:rPr>
              <w:t>6945071618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pg-1ff19;Times New Roman" w:hAnsi="pg-1ff19;Times New Roman" w:cs="pg-1ff19;Times New Roman"/>
                <w:sz w:val="20"/>
                <w:szCs w:val="20"/>
                <w:lang w:val="en" w:eastAsia="el-GR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</w:t>
            </w:r>
            <w:r>
              <w:rPr>
                <w:rFonts w:cs="pg-1ff19;Times New Roman" w:ascii="pg-1ff19;Times New Roman" w:hAnsi="pg-1ff19;Times New Roman"/>
                <w:sz w:val="20"/>
                <w:szCs w:val="20"/>
                <w:lang w:val="en-US" w:eastAsia="el-GR"/>
              </w:rPr>
              <w:t xml:space="preserve"> 3045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" w:eastAsia="el-GR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ΛΕΥΚΗ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ΞΟΧΗ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ΚΑΡΧΟ ΑΣ-ΑΓΡ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ΥΛΑΛΟ ΑΣ-ΑΓΡ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ΑΜΙΟΚΤΟΝΙ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ΚΕΝΤΡΟ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ΚΡΑΤΗΣΗ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ΜΕΤΑΝΑΣΤ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ΣΤ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val="en-US" w:eastAsia="el-GR"/>
              </w:rPr>
              <w:t>.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ΣΧΟΛΗ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ΒΑΤΟ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ΑΓΓΑΝΑ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ΡΑΣΙΟ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. ΕΡΑΣΜΙΟ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ΗΛΙΟΠΕΤΡΑ ΑΣ-ΑΓΡ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ΕΝΤΗΤΗ ΑΣ-ΑΓΡ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ΜΑΙΟΚΤΟΝΙΑ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ΧΩΡΟ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ΣΤΑΘΜΕΥΣΗ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ΦΟΡΤΗΓ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ΥΤΟ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>/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Τ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ΣΑΜΑΡΑ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ΥΜΠΑΝΟ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ΙΟΣ ΑΘΑΝΑΣΙΟΣ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ΡΕΜΑΣΤΗ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Ο ΟΛΒΙΟ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ΛΑΙΟ ΟΛΒΙΟ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ΒΑΤΟ ΑΣ-ΑΓΡ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ΛΕΥΚΗ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ΥΜΟΙΡΟ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ΡΣΙΝΗ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. ΧΡΥΣΑ ΑΣ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ΧΡΥΣΑ Α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.ΠΕ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ΑΜΙΟΚΤΟΝΙ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ΚΕΝΤΡΟ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ΚΡΑΤΗΣΗ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ΜΕΤΑΝΑΣΤ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ΣΤ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val="en-US" w:eastAsia="el-GR"/>
              </w:rPr>
              <w:t>.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ΣΧΟΛΗ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FF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FF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  <w:r>
              <w:rPr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</w:tr>
      <w:tr>
        <w:trPr>
          <w:trHeight w:val="2627" w:hRule="atLeast"/>
        </w:trPr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lang w:eastAsia="el-GR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  <w:lang w:eastAsia="el-GR"/>
              </w:rPr>
              <w:t>6943053235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pg-1ff19;Times New Roman" w:hAnsi="pg-1ff19;Times New Roman" w:cs="pg-1ff19;Times New Roman"/>
                <w:sz w:val="20"/>
                <w:szCs w:val="20"/>
                <w:lang w:eastAsia="el-GR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</w:t>
            </w:r>
            <w:r>
              <w:rPr>
                <w:rFonts w:cs="pg-1ff19;Times New Roman" w:ascii="pg-1ff19;Times New Roman" w:hAnsi="pg-1ff19;Times New Roman"/>
                <w:sz w:val="20"/>
                <w:szCs w:val="20"/>
                <w:lang w:eastAsia="el-GR"/>
              </w:rPr>
              <w:t xml:space="preserve"> 3788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ΒΔΗΡΑ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ΒΕΛΟΝΗ 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ΡΧΑΙΑ ΑΒΔΗΡΩΝ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ΥΡΩΔΑΤΟ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ΑΝΔΡΑ ΑΣ-ΑΓΡ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ΑΜΙΟΚΤΟΝΙΑ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ΧΩΡΟ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ΣΤΑΘΜΕΥΣΗ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ΦΟΡΤΗΓ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ΥΤΟ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>/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Τ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ΤΕΛΩΝ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ΥΞΕΝΤΙΟ ΙΑ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ΜΑΙΟΚΤΟΝΙΑ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ΧΩΡΟ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ΣΤΑΘΜΕΥΣΗ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ΦΟΡΤΗΓ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ΥΤΟ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>/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Τ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ΠΛΑΣΤΙΚΑ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ΛΑΙΟ ΚΑΤΡΑΜΙΟ ΑΣ-ΙΑ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ΥΠΟΛΟΙΠΟ ΠΑΛΑΙΟ ΚΑΤΡΑΜΙΟ ΙΑ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ΛΚΥΩΝΗ ΑΣ-ΑΓ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ΑΜΙΟΚΤΟΝΙΑ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ΧΩΡΟ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ΣΤΑΘΜΕΥΣΗΣ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ΦΟΡΤΗΓ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ΥΤΟ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>/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ΤΩΝ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ΤΕΛΩΝ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FF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FF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</w:tr>
      <w:tr>
        <w:trPr>
          <w:trHeight w:val="231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ΑΣΑΚΑΛΙΔ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ΗΣ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lang w:eastAsia="el-GR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  <w:lang w:eastAsia="el-GR"/>
              </w:rPr>
              <w:t>6946221853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pg-2ff19;Times New Roman" w:hAnsi="pg-2ff19;Times New Roman" w:cs="pg-2ff19;Times New Roman"/>
                <w:sz w:val="20"/>
                <w:szCs w:val="20"/>
                <w:lang w:eastAsia="el-GR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</w:t>
            </w:r>
            <w:r>
              <w:rPr>
                <w:rFonts w:cs="pg-2ff19;Times New Roman" w:ascii="pg-2ff19;Times New Roman" w:hAnsi="pg-2ff19;Times New Roman"/>
                <w:sz w:val="20"/>
                <w:szCs w:val="20"/>
                <w:lang w:eastAsia="el-GR"/>
              </w:rPr>
              <w:t xml:space="preserve"> 4161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ΕΝΙΣΕΑ ΑΓΡ- 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b/>
                <w:b/>
                <w:color w:val="FF0000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ΒΑΦΕΙΚΑ 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val="en-US"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  <w:lang w:val="en-US"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val="en-US"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ΜΑΙΟΚΤΟΝΙΑ</w:t>
            </w: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ΓΙΟΣ</w:t>
            </w: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  <w:lang w:val="en-US"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ΝΙΚΟΛΑ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ΡΤΟ ΛΑΓΟΣ ΑΣ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Α ΚΕΣΣΑΝΗ ΑΣ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ΤΑΜΙΑ ΑΣ-ΑΓΡ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ΛΥΣΙΤΟΣ ΑΣ-ΑΓΡ-ΙΑ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 ΣΥΔΙΝΗΣ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ΟΥΝΙΟ ΑΣ-ΑΓΡ-ΙΑΣ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ΥΠΟΛ</w:t>
            </w: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  <w:lang w:eastAsia="el-GR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ΚΜΑΙΟΚΤΟΝΙΑ</w:t>
            </w: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ΑΓΙΟΣ</w:t>
            </w: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tLeast" w:line="216"/>
              <w:rPr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l-GR"/>
              </w:rPr>
              <w:t>ΝΙΚΟΛΑ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036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ΥΣΤΑΦΑ ΟΓΛΟΥ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40720512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3690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ΓΕΝΙΣΕΑ 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ΒΑΦΕΙΚΑ ΙΑΣ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ΑΦΕΙΚΑ ΙΑ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ΛΥΣΙΤΟΣ ΙΑΣ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ΟΥΝΙΟ ΙΑΣ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187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lang w:val="en" w:eastAsia="el-GR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  <w:lang w:val="en" w:eastAsia="el-GR"/>
              </w:rPr>
              <w:t>6939895875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pg-2ff19;Times New Roman" w:hAnsi="pg-2ff19;Times New Roman" w:cs="pg-2ff19;Times New Roman"/>
                <w:sz w:val="20"/>
                <w:szCs w:val="20"/>
                <w:lang w:val="en" w:eastAsia="el-GR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</w:t>
            </w:r>
            <w:r>
              <w:rPr>
                <w:rFonts w:cs="pg-2ff19;Times New Roman" w:ascii="pg-2ff19;Times New Roman" w:hAnsi="pg-2ff19;Times New Roman"/>
                <w:sz w:val="20"/>
                <w:szCs w:val="20"/>
                <w:lang w:val="en-US" w:eastAsia="el-GR"/>
              </w:rPr>
              <w:t xml:space="preserve"> 4172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el-GR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ΡΤΟ ΛΑΓΟΣ ΑΣ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ΝΕΑ ΚΕΣΣΑΝΗ ΑΣ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ΝΑΧΩΜΑ ΒΙΣΤΩΝΙΔ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ΠΑΡΑΛΙ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ΟΡΑΛ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ΟΙΚΟΠΕΔΑ ΒΕΛΟ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ΠΟΡΤΟ ΜΟΛ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ΟΙΚΟΠΕΔ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ΗΜΑ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ΑΓΓΑΝΑ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ΛΙΑ ΜΑΓΓΑΝΩΝ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ΟΑ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ΑΓΙΚΟ ΑΣ-ΑΓΡ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ΤΕΙΝΟΣ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ΕΛΩΝΗ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ΙΟΜΗΔΕΙΑ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 ΑΛΚΥΩΝΗ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ΥΞΕΝΤΙΟ ΑΣ-ΑΓΡ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ΤΡΟΧΩΡΙ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ΟΞΟΤΕΣ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ΑΛΑΝΗ ΑΣ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ΘΑΛΑΣΣΙΑ ΑΣ-ΑΓΡ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ΟΣΜΗΤΗ ΑΣ-ΑΓΡ</w:t>
            </w:r>
          </w:p>
          <w:p>
            <w:pPr>
              <w:pStyle w:val="Normal"/>
              <w:suppressAutoHyphens w:val="true"/>
              <w:autoSpaceDE w:val="false"/>
              <w:rPr>
                <w:lang w:val="en" w:eastAsia="el-GR"/>
              </w:rPr>
            </w:pPr>
            <w:r>
              <w:rPr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FF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FF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color w:val="FF0000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i/>
                <w:i/>
                <w:iCs/>
                <w:color w:val="0000FF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i/>
                <w:i/>
                <w:iCs/>
                <w:color w:val="0000FF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i/>
                <w:i/>
                <w:iCs/>
                <w:color w:val="0000FF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</w:tr>
      <w:tr>
        <w:trPr>
          <w:trHeight w:val="266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  <w:r>
              <w:rPr>
                <w:rFonts w:cs="pg-3ff19;Times New Roman" w:ascii="pg-3ff19;Times New Roman" w:hAnsi="pg-3ff19;Times New Roman"/>
                <w:sz w:val="20"/>
                <w:szCs w:val="20"/>
                <w:lang w:val="en-US"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lang w:val="en" w:eastAsia="el-GR"/>
              </w:rPr>
            </w:pPr>
            <w:r>
              <w:rPr>
                <w:rFonts w:cs="pg-3ff19;Times New Roman" w:ascii="pg-3ff19;Times New Roman" w:hAnsi="pg-3ff19;Times New Roman"/>
                <w:sz w:val="20"/>
                <w:szCs w:val="20"/>
                <w:lang w:val="en" w:eastAsia="el-GR"/>
              </w:rPr>
              <w:t>6977214432</w:t>
            </w:r>
          </w:p>
          <w:p>
            <w:pPr>
              <w:pStyle w:val="Normal"/>
              <w:suppressAutoHyphens w:val="true"/>
              <w:autoSpaceDE w:val="false"/>
              <w:rPr>
                <w:rFonts w:ascii="pg-2ff19;Times New Roman" w:hAnsi="pg-2ff19;Times New Roman" w:cs="pg-2ff19;Times New Roman"/>
                <w:lang w:val="en" w:eastAsia="el-GR"/>
              </w:rPr>
            </w:pPr>
            <w:r>
              <w:rPr>
                <w:rFonts w:cs="pg-2ff19;Times New Roman" w:ascii="pg-2ff19;Times New Roman" w:hAnsi="pg-2ff19;Times New Roman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color w:val="0000FF"/>
          <w:sz w:val="22"/>
          <w:szCs w:val="22"/>
          <w:lang w:eastAsia="el-GR"/>
        </w:rPr>
      </w:pPr>
      <w:r>
        <w:rPr>
          <w:rFonts w:cs="Calibri" w:ascii="Calibri" w:hAnsi="Calibri"/>
          <w:color w:val="0000FF"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eastAsia="el-GR"/>
        </w:rPr>
      </w:pPr>
      <w:r>
        <w:rPr>
          <w:rFonts w:cs="Calibri" w:ascii="Calibri" w:hAnsi="Calibri"/>
          <w:color w:val="0000FF"/>
          <w:sz w:val="22"/>
          <w:szCs w:val="22"/>
          <w:lang w:eastAsia="el-GR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g-1ff19">
    <w:altName w:val="Times New Roman"/>
    <w:charset w:val="00"/>
    <w:family w:val="auto"/>
    <w:pitch w:val="default"/>
  </w:font>
  <w:font w:name="pg-1ff1e">
    <w:altName w:val="Times New Roman"/>
    <w:charset w:val="00"/>
    <w:family w:val="auto"/>
    <w:pitch w:val="default"/>
  </w:font>
  <w:font w:name="pg-2ff19">
    <w:altName w:val="Times New Roman"/>
    <w:charset w:val="00"/>
    <w:family w:val="auto"/>
    <w:pitch w:val="default"/>
  </w:font>
  <w:font w:name="pg-2ff1e">
    <w:altName w:val="Times New Roman"/>
    <w:charset w:val="00"/>
    <w:family w:val="auto"/>
    <w:pitch w:val="default"/>
  </w:font>
  <w:font w:name="pg-3ff19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2:00Z</dcterms:created>
  <dc:creator>nearchou</dc:creator>
  <dc:description/>
  <cp:keywords/>
  <dc:language>en-US</dc:language>
  <cp:lastModifiedBy>user</cp:lastModifiedBy>
  <cp:lastPrinted>2020-06-09T08:21:00Z</cp:lastPrinted>
  <dcterms:modified xsi:type="dcterms:W3CDTF">2020-06-09T05:22:00Z</dcterms:modified>
  <cp:revision>2</cp:revision>
  <dc:subject/>
  <dc:title>ΓΕΩΤΕΧΝΟ  ΥΓΕΙΟΝΟΜΙΚΗ    ΝΕΑΡΧΟΥ ΑΝΔΡΕΑΣ -  ΝΕΑΡΧΟΥ ΦΟΙΝΙΚΗ ΟΕ</dc:title>
</cp:coreProperties>
</file>