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ΓΕΩΤΕΧΝΟ ΥΓΕΙΟΝΟΜΙΚΗ    ΝΕΑΡΧΟΥ ΑΝΔΡΕΑΣ -  ΝΕΑΡΧΟΥ ΦΟΙΝΙΚΗ ΟΕ.  ΤΗΛ. 2541025480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ΠΡΟΓΡΑΜΜΑ ΚΑΤΑΠΟΛΕΜΗΣΗΣ ΚΟΥΝΟΥΠΙΩΝ  ΠΕ ΞΑΝΘΗΣ 13.05.2024 -- 18.05.202</w:t>
      </w:r>
      <w:r>
        <w:rPr/>
        <w:t>4</w:t>
      </w:r>
    </w:p>
    <w:tbl>
      <w:tblPr>
        <w:tblW w:w="16068" w:type="dxa"/>
        <w:jc w:val="left"/>
        <w:tblInd w:w="-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91"/>
        <w:gridCol w:w="17"/>
        <w:gridCol w:w="1818"/>
        <w:gridCol w:w="24"/>
        <w:gridCol w:w="8"/>
        <w:gridCol w:w="1693"/>
        <w:gridCol w:w="8"/>
        <w:gridCol w:w="6"/>
        <w:gridCol w:w="1829"/>
        <w:gridCol w:w="19"/>
        <w:gridCol w:w="2470"/>
        <w:gridCol w:w="9"/>
        <w:gridCol w:w="9"/>
        <w:gridCol w:w="9"/>
        <w:gridCol w:w="2302"/>
        <w:gridCol w:w="2148"/>
        <w:gridCol w:w="20"/>
        <w:gridCol w:w="100"/>
        <w:gridCol w:w="1843"/>
        <w:gridCol w:w="20"/>
      </w:tblGrid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.05.204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.20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5.20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6.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2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8.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24</w:t>
            </w:r>
          </w:p>
        </w:tc>
      </w:tr>
      <w:tr>
        <w:trPr>
          <w:trHeight w:val="25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ΤΣΙΛΙΓΓΙΡΗ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450716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ΗΝ 304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Σ-ΦΣ-ΑΣ-ΠΑ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ΥΛΚΑΝΙΖΑΤΕ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ΑΣ-Π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ΑΣ-ΠΑ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ΠΟΛΗΣ</w:t>
            </w:r>
          </w:p>
          <w:p>
            <w:pPr>
              <w:pStyle w:val="Normal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ΑΣ-Π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ΧΩΡΙ –ΚΑΝΑΛΙ ΠΕΤΡΟΧΩΡΙΟΥ-ΕΥΜΟΙΡΟ</w:t>
            </w: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ΙΟΤΕΧΝΙΚΗ ΠΕΡΙΟΧΗ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Η -  ΚΑΝΑΛΙ ΛΕΥΚ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ΟΛΟΓΙΚΟΣ ΔΕΥΑ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ΑΛΙ ΒΙΟΛΟΓΙΚ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>Ν.ΑΜΙΣΣΟΣ-ΕΞΟΧ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ΚΑΝΑΛΙ ΕΞΟΧ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>ΚΥΨΕΛΗ-ΔΕΚΑΡΧΟ-ΕΥΛΑΛΟ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ΚΡΕΜΑΣΤ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ΥΡΝ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ΚΡΟ ΜΕΓΑΛΟ- ΟΡΦΑΝ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ΟΚΕΝΤΗΜ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ΑΒΑΤΟ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Σ-ΠΑ-ΑΓΡ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 xml:space="preserve">ΥΠΟΛΕΙΜΜΑΤΙΚ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>ΑΚΜΑΙΟΚΤΟΝΙΑ ΤΕΛΩΝΕΙΟ ΞΑΝΘ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ΦΑΓΕΙΑ ΞΑΝΘ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ΕΡΙΟΧΗ ΚΑΖΙΝΟ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 –ΠΑΛΙΑ ΧΡΥΣ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ΕΑ ΜΟΡΣΙΝ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ΙΜΗΤΗΡΙΟ ΞΑΝΘΗ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ΑΣ-ΠΑ-ΑΓ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ΙΑΚΚ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859362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ΑΗΝ416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ΕΜΠΟΡΙΚΟ ΚΕΝΤΡΟ ΦΛΑΜΙΝΓΚ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ΙΩΝΑ  - ΜΕΛΙΣΣ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ΜΟΛΗΨΙΕΣ ΜΑΓΓΑΝ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ΙΜΝΙΟΣΤΑΣΙΑ ΜΑΓΓΑΝ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ΑΦΝΗ- ΜΑΓΓΑΝ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ΑΛΙΑ ΜΑΓΓΑΝ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ΣΟΧΩΡΙ –  ΕΡΑΣΜΙ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ΛΙΟ ΕΡΑΣΜΙΟ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-ΑΓΡ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ΚΑΝΑΛΙ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ΑΜΜΟΛΗΨΙΕΣ ΡΟΔΟΠ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 xml:space="preserve">ΠΗΓΑΔΙΑ-ΚΙΜΜΕΡ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ΛΕΥΚΟΠΕΤΡΑ - ΑΚΑΡΠ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ΣΕΛΕΡΟ - ΣΗΜΑΝΤ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 xml:space="preserve">ΦΙΛΙΑ  - ΣΟΥΝΙΟ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>ΑΣ-ΠΑ-ΑΓ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eastAsia="Calibri" w:cs="Calibri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18"/>
                <w:szCs w:val="18"/>
                <w:lang w:eastAsia="el-GR"/>
              </w:rPr>
              <w:t>ΥΠΟΛΕΙΜΜΑΤΙΚΗ ΑΚΜΑΙΟΚΤΟΝΙΑ ΑΓ.ΝΙΚΟΛΑ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ΟΡΤΟ ΛΑΓ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ΕΑ ΚΕΣΣΑΝΗ-ΠΟΤΑΜ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ΛΟΥΤΡΑ  ΠΟΤΑΜ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ΤΣΟ –ΚΑΝΑΛΙ ΠΕΤ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ΕΛΙΝ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ΔΙ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ΣΙΤ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-ΑΓΡ-Φ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ΤΣΟΥΤΣΟΥΔ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l-GR"/>
              </w:rPr>
              <w:t>694305323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en-GB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ΗΝ3788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ΤΟΣ  ΠΟΛ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ΞΑΝΘ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 ΚΑΤΡΑΜ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ΛΚΥ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ΑΛΙ ΑΛΚΥΩΝ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ΥΞΕΝΤΙΟ-ΚΑΝΑΛΙ ΠΛΑΤ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ΑΛΙ ΒΟΥΛΓΑΡΙΔ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ΑΝΔΡΑ-ΠΑΡΑΛΙΑ ΜΑΝΔΡ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ΙΚΟΠΕΔΑ ΒΕΛΟΝΗΣ ΠΟΡΤΟ ΜΩΛΟ  -  ΠΑΡΑΛΙΑ ΑΓ.ΙΩΝ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Σ-ΦΣ-ΑΣ-ΠΑ  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eastAsia="Tahoma" w:cs="Calibri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>ΠΕΤΕΙΝΟΣ ΑΣ-Π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ΔΙΟΜΗΔΕ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ahoma" w:cs="Calibri" w:ascii="Calibri" w:hAnsi="Calibri"/>
                <w:sz w:val="18"/>
                <w:szCs w:val="18"/>
                <w:lang w:eastAsia="el-GR"/>
              </w:rPr>
              <w:t xml:space="preserve">ΦΕΛΩ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ΝΕΟΣ ΖΥΓ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ΛΑΙΟΣ ΖΥΓΟΣ -ΠΑ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ΦΕΙΚΑ-ΓΕΝΙΣ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ΣΦΑΓΕΙΑ ΠΑΤΡΩΝ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ΑΝΑΛΙ ΧΑΤΖΗΙΩΑΝΝ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Ρ-ΦΣ-ΑΣ-ΠΑ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 w:ascii="Calibri" w:hAnsi="Calibri"/>
                <w:b/>
                <w:color w:val="4F81BD"/>
                <w:sz w:val="18"/>
                <w:szCs w:val="18"/>
                <w:lang w:eastAsia="el-GR"/>
              </w:rPr>
              <w:t xml:space="preserve">ΥΠΟΛΕΙΜΜΑΤΙΚΗ 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eastAsia="Tahoma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Tahoma" w:cs="Calibri" w:ascii="Calibri" w:hAnsi="Calibri"/>
                <w:b/>
                <w:color w:val="4F81BD"/>
                <w:sz w:val="18"/>
                <w:szCs w:val="18"/>
                <w:lang w:eastAsia="el-GR"/>
              </w:rPr>
              <w:t>ΕΡΓΟΣΤΑΣΙΟ ΠΛΑΣΤΙΚ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eastAsia="Tahoma" w:cs="Calibri" w:ascii="Calibri" w:hAnsi="Calibri"/>
                <w:color w:val="000000"/>
                <w:sz w:val="18"/>
                <w:szCs w:val="18"/>
                <w:lang w:eastAsia="el-GR"/>
              </w:rPr>
              <w:t>ΜΑΓΙΚΟ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ΑΒΔΗΡΑ- ΒΕΛΟΝ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ΛΙΑ-ΑΒΔΗ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ΛΙΑ ΜΥΡΩΔΑ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ΝΑΛΙΑ ΜΥΡΩΔΑΤ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ΥΡΩΔΑΤ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Σ-ΠΑ-ΑΓΡ-ΦΣ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ΣΥΝΕΡΓΕ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ΜΟΥΣΤΑΦΑ ΟΓΛΟ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ΗΑ 29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Σ-ΦΣ-ΑΣ-Π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(ΙΔΙΩΤΙΚΑ  ΑΠΟΧΕΤΕΥΤΙΚΑ ΣΥΣΤΗΜΑΤ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ΟΛΒΙΟ- ΠΑΛΙΟ ΟΛΒΙΟ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ΙΑΣ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(ΙΔΙΩΤΙΚΑ  ΑΠΟΧ. ΣΥΣΤΗΜΑΤ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ΣΥΝΕΡΓΕΙΟ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ΥΤΕΡΑ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.05.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ΤΗ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.20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ΤΑΡΤΗ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5.202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6.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ΠΑΡΑΣΚΕΥ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7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2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18.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.20</w:t>
            </w: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ΣΥΝΕΡΓΕΙΟ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ΜΠΑΡΜΠΑΣ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ΗΝ 36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ΕΙΜΑΤΟΛΗΨΙΕΣ -ΨΕΚΑΣΜΟ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Σ-ΦΣ-ΑΣ-Π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18"/>
                <w:szCs w:val="18"/>
                <w:lang w:eastAsia="el-GR"/>
              </w:rPr>
              <w:t>ΥΠΟΛΕΙΜΜΑΤΙΚΗ ΑΚΜΑΙΟΚΤΟΝΙΑ ΑΓ.ΝΙΚΟΛΑ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 w:ascii="Calibri" w:hAnsi="Calibri"/>
                <w:b/>
                <w:color w:val="4F81BD"/>
                <w:sz w:val="18"/>
                <w:szCs w:val="18"/>
                <w:lang w:eastAsia="el-GR"/>
              </w:rPr>
              <w:t>ΥΠΟΛΕΙΜΜΑΤ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 w:ascii="Calibri" w:hAnsi="Calibri"/>
                <w:b/>
                <w:color w:val="4F81BD"/>
                <w:sz w:val="18"/>
                <w:szCs w:val="18"/>
                <w:lang w:eastAsia="el-GR"/>
              </w:rPr>
              <w:t xml:space="preserve">ΑΚΜΑΙΟΚΤΟΝΙΑ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 w:ascii="Calibri" w:hAnsi="Calibri"/>
                <w:b/>
                <w:color w:val="4F81BD"/>
                <w:sz w:val="18"/>
                <w:szCs w:val="18"/>
                <w:lang w:eastAsia="el-GR"/>
              </w:rPr>
              <w:t>ΑΣΤΥΝ. ΣΧΟ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ΝΤΟΣ ΠΟΛ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ΞΑΝΘ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Σ-Π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 xml:space="preserve">ΥΠΟΛΕΙΜΜΑΤΙΚΗ ΑΚΜΑΙΟΚΤΟΝ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>ΧΩΡΟΣ ΣΤΑΘ/ΣΗΣ ΦΟΡΤΗΓΩΝ ΑΥΤΟΚΙΝΗΤΩΝ ΣΑΜΑ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ΙΟΣ ΑΘΑΝΑΣΙ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(ΙΔΙΩΤΙΚΑ  ΑΠΟΧ. ΣΥΣΤΗΜΑΤΑ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 xml:space="preserve">ΥΠΟΛΕΙΜΜΑΤΙΚ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</w:rPr>
              <w:t>ΑΚΜΑΙΟΚΤΟΝΙΑ ΠΟΡΤΟ ΛΑΓΟΣ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ΟΛΒΙΟ –ΠΑΛΙΟ ΟΛΒΙΟ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(ΙΔΙΩΤΙΚΑ  ΑΠΟΧ. ΣΥΣΤΗΜΑΤΑ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--- 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ΚΤΑΚΤΟ ΣΥΝΕΡΓΕΙΟ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ΤΟΠΟΘΕΤΗΣΗ ΠΑΓΙΔΩΝ ΣΥΛΛΗΨΗΣ ΑΚΜΑΙΩΝ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ΣΥΛΛΟΓΗ ΠΑΓΙΔ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ΣΥΛΛΗΨΗΣ ΑΚΜΑΙΩΝ  ΚΑΙ ΜΕΤΑΦΟΡΑ ΣΤΟ ΕΡΓΑΣΤΗΡΙΟ ΣΤΗ ΘΕΣΣΑΛΟΝΙΚ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ΕΥΘΥΝΟΣ ΕΠΙΣΤΗΜΟΝΑΣ ΑΝΔΡΕΑΣ  ΝΕΑΡΧΟΥ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ΟΠΤΕΙΑ ΥΛΟΠΟΙΗΣΗΣ      ΤΟΥ  ΕΡΓΟΥ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ΟΠΤΕΙΑ ΥΛΟΠΟΙΗΣΗΣ ΤΟΥ  ΕΡΓ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0:00Z</dcterms:created>
  <dc:creator>nearxou</dc:creator>
  <dc:description/>
  <cp:keywords/>
  <dc:language>en-US</dc:language>
  <cp:lastModifiedBy>K_647@outlook.com.gr</cp:lastModifiedBy>
  <cp:lastPrinted>2024-05-13T07:09:00Z</cp:lastPrinted>
  <dcterms:modified xsi:type="dcterms:W3CDTF">2024-05-13T07:40:00Z</dcterms:modified>
  <cp:revision>2</cp:revision>
  <dc:subject/>
  <dc:title/>
</cp:coreProperties>
</file>