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ΓΕΩΤΕΧΝΟ ΥΓΕΙΟΝΟΜΙΚΗ  ΝΕΑΡΧΟΥ ΑΝΔΡΕΑΣ -  ΝΕΑΡΧΟΥ ΦΟΙΝΙΚΗ ΟΕ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ΠΡΟΓΡΑΜΜΑ ΚΑΤΑΠΟΛΕΜΗΣΗΣ ΚΟΥΝΟΥΠΙΩΝ  ΠΕ ΞΑΝΘΗΣ 01.06.2020---  06.06.2020</w:t>
      </w:r>
    </w:p>
    <w:tbl>
      <w:tblPr>
        <w:tblW w:w="158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16"/>
        <w:gridCol w:w="1944"/>
        <w:gridCol w:w="1962"/>
        <w:gridCol w:w="2156"/>
        <w:gridCol w:w="1970"/>
        <w:gridCol w:w="1883"/>
        <w:gridCol w:w="1873"/>
      </w:tblGrid>
      <w:tr>
        <w:trPr>
          <w:trHeight w:val="4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1.06.2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2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6.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03.06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5.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6.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28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pg-1ff19;Times New Roman" w:hAnsi="pg-1ff19;Times New Roman" w:cs="pg-1ff19;Times New Roman"/>
                <w:sz w:val="20"/>
                <w:szCs w:val="20"/>
                <w:lang w:eastAsia="el-GR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  <w:t>6945071618</w:t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  <w:t>ΑΗΝ 30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ΕΥΜΟΙΡΟ ΙΑΣ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ΝΕΑ ΚΑΙ ΠΑΛΑΙΑ ΜΟΡΣΙΝΗ ΙΑΣ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ΛΑΜΠΡΙΝΟ ΙΑ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ΑΚΑΜΙΟΚΤΟΝΙΑ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ΚΕΝΤΡΟ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ΚΡΑΤΗ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ΜΕΤΑΝΑΣΤ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ΑΣΤ.ΣΧΟΛ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ΟΣ ΔΕΥΑΞ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ΝΑΛΙ ΒΙΟΛΟΓΙΚΟΥ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ΛΕΥΚΗ 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ΕΞΟΧΗ ΑΣ-ΑΓΡ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ΔΕΚΑΡΧΟ ΑΣ-ΑΓΡ</w:t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ΕΥΛΑΛΟ ΑΣ-ΑΓ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ΚΜΑΙΟΚΤΟΝΙΑ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ΥΤΟ/Τ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ΣΑΜΑΡ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ΤΥΜΠΑΝΟ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ΤΟΞΟΤΕΣ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ΓΑΛΑΝΗ ΑΣ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ΘΑΛΑΣΣΙΑ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ΟΣΜΗΤΗ ΑΣ-ΑΓ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ΕΤΡΟΧΩΡΙ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ΓΙΟΣ ΑΘΑΝΑΣΙΟΣ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ΚΡΕΜΑΣΤΗ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ΝΕΟ ΟΛΒΙΟ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ΠΑΛΑΙΟ ΟΛΒΙΟ ΑΣ-ΑΓΡ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>ΑΒΑΤΟ ΑΣ-ΑΓ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ΑΚΑΜΙΟΚΤΟΝΙΑ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ΚΕΝΤΡΟ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ΚΡΑΤΗ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ΜΕΤΑΝΑΣΤΩΝ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ΑΣΤ.ΣΧΟΛΗ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g-1ff19;Times New Roman" w:ascii="pg-1ff19;Times New Roman" w:hAnsi="pg-1ff19;Times New Roman"/>
                <w:sz w:val="20"/>
                <w:szCs w:val="20"/>
                <w:lang w:eastAsia="el-GR"/>
              </w:rPr>
              <w:t>ΤΣΟΥΤΣΟΥΔΗ</w:t>
            </w: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  <w:t>Σ</w:t>
            </w:r>
          </w:p>
          <w:p>
            <w:pPr>
              <w:pStyle w:val="Normal"/>
              <w:spacing w:lineRule="auto" w:line="228"/>
              <w:rPr>
                <w:rFonts w:ascii="Calibri" w:hAnsi="Calibri" w:cs="pg-1ff19;Times New Roman"/>
                <w:sz w:val="20"/>
                <w:szCs w:val="20"/>
              </w:rPr>
            </w:pPr>
            <w:r>
              <w:rPr>
                <w:rFonts w:cs="pg-1ff19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  <w:t>6943053235</w:t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1ff19;Times New Roman" w:hAnsi="pg-1ff19;Times New Roman" w:cs="pg-1ff19;Times New Roman"/>
                <w:sz w:val="20"/>
                <w:szCs w:val="20"/>
              </w:rPr>
            </w:pPr>
            <w:r>
              <w:rPr>
                <w:rFonts w:cs="pg-1ff19;Times New Roman" w:ascii="pg-1ff19;Times New Roman" w:hAnsi="pg-1ff19;Times New Roman"/>
                <w:sz w:val="20"/>
                <w:szCs w:val="20"/>
              </w:rPr>
              <w:t>ΑΗΝ 37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ΠΕΤΕΙΝΟΣ ΑΣ-ΑΓ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ΔΙΟΜΗΔΕΙΑ ΑΣ-ΑΓΡ-ΙΑ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ΑΚΑΜΙΟΚΤΟΝΙ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>Α</w:t>
            </w: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ΥΤΟ/Τ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ΤΕΛΩΝ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ΕΛΩΝΗ ΑΣ-ΑΓΡ-ΙΑΣ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ΑΚΜΑΙΟΚΤΟΝΙΑ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ΥΤΟ/Τ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ΠΛΑΣΤΙΚ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ΥΞΕΝΤΙΟ ΑΣ-ΑΓΡ-ΙΑ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ΑΒΔΗΡΑ ΑΣ-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 xml:space="preserve">ΒΕΛΟΝΗ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ΑΣ-ΑΓ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ΑΡΧΑΙΑ ΑΒΔΗΡΩ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ΥΡΩΔΑΤΟ ΑΣ-ΑΓ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ΜΑΝΔΡΑ ΑΣ-ΑΓΡ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ΚΑΜΙΟΚΤΟΝΙΑ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ΧΩΡΟ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ΣΤΑΘΜΕΥΣΗΣ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ΦΟΡΤΗΓΩΝ </w:t>
            </w:r>
          </w:p>
          <w:p>
            <w:pPr>
              <w:pStyle w:val="Normal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 xml:space="preserve">ΑΥΤΟ/ΤΩΝ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pg-1ff1e;Times New Roman" w:hAnsi="pg-1ff1e;Times New Roman" w:cs="pg-1ff1e;Times New Roman"/>
                <w:color w:val="0000FF"/>
                <w:sz w:val="20"/>
                <w:szCs w:val="20"/>
              </w:rPr>
            </w:pPr>
            <w:r>
              <w:rPr>
                <w:rFonts w:cs="pg-1ff1e;Times New Roman" w:ascii="pg-1ff1e;Times New Roman" w:hAnsi="pg-1ff1e;Times New Roman"/>
                <w:color w:val="0000FF"/>
                <w:sz w:val="20"/>
                <w:szCs w:val="20"/>
              </w:rPr>
              <w:t>ΤΕΛΩΝΕΙΟ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</w:tr>
      <w:tr>
        <w:trPr>
          <w:trHeight w:val="23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>ΚΑΡΑΣΑΚΑΛΙΔ</w:t>
            </w:r>
            <w:r>
              <w:rPr>
                <w:rFonts w:cs="pg-2ff19;Times New Roman" w:ascii="Calibri" w:hAnsi="Calibri"/>
                <w:sz w:val="20"/>
                <w:szCs w:val="20"/>
                <w:lang w:eastAsia="el-GR"/>
              </w:rPr>
              <w:t>ΗΣ</w:t>
            </w:r>
          </w:p>
          <w:p>
            <w:pPr>
              <w:pStyle w:val="Normal"/>
              <w:spacing w:lineRule="auto" w:line="2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  <w:t>6946221853</w:t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  <w:t>ΑΗΝ 416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ΥΤΣΟ ΑΣ-ΑΓΡ-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</w:rPr>
              <w:t>ΑΚΜΑΙΟΚΤΟΝΙ</w:t>
            </w:r>
            <w:r>
              <w:rPr>
                <w:rFonts w:cs="pg-2ff1e;Times New Roman" w:ascii="Calibri" w:hAnsi="Calibri"/>
                <w:color w:val="0000FF"/>
                <w:sz w:val="20"/>
                <w:szCs w:val="20"/>
              </w:rPr>
              <w:t>Α</w:t>
            </w:r>
          </w:p>
          <w:p>
            <w:pPr>
              <w:pStyle w:val="Normal"/>
              <w:spacing w:lineRule="auto" w:line="216"/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</w:rPr>
              <w:t xml:space="preserve">Α ΑΓΙΟΣ </w:t>
            </w:r>
          </w:p>
          <w:p>
            <w:pPr>
              <w:pStyle w:val="Normal"/>
              <w:spacing w:lineRule="auto" w:line="216"/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ΑΣ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ΝΕΑ ΚΕΣΣΑΝΗ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ΤΑΜΙΑ ΑΣ-ΑΓ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ΡΟΔΟ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ΙΕΣ ΠΗΓΑΔ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ΒΑΦΕΙΚ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ΕΝΙΣΕΑ ΑΣ-ΑΓΡ-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ΦΑΓΕΙΑ ΠΑΤΡΩΝΗ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ΚΑΝΑΛΙ ΧΑΤΖΗΙΩΑΝΝΟ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ΕΝΙΣΕΑ 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Ι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 xml:space="preserve">ΥΠΟΛ.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</w:rPr>
              <w:t>ΑΚΜΑΙΟΚΤΟΝΙ</w:t>
            </w:r>
            <w:r>
              <w:rPr>
                <w:rFonts w:cs="pg-2ff1e;Times New Roman" w:ascii="Calibri" w:hAnsi="Calibri"/>
                <w:color w:val="0000FF"/>
                <w:sz w:val="20"/>
                <w:szCs w:val="20"/>
              </w:rPr>
              <w:t>Α</w:t>
            </w:r>
          </w:p>
          <w:p>
            <w:pPr>
              <w:pStyle w:val="Normal"/>
              <w:spacing w:lineRule="auto" w:line="216"/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</w:rPr>
              <w:t xml:space="preserve">Α ΑΓΙ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16"/>
              <w:rPr>
                <w:rFonts w:ascii="pg-2ff1e;Times New Roman" w:hAnsi="pg-2ff1e;Times New Roman" w:cs="pg-2ff1e;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pg-2ff1e;Times New Roman" w:ascii="pg-2ff1e;Times New Roman" w:hAnsi="pg-2ff1e;Times New Roman"/>
                <w:color w:val="0000FF"/>
                <w:sz w:val="20"/>
                <w:szCs w:val="20"/>
                <w:lang w:eastAsia="el-GR"/>
              </w:rPr>
              <w:t>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0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ΟΥΣΤΑΦΑ ΟΓΛ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940720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36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ΧΡΥΣΑ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ΛΑΙΑ ΧΡΥΣΑ ΙΑ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ΕΝΙΣΕΑ Ι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ΕΝΙΣΕΑ ΙΑ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ΕΝΙΣΕΑ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l-GR"/>
              </w:rPr>
              <w:t>ΙΑ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18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pg-2ff19;Times New Roman" w:hAnsi="pg-2ff19;Times New Roman" w:cs="pg-2ff19;Times New Roman"/>
                <w:sz w:val="20"/>
                <w:szCs w:val="20"/>
                <w:lang w:eastAsia="el-GR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  <w:lang w:eastAsia="el-GR"/>
              </w:rPr>
              <w:t>ΠΑΣΧΑΛΙΔΗΣ</w:t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  <w:t>6939895875</w:t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2ff19;Times New Roman" w:hAnsi="pg-2ff19;Times New Roman" w:cs="pg-2ff19;Times New Roman"/>
                <w:sz w:val="20"/>
                <w:szCs w:val="20"/>
              </w:rPr>
            </w:pPr>
            <w:r>
              <w:rPr>
                <w:rFonts w:cs="pg-2ff19;Times New Roman" w:ascii="pg-2ff19;Times New Roman" w:hAnsi="pg-2ff19;Times New Roman"/>
                <w:sz w:val="20"/>
                <w:szCs w:val="20"/>
              </w:rPr>
              <w:t>ΑΗΝ 41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ΕΤΕΙΝΟΣ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ΠΑΡΑΛΙ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ΟΡΑΛΙ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ΛΙΕΥΤΙΚ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ΡΤΟ ΛΑΓΟΣ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ΝΕΑ ΚΕΣΣΑΝΗ ΑΣ-ΑΓΡ-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ΑΝΑΧΩΜΑ ΒΙΣΤΩΝΙΔΑ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ΒΕΛΟ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ΟΙΚΟΠΕΔ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ΣΗΜΑ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eastAsia="Calibri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l-GR"/>
              </w:rPr>
              <w:t>ΚΑΝΑΛΙΑ ΜΥΡΩΔΑ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ΓΑΝΑ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ΑΡΑΛΙΑ ΜΑΓΓΑ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Ο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ΜΑΓΙΚΟ ΑΣ-ΑΓ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ΥΔΙΝΗ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ΕΛΙΝΟ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ΟΛΥΣΙΤΟΣ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ΟΥΝΙΟ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ΗΜΑΝΤΡΑ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ΦΙΛΙΑ ΑΣ-ΑΓ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ΦΕΛΩΝΗ </w:t>
            </w: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ΠΗΓΑΔΙΑ 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ΚΙΜΜΕΡΙΑ 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ΛΕΥΚΟΠΕΤΡΑ 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ΑΚΑΡΠΟ ΑΣ-ΑΓΡ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l-G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l-GR"/>
              </w:rPr>
              <w:t>ΣΕΛΕΡΟ ΑΣ-ΑΓ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26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pg-3ff19;Times New Roman" w:hAnsi="pg-3ff19;Times New Roman" w:cs="pg-3ff19;Times New Roman"/>
                <w:sz w:val="20"/>
                <w:szCs w:val="20"/>
                <w:lang w:eastAsia="el-GR"/>
              </w:rPr>
            </w:pPr>
            <w:r>
              <w:rPr>
                <w:rFonts w:cs="pg-3ff19;Times New Roman" w:ascii="pg-3ff19;Times New Roman" w:hAnsi="pg-3ff19;Times New Roman"/>
                <w:sz w:val="20"/>
                <w:szCs w:val="20"/>
                <w:lang w:eastAsia="el-GR"/>
              </w:rPr>
              <w:t xml:space="preserve">ΝΕΑΡΧΟΥ </w:t>
            </w:r>
          </w:p>
          <w:p>
            <w:pPr>
              <w:pStyle w:val="Normal"/>
              <w:spacing w:lineRule="auto" w:line="228"/>
              <w:rPr>
                <w:rFonts w:ascii="Calibri" w:hAnsi="Calibri" w:cs="pg-3ff19;Times New Roman"/>
                <w:sz w:val="20"/>
                <w:szCs w:val="20"/>
              </w:rPr>
            </w:pPr>
            <w:r>
              <w:rPr>
                <w:rFonts w:cs="pg-3ff19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pg-3ff19;Times New Roman" w:hAnsi="pg-3ff19;Times New Roman" w:cs="pg-3ff19;Times New Roman"/>
                <w:sz w:val="20"/>
                <w:szCs w:val="20"/>
              </w:rPr>
            </w:pPr>
            <w:r>
              <w:rPr>
                <w:rFonts w:cs="pg-3ff19;Times New Roman" w:ascii="pg-3ff19;Times New Roman" w:hAnsi="pg-3ff19;Times New Roman"/>
                <w:sz w:val="20"/>
                <w:szCs w:val="20"/>
              </w:rPr>
              <w:t>6977214432</w:t>
            </w:r>
          </w:p>
          <w:p>
            <w:pPr>
              <w:pStyle w:val="Normal"/>
              <w:rPr>
                <w:rFonts w:ascii="pg-2ff19;Times New Roman" w:hAnsi="pg-2ff19;Times New Roman" w:cs="pg-2ff19;Times New Roman"/>
              </w:rPr>
            </w:pPr>
            <w:r>
              <w:rPr>
                <w:rFonts w:cs="pg-2ff19;Times New Roman" w:ascii="pg-2ff19;Times New Roman" w:hAnsi="pg-2ff19;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pg-1ff19">
    <w:altName w:val="Times New Roman"/>
    <w:charset w:val="a1"/>
    <w:family w:val="auto"/>
    <w:pitch w:val="default"/>
  </w:font>
  <w:font w:name="pg-1ff1e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pg-2ff19">
    <w:altName w:val="Times New Roman"/>
    <w:charset w:val="a1"/>
    <w:family w:val="auto"/>
    <w:pitch w:val="default"/>
  </w:font>
  <w:font w:name="pg-2ff1e">
    <w:altName w:val="Times New Roman"/>
    <w:charset w:val="a1"/>
    <w:family w:val="auto"/>
    <w:pitch w:val="default"/>
  </w:font>
  <w:font w:name="pg-3ff19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earxou</dc:creator>
  <dc:description/>
  <cp:keywords/>
  <dc:language>en-US</dc:language>
  <cp:lastModifiedBy>nearxou</cp:lastModifiedBy>
  <cp:lastPrinted>1995-11-21T17:41:00Z</cp:lastPrinted>
  <dcterms:modified xsi:type="dcterms:W3CDTF">2020-05-31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