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Tahoma" w:hAnsi="Tahoma" w:cs="Tahoma"/>
          <w:sz w:val="20"/>
          <w:szCs w:val="20"/>
          <w:lang w:eastAsia="el-GR"/>
        </w:rPr>
      </w:pPr>
      <w:r>
        <w:rPr>
          <w:rFonts w:eastAsia="Tahoma" w:cs="Tahoma" w:ascii="Tahoma" w:hAnsi="Tahoma"/>
          <w:sz w:val="20"/>
          <w:szCs w:val="20"/>
          <w:lang w:eastAsia="el-GR"/>
        </w:rPr>
        <w:t xml:space="preserve">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el-GR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eastAsia="el-GR"/>
        </w:rPr>
        <w:t>ΓΕΩΤΕΧΝΟ ΥΓΕΙΟΝΟΜΙΚΗ    ΝΕΑΡΧΟΥ ΑΝΔΡΕΑΣ -  ΝΕΑΡΧΟΥ ΦΟΙΝΙΚΗ ΟΕ.  ΤΗΛ. 25410 25480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sz w:val="20"/>
          <w:szCs w:val="20"/>
          <w:lang w:eastAsia="el-GR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  <w:lang w:eastAsia="el-GR"/>
        </w:rPr>
        <w:t xml:space="preserve">ΠΡΟΓΡΑΜΜΑ ΚΑΤΑΠΟΛΕΜΗΣΗΣ ΚΟΥΝΟΥΠΙΩΝ  ΠΕ ΞΑΝΘΗΣ 15.04.2024 --- </w:t>
      </w:r>
      <w:r>
        <w:rPr>
          <w:rFonts w:cs="Tahoma" w:ascii="Tahoma" w:hAnsi="Tahoma"/>
          <w:sz w:val="20"/>
          <w:szCs w:val="20"/>
          <w:lang w:val="en-US" w:eastAsia="el-GR"/>
        </w:rPr>
        <w:t>20</w:t>
      </w:r>
      <w:r>
        <w:rPr/>
        <w:t>.04.2024</w:t>
      </w:r>
    </w:p>
    <w:tbl>
      <w:tblPr>
        <w:tblW w:w="1653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90"/>
        <w:gridCol w:w="2149"/>
        <w:gridCol w:w="2601"/>
        <w:gridCol w:w="2235"/>
        <w:gridCol w:w="1971"/>
        <w:gridCol w:w="1971"/>
        <w:gridCol w:w="1832"/>
      </w:tblGrid>
      <w:tr>
        <w:trPr>
          <w:trHeight w:val="361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ΕΡΑ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5.04.2024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6.04.202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ΑΡΤΗ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7.04.202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8.04.202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9.04.202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20.04.2024</w:t>
            </w:r>
          </w:p>
        </w:tc>
      </w:tr>
      <w:tr>
        <w:trPr>
          <w:trHeight w:val="2604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/>
              <w:rPr/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ΣΙΛΙΓΓΙΡΗΣ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ΗΝ 3045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ΜΑΤΟΛΗΨΙΕΣ ΨΕΚΑΣΜΟ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ΝΤΟΣ ΠΟΛΗΣ ΞΑΝΘΗΣ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ΟΞΟΤΕΣ –ΓΑΛΑ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ΘΑΛΑΣΣΙΑ-ΚΟΣΜΗ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ΓΙΟΣ ΑΘΑΝΑΣΙ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ΝΕΟ-ΠΑΛΙΟ ΟΛΒ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ΡΕΜΑΣ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ΥΡΝΟΣ-ΜΙΚ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ΜΕΓΑΛΟ ΟΡΦΑΝ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ΥΛΑΛ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Σ-ΠΑ-ΑΓ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ΜΙΚΡΟΧΩΡΙ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ΗΛΙΟΚΕΝΤΗΜ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ΛΙΑ ΚΟΙΤΗ ΝΕΣ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ΛΙΟ -ΝΕΟ ΕΡΑΣΜΙΟ-ΖΗΛΩ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eastAsia="Tahoma" w:cs="Tahoma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Σ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ΝΑΛΙ ΑΡΜΑΤ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ΛΕΥΚΗ- ΒΙΟΛΟΓΙΚΟΣ ΔΕΥΑΞ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Ν.ΑΜΙΣΣΟΣ ΚΑΝΑΛΙ ΕΞΟΧΗΣ  -  ΕΞΟΧ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ΥΨΕΛΗ –ΔΕΚΑΡΧ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Σ-ΠΑ-ΑΓΡ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 xml:space="preserve">ΕΝΤΟΣ  ΠΟΛΗΣ ΞΑΝΘ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ΑΣ-ΠΑ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ΦΑΓΕΊΑ  ΞΆΝΘΗ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ΡΙΟΧΗ ΚΑΖΙΝΟΥ ΞΑΝΘΗΣ –ΑΓΙΑ ΕΙΡΗΝΗ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ΧΡΥΣΑ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ΛΙΑ ΧΡΥΣΑ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ΝΕΑ ΜΟΡΣΙΝΗ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ΥΜΟΙΡ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ΒΙΟΤΕΧΝΙΚΗ ΠΕΡΙΟΧΗ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Σ-ΠΑ-ΑΓΡ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887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ΣΟΥΤΣΟΥΔΗ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ΗΝ 3788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ΝΤΟΣ ΠΟΛΗΣ ΞΑΝΘΗΣ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Ν. ΖΥΓΟΣ- Π.ΖΥ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ΤΕΙΝΟΣ ΔΙΟΜΗΔΕ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ΥΞΕΝΤ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ΛΙΟ ΚΑΤΡΑΜ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ΛΚΥΩΝΗ -ΚΑΝΑΛ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ΛΚΥΩ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ΜΑΓΙΚ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ΝΑΛΙ ΜΑ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ΦΕΛΩΝΗ -ΧΑΙ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Σ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ΑΒΔΗΡΑ – ΒΕΛΟ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 xml:space="preserve">ΛΥΜΜΑΤΑ ΑΒΔΗΡ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 xml:space="preserve">ΚΑΝΑΛΙ ΑΒΔΗΡ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ΣΚΑΛΑ ΑΒΔΗΡ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 xml:space="preserve">ΜΥΡΩΔΑΤ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Σ-ΠΑ-ΑΓΡ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 xml:space="preserve">ΠΕΖΟΥΛ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 xml:space="preserve">ΚΑΝΑΛΙ ΠΛΑΤΗ – ΚΑΝΑΛΙ ΒΟΥΛΓΑΡΙΔΗ –ΜΑΝΔΡ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ΛΙ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ΟΙΚΟΠΕΔΑ ΒΕΛΟ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ΟΙΚΟΠΕΔΑ ΜΥΡΩΔΑ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ΝΑΛΙ ΦΥΣΣΑΡ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Σ-ΠΑ-ΑΓΡ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ΝΤΟΣ ΠΟΛ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eastAsia="Tahoma" w:cs="Tahoma"/>
                <w:sz w:val="18"/>
                <w:szCs w:val="18"/>
                <w:lang w:val="en"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" w:eastAsia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" w:eastAsia="el-GR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ΑΣ-ΠΑ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" w:eastAsia="el-G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  <w:t>----------------</w:t>
            </w:r>
          </w:p>
        </w:tc>
      </w:tr>
      <w:tr>
        <w:trPr>
          <w:trHeight w:val="2932" w:hRule="atLeast"/>
        </w:trPr>
        <w:tc>
          <w:tcPr>
            <w:tcW w:w="19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ΜΠΑΡΜΠΑ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  <w:t>AHN 416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21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ΝΤΟΣ ΠΟΛΗΣ ΞΑΝΘΗΣ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ΡΙΟΧΗ ΑΓ.ΝΙΚΟΛΑ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ΛΙΕΥΤΙΚΟΣ ΣΥΝ/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ΟΡΤΟ ΛΑ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ΝΕΑ ΚΕΣΣΑ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ΟΤΑΜΙΑ –ΛΟΥΤΡ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ΝΑΛΙ ΠΕΤΣ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ΔΙΝΗ -ΣΕΛΙΝ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Σ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Σ-Π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ΛΕΥΚΟΠΕ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 xml:space="preserve">ΑΚΑΡΠ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ΣΕΛΕΡΟ-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ΣΗΜΑΝ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ΦΙΛΙΑ-ΣΟΥΝΙΟ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ΟΛΥΣΙΤ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Σ-ΠΑ-ΑΓΡ</w:t>
            </w:r>
          </w:p>
        </w:tc>
        <w:tc>
          <w:tcPr>
            <w:tcW w:w="19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ΒΑΦΕ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ΓΕΝΙΣ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 xml:space="preserve">ΣΦΑΓΕΙΑ ΠΑΤΡΩΝ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ΠΑΛΙΟ ΕΡΓΟΣΤΑΣΙΟ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ΝΤΟΣ ΠΟΛ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" w:eastAsia="el-G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ΑΣ -ΠΑ</w:t>
            </w:r>
          </w:p>
        </w:tc>
        <w:tc>
          <w:tcPr>
            <w:tcW w:w="18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  <w:lang w:val="en" w:eastAsia="el-GR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  <w:t>---------------</w:t>
            </w:r>
          </w:p>
        </w:tc>
      </w:tr>
      <w:tr>
        <w:trPr>
          <w:trHeight w:val="2932" w:hRule="atLeast"/>
        </w:trPr>
        <w:tc>
          <w:tcPr>
            <w:tcW w:w="19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val="en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43025</wp:posOffset>
                      </wp:positionV>
                      <wp:extent cx="1048512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10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214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ΝΤΟΣ ΠΟΛΗΣ ΞΑΝΘΗΣ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ΜΕΛΙΣΣΑ –ΓΚΙΩ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ΑΦΝΗ- ΜΑΓΓΑ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ΟΙΜΝΙΟΣΤΑΣ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ΜΑΓΓΑΝ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ΛΙΑ ΜΑΓΓΑΝ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ΝΑΛΙ ΜΑΓΓΑΝ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ΝΑΛΙ ΜΑΓΓΑΝ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ΝΑΛΙ ΔΑΣΟΧΩΡΙ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ΦΩΝΗ ΑΜΕΡΙΚ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223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ΚΑΝΑΛΙ ΡΟΔΟΠΗΣ-ΑΜΜΟΛΗΨΙ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ΡΟΔΟΠ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ΠΗΓΑΔ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ΚΙΜΜΕΡ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4F81BD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l-GR"/>
              </w:rPr>
              <w:t>ΕΚΤΕΝΕΠΟ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l-GR"/>
              </w:rPr>
              <w:t xml:space="preserve">ΚΑΛΛΙΘΕ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F81BD"/>
                <w:lang w:eastAsia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l-GR"/>
              </w:rPr>
              <w:t>ΚΑΝΑΛΙ ΝΟΣΟΚΟΜΕΙΟΥ</w:t>
            </w:r>
            <w:r>
              <w:rPr>
                <w:rFonts w:cs="Calibri" w:ascii="Calibri" w:hAnsi="Calibri"/>
                <w:b/>
                <w:bCs/>
                <w:color w:val="4F81BD"/>
                <w:lang w:eastAsia="el-GR"/>
              </w:rPr>
              <w:t xml:space="preserve"> </w:t>
            </w:r>
          </w:p>
        </w:tc>
        <w:tc>
          <w:tcPr>
            <w:tcW w:w="19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4F81BD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ΝΤΟΣ 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ΑΣ- ΠΑ </w:t>
            </w:r>
          </w:p>
        </w:tc>
        <w:tc>
          <w:tcPr>
            <w:tcW w:w="183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932" w:hRule="atLeast"/>
        </w:trPr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ΥΠΕΥΘΥΝΟΣ ΕΠΙΣΤΗΜΟΝΑΣ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ΠΟΠΤΕΙΑ ΥΛΟΠΟΙΗΣΗΣ ΤΟΥ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ΡΓΟΥ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ΠΟΠΤΕΙΑ ΥΛΟΠΟΙΗΣΗΣ ΤΟΥ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ΡΓΟΥ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ΠΟΠΤΕΙΑ ΥΛΟΠΟΙΗΣΗΣ ΤΟΥ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ΡΓΟΥ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ΠΟΠΤΕΙΑ ΥΛΟΠΟΙΗΣΗΣ ΤΟΥ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ΡΓ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ΒΑΦΕ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ΓΕΝΙΣ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 xml:space="preserve">ΣΦΑΓΕΙΑ ΠΑΤΡΩΝ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  <w:t>ΠΑΛΙΟ ΕΡΓΟΣΤΑΣΙΟ ΧΑΤΖΗΙΩΑΝΝΟΥ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ΠΟΠΤΕΙΑ ΥΛΟΠΟΙΗΣΗΣ ΤΟΥ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ΡΓΟΥ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ΠΟΠΤΕΙΑ ΥΛΟΠΟΙΗΣΗΣ ΤΟΥ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ΡΓΟΥ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ΠΟΠΤΕΙΑ ΥΛΟΠΟΙΗΣΗΣ ΤΟΥ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ΕΡΓΟΥ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64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0:00Z</dcterms:created>
  <dc:creator>nearchou</dc:creator>
  <dc:description/>
  <cp:keywords/>
  <dc:language>en-US</dc:language>
  <cp:lastModifiedBy>K_647@outlook.com.gr</cp:lastModifiedBy>
  <cp:lastPrinted>2024-04-12T08:05:00Z</cp:lastPrinted>
  <dcterms:modified xsi:type="dcterms:W3CDTF">2024-04-15T05:30:00Z</dcterms:modified>
  <cp:revision>2</cp:revision>
  <dc:subject/>
  <dc:title>ΓΕΩΤΕΧΝΟ ΥΓΕΙΟΝΟΜΙΚΗ    ΝΕΑΡΧΟΥ ΑΝΔΡΕΑΣ -  ΝΕΑΡΧΟΥ ΦΟΙΝΙΚΗ ΟΕ</dc:title>
</cp:coreProperties>
</file>