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31.07.2023 – 04.08.2023                                                                                  ΝΕΑΡΧΟΥ ΑΝΔΡ.-ΝΕΑΡΧΟΥ ΦΟΙΝ. Ο.Ε.</w:t>
      </w:r>
    </w:p>
    <w:tbl>
      <w:tblPr>
        <w:tblW w:w="1323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844"/>
        <w:gridCol w:w="1742"/>
        <w:gridCol w:w="2008"/>
        <w:gridCol w:w="1865"/>
        <w:gridCol w:w="2039"/>
      </w:tblGrid>
      <w:tr>
        <w:trPr>
          <w:trHeight w:val="552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1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2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ΙΑΜΟΥΡΙΔ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AHN  36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ΓΡΑΜΜΕ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ΜΙΚΡΟΠΟΛ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ΧΑΡΙΤΩΜΕΝ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Η ΒΡΥΣΗ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ΝΘ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ΑΜΠΕΛΑΚ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ΤΑΥ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510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41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 xml:space="preserve">ΚΟΥΔΟΥΝ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ΑΜΩΝΑ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ΞΑΓΝΑΝ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ΜΕΣΟΧΩΡΙ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</w:tr>
      <w:tr>
        <w:trPr>
          <w:trHeight w:val="57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Ν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ΝΕΑ ΑΜΜΙΣ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ΒΙΟΛΟΓΙΚΟΣ 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ΑΓΙΟΣ ΑΘΑΝΑΣΙΟΣ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ΦΤΕΛ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ΑΥΡΟΒΑΤ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 w:eastAsia="el-GR"/>
              </w:rPr>
              <w:t>4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6998069113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2"/>
          <w:szCs w:val="22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37:00Z</dcterms:created>
  <dc:creator>nearxou</dc:creator>
  <dc:description/>
  <cp:keywords/>
  <dc:language>en-US</dc:language>
  <cp:lastModifiedBy>user</cp:lastModifiedBy>
  <cp:lastPrinted>2023-06-11T08:21:00Z</cp:lastPrinted>
  <dcterms:modified xsi:type="dcterms:W3CDTF">2023-07-31T05:37:00Z</dcterms:modified>
  <cp:revision>2</cp:revision>
  <dc:subject/>
  <dc:title/>
</cp:coreProperties>
</file>