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3.07.2023 – 07.07.2023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ΝΕΑΡΧΟΥ ΑΝΔΡ.-ΝΕΑΡΧΟΥ ΦΟΙΝ. Ο.Ε                                   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1944"/>
        <w:gridCol w:w="1929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ΞΟΧ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ΛΕΥΚ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ΡΥΣΟΚΕΦΑ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ΝΕΥΡΟΚΟΠ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ΡΙΘ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ΟΧΥΡΟ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</w:tr>
      <w:tr>
        <w:trPr>
          <w:trHeight w:val="241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119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7:28:00Z</dcterms:created>
  <dc:creator>nearxou</dc:creator>
  <dc:description/>
  <cp:keywords/>
  <dc:language>en-US</dc:language>
  <cp:lastModifiedBy>nearxou</cp:lastModifiedBy>
  <cp:lastPrinted>2023-06-15T10:04:00Z</cp:lastPrinted>
  <dcterms:modified xsi:type="dcterms:W3CDTF">2023-07-02T19:04:00Z</dcterms:modified>
  <cp:revision>22</cp:revision>
  <dc:subject/>
  <dc:title/>
</cp:coreProperties>
</file>